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657860" cy="800735"/>
            <wp:effectExtent l="0" t="0" r="0" b="0"/>
            <wp:docPr id="1" name="Котласский район (проект-2009) многоцвет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тласский район (проект-2009) многоцвет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62" w:hanging="0"/>
        <w:jc w:val="center"/>
        <w:rPr>
          <w:b/>
          <w:b/>
        </w:rPr>
      </w:pPr>
      <w:r>
        <w:rPr>
          <w:b/>
        </w:rPr>
        <w:t>КОТЛАССКИЙ МУНИЦИПАЛЬНЫЙ РАЙОН АРХАНГЕЛЬСКОЙ ОБЛАСТИ</w:t>
      </w:r>
    </w:p>
    <w:p>
      <w:pPr>
        <w:pStyle w:val="Normal"/>
        <w:ind w:right="-2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2" w:hanging="0"/>
        <w:jc w:val="center"/>
        <w:rPr/>
      </w:pPr>
      <w:r>
        <w:rPr>
          <w:b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 23  октября 2020 года                                                                                                       № 154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10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этапа Всероссийской олимпиады школьников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ода № 1252, и Распоряжением Министерства образования и науки Архангельской области от 06 октября 2020 года № 1603 «О сроках проведения муниципального этапа всероссийской олимпиады школьников в 20120/2021 учебном году» в целях пропаганды научных знаний и развития у обучающихся образовательных организаций интереса к научной деятельности, создания необходимых условий для выявления одарённых детей, а также в целях подготовки школьников к региональному этапу Всероссийской олимпиады школьников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1. Провести </w:t>
      </w:r>
      <w:r>
        <w:rPr>
          <w:b/>
          <w:szCs w:val="28"/>
        </w:rPr>
        <w:t>с 10 ноября по 27 ноября 2020 года</w:t>
      </w:r>
      <w:r>
        <w:rPr>
          <w:szCs w:val="28"/>
        </w:rPr>
        <w:t xml:space="preserve"> муниципальный этап Всероссийской олимпиады школьников </w:t>
      </w:r>
      <w:r>
        <w:rPr>
          <w:b/>
          <w:szCs w:val="28"/>
        </w:rPr>
        <w:t xml:space="preserve">в 7-11 классах </w:t>
      </w:r>
      <w:r>
        <w:rPr>
          <w:szCs w:val="28"/>
        </w:rPr>
        <w:t xml:space="preserve">по 20 предметам: биологии, географии, иностранным языкам (английскому и немецкому), информатике и ИКТ, истории, литературе, математике, мировой художественной культуре (МХК), по основам безопасности жизнедеятельности (ОБЖ), обществознанию, праву, русскому языку, технологии (обслуживающему и техническому труду), по физике, физической культуре, химии, экологии и экономике. 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. Назначить муниципальным координатором Всероссийской олимпиады школьников Личутину Юлию Сергеевну, консультанта отдела образования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8"/>
        </w:rPr>
        <w:t>3. Для проведения муниципального этапа олимпиады создать оргкомитет в следующем составе: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i/>
          <w:szCs w:val="28"/>
        </w:rPr>
        <w:t xml:space="preserve">Личутина Ю.С. - </w:t>
      </w:r>
      <w:r>
        <w:rPr>
          <w:szCs w:val="28"/>
        </w:rPr>
        <w:t>председатель оргкомитета, консультант отдела образования;</w:t>
      </w:r>
    </w:p>
    <w:p>
      <w:pPr>
        <w:pStyle w:val="Normal"/>
        <w:spacing w:before="0" w:after="0"/>
        <w:ind w:firstLine="900"/>
        <w:contextualSpacing/>
        <w:jc w:val="both"/>
        <w:rPr>
          <w:szCs w:val="28"/>
        </w:rPr>
      </w:pPr>
      <w:r>
        <w:rPr>
          <w:i/>
          <w:szCs w:val="28"/>
        </w:rPr>
        <w:t>Овчинникова Т.В.</w:t>
      </w:r>
      <w:r>
        <w:rPr>
          <w:szCs w:val="28"/>
        </w:rPr>
        <w:t xml:space="preserve"> - главный специалист отдела образования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i/>
          <w:szCs w:val="28"/>
        </w:rPr>
        <w:t>Моданова Н.А.</w:t>
      </w:r>
      <w:r>
        <w:rPr>
          <w:szCs w:val="28"/>
        </w:rPr>
        <w:t xml:space="preserve"> - главный специалист отдела образования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i/>
          <w:szCs w:val="28"/>
        </w:rPr>
        <w:t xml:space="preserve">Кривошапкина О.А.- </w:t>
      </w:r>
      <w:r>
        <w:rPr>
          <w:szCs w:val="28"/>
        </w:rPr>
        <w:t>ведущий специалист отдела образования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i/>
          <w:szCs w:val="28"/>
        </w:rPr>
        <w:t>Калининская Т.П.</w:t>
      </w:r>
      <w:r>
        <w:rPr>
          <w:szCs w:val="28"/>
        </w:rPr>
        <w:t xml:space="preserve"> - зам. директора по УВР МОУ «Приводинская СОШ»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i/>
          <w:szCs w:val="28"/>
        </w:rPr>
        <w:t>Красюкова И.В.</w:t>
      </w:r>
      <w:r>
        <w:rPr>
          <w:szCs w:val="28"/>
        </w:rPr>
        <w:t xml:space="preserve"> - зам. директора по УВР МОУ «Шипицынская СОШ»;</w:t>
      </w:r>
    </w:p>
    <w:p>
      <w:pPr>
        <w:pStyle w:val="Normal"/>
        <w:spacing w:before="0" w:after="0"/>
        <w:ind w:firstLine="900"/>
        <w:contextualSpacing/>
        <w:jc w:val="both"/>
        <w:rPr>
          <w:szCs w:val="28"/>
        </w:rPr>
      </w:pPr>
      <w:r>
        <w:rPr>
          <w:i/>
          <w:szCs w:val="28"/>
        </w:rPr>
        <w:t>Прокопеня С.М.</w:t>
      </w:r>
      <w:r>
        <w:rPr>
          <w:szCs w:val="28"/>
        </w:rPr>
        <w:t xml:space="preserve"> - директор МОУ «Савватиевская СОШ».</w:t>
      </w:r>
    </w:p>
    <w:p>
      <w:pPr>
        <w:pStyle w:val="Normal"/>
        <w:spacing w:before="0" w:after="0"/>
        <w:ind w:firstLine="900"/>
        <w:contextualSpacing/>
        <w:jc w:val="both"/>
        <w:rPr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8"/>
        </w:rPr>
        <w:t>4. Утвердить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1  место проведения муниципального этапа всероссийской олимпиады школьников и ответственных за проведение олимпиад (Приложение 1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2  квоту на участие в муниципальном этапе олимпиады – </w:t>
      </w:r>
      <w:r>
        <w:rPr>
          <w:b/>
          <w:szCs w:val="28"/>
        </w:rPr>
        <w:t>не более 3-х</w:t>
      </w:r>
      <w:r>
        <w:rPr>
          <w:szCs w:val="28"/>
        </w:rPr>
        <w:t xml:space="preserve"> человек от образовательной организации (победитель и 2 призёра школьного этапа) от каждой параллели по каждому предмету 2020-2021 года обучения и победители муниципального этапа 2019-2020 года обуч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3 жюри муниципального этапа олимпиады (Приложение 2)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4 сроки проверки и анализа олимпиадных работ (Приложение 3)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8"/>
        </w:rPr>
        <w:t>5. Установить, что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5.1 муниципальный этап олимпиады по всем предметам начинается в </w:t>
      </w:r>
      <w:r>
        <w:rPr>
          <w:b/>
          <w:szCs w:val="28"/>
        </w:rPr>
        <w:t>10.00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2 продолжительность муниципального этапа составляет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45 минут</w:t>
      </w:r>
      <w:r>
        <w:rPr>
          <w:szCs w:val="28"/>
        </w:rPr>
        <w:t xml:space="preserve"> – теория по физической культуре (7 -11 класс)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1 час 30 минут</w:t>
      </w:r>
      <w:r>
        <w:rPr>
          <w:szCs w:val="28"/>
        </w:rPr>
        <w:t xml:space="preserve"> – по английскому языку (7- 8 класс), по праву (8,9 класс), по основам безопасности жизнедеятельности (теория 7 -11 класс),     по истории (7-8 класс), по технологии (теория 7-11 класс), практическая часть по физической культуре (7 -11 класс)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2 часа</w:t>
      </w:r>
      <w:r>
        <w:rPr>
          <w:szCs w:val="28"/>
        </w:rPr>
        <w:t xml:space="preserve"> – по русскому языку (7 - 8 класс), биологии (7- 11 класс),  по праву (10-11 класс), по обществознанию (7 - 8 класс), экологии (7-11 кл.), истории (9 - 11 класс), экономике (7 -11 класс), по технологии (практика 7-11 класс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2 часа 30 минут</w:t>
      </w:r>
      <w:r>
        <w:rPr>
          <w:szCs w:val="28"/>
        </w:rPr>
        <w:t xml:space="preserve"> - по английскому языку (9 -11 класс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2 часа 50 минут</w:t>
      </w:r>
      <w:r>
        <w:rPr>
          <w:szCs w:val="28"/>
        </w:rPr>
        <w:t xml:space="preserve"> - по немецкому языку (7-11 класс)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3 часа</w:t>
      </w:r>
      <w:r>
        <w:rPr>
          <w:szCs w:val="28"/>
        </w:rPr>
        <w:t xml:space="preserve"> –  литературе (7-8 класс),  информатике и ИКТ (7-8 класс), по химии (8 класс), физике  (7 - 8 класс), мировой художественной культуре (7 - 8 класс), по географии (7-11 класс)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3 часа 30 минут</w:t>
      </w:r>
      <w:r>
        <w:rPr>
          <w:szCs w:val="28"/>
        </w:rPr>
        <w:t xml:space="preserve"> –  по обществознанию (9 - 11 класс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3 часа 50 минут </w:t>
      </w:r>
      <w:r>
        <w:rPr>
          <w:szCs w:val="28"/>
        </w:rPr>
        <w:t>– по физике (9-11 класс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4 часа</w:t>
      </w:r>
      <w:r>
        <w:rPr>
          <w:szCs w:val="28"/>
        </w:rPr>
        <w:t xml:space="preserve"> – по русскому языку (9 -11 класс), по математике (7 -11 класс), химии (9 -11 класс),  по информатике и ИКТ (9 - 11 класс),   мировой художественной культуре (9 -11 класс)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5 часов</w:t>
      </w:r>
      <w:r>
        <w:rPr>
          <w:szCs w:val="28"/>
        </w:rPr>
        <w:t xml:space="preserve"> – по литературе (9 -11 класс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ледует иметь в виду, что в общую продолжительность муниципального этапа олимпиады не включается время на проведение практической части по основам безопасности жизнедеятельности,  презентация проекта по технологии (7, 8, 9, 10 – 11 класс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одолжительность практической части соста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по технологии (7, 8, 9, 10, 11 классы) – 2 часа на выполнение практического задания и на защиту проекта – 10 минут на каждого участн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основам безопасности жизне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(7, 8, 9, 10, 11 классы) – продолжительность практической части зависит от числа участников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,Bold;Arial Unicode MS"/>
          <w:b/>
          <w:b/>
          <w:szCs w:val="28"/>
        </w:rPr>
      </w:pPr>
      <w:r>
        <w:rPr>
          <w:rFonts w:eastAsia="Times New Roman,Bold;Arial Unicode MS"/>
          <w:szCs w:val="28"/>
        </w:rPr>
        <w:t xml:space="preserve">5.3. содержание практической части по физической культуре направить учителям физической культуры, занимающимся подготовкой участников муниципального этапа всероссийской олимпиады школьников, </w:t>
      </w:r>
      <w:r>
        <w:rPr>
          <w:rFonts w:eastAsia="Times New Roman,Bold;Arial Unicode MS"/>
          <w:b/>
          <w:szCs w:val="28"/>
        </w:rPr>
        <w:t>05 ноября 2020 года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6.В связи с особенностями проведения олимпиады в условиях соблюдения мер по предупреждению </w:t>
      </w:r>
      <w:r>
        <w:rPr>
          <w:szCs w:val="28"/>
          <w:lang w:val="en-US"/>
        </w:rPr>
        <w:t>COVID</w:t>
      </w:r>
      <w:r>
        <w:rPr>
          <w:szCs w:val="28"/>
        </w:rPr>
        <w:t>-19 и на основании письма Министерства образования и науки Архангельской области № 209/02-09/9369 от 21.10.2020 руководителям общеобразовательных организаций:</w:t>
      </w:r>
    </w:p>
    <w:p>
      <w:pPr>
        <w:pStyle w:val="Normal"/>
        <w:spacing w:before="0" w:after="0"/>
        <w:ind w:firstLine="993"/>
        <w:contextualSpacing/>
        <w:jc w:val="both"/>
        <w:rPr>
          <w:szCs w:val="28"/>
        </w:rPr>
      </w:pPr>
      <w:r>
        <w:rPr>
          <w:szCs w:val="28"/>
        </w:rPr>
        <w:t>6.1. организовать в образовательной организации пункт проведения олимпиады (далее – ППО);</w:t>
      </w:r>
    </w:p>
    <w:p>
      <w:pPr>
        <w:pStyle w:val="Normal"/>
        <w:spacing w:before="0" w:after="0"/>
        <w:ind w:firstLine="993"/>
        <w:contextualSpacing/>
        <w:jc w:val="both"/>
        <w:rPr>
          <w:szCs w:val="28"/>
        </w:rPr>
      </w:pPr>
      <w:r>
        <w:rPr>
          <w:szCs w:val="28"/>
        </w:rPr>
        <w:t>6.2. назначить в каждой образовательной организации руководителя ППО, организаторов в аудиториях согласно методических рекомендаций (Приложение 5);</w:t>
      </w:r>
    </w:p>
    <w:p>
      <w:pPr>
        <w:pStyle w:val="Normal"/>
        <w:spacing w:before="0" w:after="0"/>
        <w:ind w:firstLine="993"/>
        <w:contextualSpacing/>
        <w:jc w:val="both"/>
        <w:rPr>
          <w:szCs w:val="28"/>
        </w:rPr>
      </w:pPr>
      <w:r>
        <w:rPr>
          <w:szCs w:val="28"/>
        </w:rPr>
        <w:t>6.3. обеспечить информационную безопасность при проведении олимпиад, возложив ответственность на руководителя ППО;</w:t>
      </w:r>
    </w:p>
    <w:p>
      <w:pPr>
        <w:pStyle w:val="Normal"/>
        <w:spacing w:before="0" w:after="0"/>
        <w:ind w:firstLine="993"/>
        <w:contextualSpacing/>
        <w:jc w:val="both"/>
        <w:rPr>
          <w:szCs w:val="28"/>
        </w:rPr>
      </w:pPr>
      <w:r>
        <w:rPr>
          <w:szCs w:val="28"/>
        </w:rPr>
        <w:t>6.4. сообщить сведения о руководителе ППО и организаторах в аудитории на каждый день проведения олимпиад в письменной форме, заверенной руководителем образовательной организации, председателю оргкомитета Личутиной Ю.С.;</w:t>
      </w:r>
    </w:p>
    <w:p>
      <w:pPr>
        <w:pStyle w:val="Normal"/>
        <w:spacing w:before="0" w:after="0"/>
        <w:ind w:firstLine="993"/>
        <w:contextualSpacing/>
        <w:jc w:val="both"/>
        <w:rPr>
          <w:szCs w:val="28"/>
        </w:rPr>
      </w:pPr>
      <w:r>
        <w:rPr>
          <w:szCs w:val="28"/>
        </w:rPr>
        <w:t>6.5. обеспечит распределение участников олимпиады в ППО согласно методических рекомендаций (Приложение 5);</w:t>
      </w:r>
    </w:p>
    <w:p>
      <w:pPr>
        <w:pStyle w:val="Normal"/>
        <w:spacing w:before="0" w:after="0"/>
        <w:ind w:firstLine="993"/>
        <w:contextualSpacing/>
        <w:jc w:val="both"/>
        <w:rPr>
          <w:szCs w:val="28"/>
        </w:rPr>
      </w:pPr>
      <w:r>
        <w:rPr>
          <w:szCs w:val="28"/>
        </w:rPr>
        <w:t>6.6.  довести данный приказ до педагогов, освободить от работы членов жюри в день проверки и анализа олимпиадных работ   с сохранением оплаты труда по основному месту работы;</w:t>
      </w:r>
    </w:p>
    <w:p>
      <w:pPr>
        <w:pStyle w:val="Normal"/>
        <w:spacing w:before="0" w:after="0"/>
        <w:ind w:firstLine="993"/>
        <w:contextualSpacing/>
        <w:jc w:val="both"/>
        <w:rPr>
          <w:szCs w:val="28"/>
        </w:rPr>
      </w:pPr>
      <w:r>
        <w:rPr>
          <w:szCs w:val="28"/>
        </w:rPr>
        <w:t>6.7.  предусмотреть расходы на оплату проезда  участникам олимпиады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.8. предоставить в отдел образования заявку (с указанием предмета, класса, фамилии и имени) от образовательной организации по форме до </w:t>
      </w:r>
      <w:r>
        <w:rPr>
          <w:b/>
          <w:szCs w:val="28"/>
        </w:rPr>
        <w:t xml:space="preserve">29 октября 2020 года </w:t>
      </w:r>
      <w:r>
        <w:rPr>
          <w:szCs w:val="28"/>
        </w:rPr>
        <w:t>(Приложение № 4)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7. Работу членов жюри организовать в отделе образования </w:t>
      </w:r>
      <w:r>
        <w:rPr>
          <w:b/>
          <w:szCs w:val="28"/>
        </w:rPr>
        <w:t>согласно Приложения №3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8"/>
        </w:rPr>
        <w:t>8. Возложить ответственность на руководителей образовательных организаций  за  явку команд на муниципальный этап олимпиады и членов жюри на проверку олимпиадных заданий.</w:t>
      </w:r>
    </w:p>
    <w:p>
      <w:pPr>
        <w:pStyle w:val="Style19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Бухгалтерии отдела (Селякова Г.Н.) выделить деньги на проведение муниципального этапа Всероссийской олимпиады школьников за счёт муниципальной программы «Развитие образования на территории МО «Котласский муниципальный район» на 2014-2022 годы»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10. Возложить ответственность за информационную безопасность олимпиады на руководителей ППО  и </w:t>
      </w:r>
      <w:r>
        <w:rPr>
          <w:color w:val="000000"/>
          <w:spacing w:val="-1"/>
          <w:szCs w:val="28"/>
        </w:rPr>
        <w:t xml:space="preserve">  </w:t>
      </w:r>
      <w:r>
        <w:rPr>
          <w:szCs w:val="28"/>
        </w:rPr>
        <w:t>на председателя оргкомитета – Личутину Ю.С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11. Возложить </w:t>
      </w:r>
      <w:r>
        <w:rPr>
          <w:color w:val="000000"/>
          <w:spacing w:val="-1"/>
          <w:szCs w:val="28"/>
        </w:rPr>
        <w:t xml:space="preserve">контроль за исполнением настоящего приказа </w:t>
      </w:r>
      <w:r>
        <w:rPr>
          <w:szCs w:val="28"/>
        </w:rPr>
        <w:t>на председателя оргкомитета – Личутину Ю.С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Зав. отделом образования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Котласского муниципального район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Архангельской области </w:t>
        <w:tab/>
        <w:tab/>
        <w:tab/>
        <w:tab/>
        <w:tab/>
        <w:t xml:space="preserve">                   М.В.Иванова                     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</w:rPr>
        <w:t>Приложение 1</w:t>
      </w:r>
    </w:p>
    <w:tbl>
      <w:tblPr>
        <w:tblW w:w="109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"/>
        <w:gridCol w:w="315"/>
        <w:gridCol w:w="821"/>
        <w:gridCol w:w="683"/>
        <w:gridCol w:w="1989"/>
        <w:gridCol w:w="3553"/>
        <w:gridCol w:w="3161"/>
      </w:tblGrid>
      <w:tr>
        <w:trPr>
          <w:trHeight w:val="510" w:hRule="atLeast"/>
        </w:trPr>
        <w:tc>
          <w:tcPr>
            <w:tcW w:w="109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и место проведения муниципального этапа олимпиады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4" w:hanging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(вторник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0"/>
              </w:rPr>
              <w:t>сре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трономия 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(четверг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иология 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3.11.20 (пятница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(суббота)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недель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ник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0"/>
              </w:rPr>
              <w:t>вторни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(среда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9.11.20 (четверг)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ница)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 Савватиевская СОШ»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апкина О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цов И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ня С.М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(суббота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ория, практика)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 (</w:t>
            </w:r>
            <w:r>
              <w:rPr>
                <w:color w:val="000000"/>
                <w:sz w:val="20"/>
              </w:rPr>
              <w:t>понедельник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Приводи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ая Т.П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4.11.20 (вторник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5.11.20 (среда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6.11.20 (четверг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защита проекта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Шипицы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чутина Ю.С.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юкова И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 (пятница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ПО в МО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П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 муниципального этапа всероссийской олимпиады школь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(7-11 клас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кова Н.Г.                     - председатель, учитель СП «Забелинская ООШ» МОУ   «Шипицынская  СОШ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кова О.Н.                    - учитель МОУ «Шипицынская СОШ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ызгунова Е.А.                  - учитель МОУ «Приводинская СОШ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онова С.П.                   - учитель МОУ «Удимская № 1 СОШ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Ж.Е.                       - учитель МОУ «Удимская № 2 СОШ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В.В.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 Т.И.                     -  учитель МОУ «Песча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(7-11 класс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ых С.Г.                      - председатель, учитель МОУ «Харитоновская СОШ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енарь О.Н.                   - учитель МОУ «Приводинская СОШ»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ина В.Л.                     - учитель МОУ «Савватиевская СОШ 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нцева С.П.                  - учитель МОУ «Шипицынская СОШ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кина И.В.                     - учитель МОУ «Удимская №1 СОШ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/>
            </w:pPr>
            <w:r>
              <w:rPr>
                <w:sz w:val="24"/>
                <w:szCs w:val="24"/>
              </w:rPr>
              <w:t>Сватковская Н.Ю.              - учитель МОУ «Песчанская СОШ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А.                       -учитель МОУ «Удимская №2 СОШ»</w:t>
            </w:r>
          </w:p>
          <w:p>
            <w:pPr>
              <w:pStyle w:val="Normal"/>
              <w:spacing w:before="0" w:after="0"/>
              <w:ind w:left="4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7-11 клас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упрова О.Ф.                         - председатель, учитель СП «Забелинская ООШ» МОУ «Шипицынская СОШ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обова М.В.      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лякова Е.И.                        - учитель МОУ «Удимская № 2СОШ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Н.В.                        - учитель МОУ «Приводинская СОШ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Н.В..                       - учитель МОУ «Песчанская СОШ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Т.В.                    - учитель МОУ «Шипицы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Е.В.                    - председатель, учитель МОУ «Удимская № 1 СОШ»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Елизарьева Е.А.                     - учитель МОУ «Савватиевская  СОШ»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манова Н.В.                        - учитель МОУ «Шипицынская СОШ»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рсу А.Л.                                - учитель МОУ «Приводи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Астрономия (9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Е.В.                    - председатель, учитель МОУ «Удимская № 1 СОШ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цев Е.А.                 – учитель МОУ «Савватиев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7-11 класс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су А.Л.                              - председатель, учитель МОУ «Приводинская  СОШ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ова И.А.                     - учитель МОУ «Шипицы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8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ханина Е.Г.                        - председатель, учитель МОУ «Шипицынская СОШ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ебарова О.А.                   - учитель МОУ «Удимская № 2 СОШ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цева Л.Г.                        – учитель СП «Забелинская ООШ» МОУ «Шипицынская СОШ»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ухина С.Н.                         - председатель, учитель МОУ «Савватиевская СОШ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чук Н.А.                          - учитель МОУ «Удимская № 2 СОШ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а И.В.                       - учитель МОУ «Шипицынская СОШ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С.А.   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ская В.В.                 - учитель МОУ «Удимская №1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7-11 класс), Экология (9-11 клас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изовцева Н.А.                         - председатель, учитель  МОУ «Шипицынская СОШ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ковская М.Г.                      - учитель МОУ «Песчанская СОШ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М.Б.                                - учитель МОУ «Удимская № 1 СОШ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корцева Л.Г.                         - учитель СП «Забелинская ООШ» МОУ «Шипицынская СОШ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ова Л.Н.                                - учитель МОУ «Приводи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мёнова О.В.                           - председатель, учитель МОУ «Удимская № 2 СОШ»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омина Е.В.                              - учитель МОУ «Савватиевская СОШ»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льхимович Я.С.   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ская Ф.В.                   – учитель МОУ «Харитонов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(7-11 класс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зевич Е.В.                             – председатель, учитель МОУ «Сольвычегодская СОШ»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а Т.Н.                                - учитель МОУ «Удимская №1 СОШ»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арионов Д.О.                          - учитель МОУ «  Черёмушская ООШ 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(8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обурдина Т.В.                   - учитель МОУ «Песчанская СОШ»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ткина Е.А.                            - учитель СП «Забелинская ООШ» МОУ «Шипицы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ХК (9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якова И.Н.                          - преседатель, учитель МОУ «Удимская № 1 СОШ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онова С.Н.                         - учитель МОУ «Шипицы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9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манова Н.В.                              - преседатель, учитель МОУ «Шипицынская СОШ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Т.В.                           - учитель МОУ «Шипицынская СОШ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Хромцов И.С.                                - председатель, учитель МОУ «Удимская № 1 СОШ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льхимович Я.С.     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еселков Д.М.                               - учитель МОУ «Шипицынская СОШ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рейдер И.А.                                 - учитель МОУ «Харитоновская СОШ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откина И.Е.                            - учитель МОУ «Савватиевская  СОШ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 П.Н.                                 - учитель МОУ «Удимская № 2 СОШ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орина И.Ю.                                 - председатель, учитель МОУ «Удимская № 2 СОШ»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олтинская А.А.                          - учитель МОУ «Песчанская СОШ»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митриева К.С.                            - учитель МОУ «Удимская № 1 СОШ»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ихайлова А.Н.                           - учитель МОУ «Шипицынская СОШ»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хтямова К.А.                               - учитель МОУ «Савватиевская СОШ»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бина Л.В.                                - учитель МОУ «Приводи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цов И.С.                               - преседатель, учитель МОУ «Удимская № 1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Щепоткина И.Е.                            - учитель МОУ «Савватиевская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ханова В.В.                                - учитель МОУ «Песчанская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бакумова Д.Д.       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ский И.А     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теценко Е.П.                               - учитель МОУ «Удимская № 2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Шурухина М.В.                             - учитель МОУ «Приводинская 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Т.Е.                             - учитель МОУ «Шипицы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ющий труд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онова С.Н.                           - председатель, учитель МОУ «Шипицынская СОШ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корина Т.В.                                - учитель МОУ «Приводинская СОШ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окрецова Н.Г.                             - учитель МОУ «Удимская № 1 СОШ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 Т.Г.                                   - учитель МОУ «Савватиевская СОШ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Н.С.                               - учитель МОУ «Харитоновская СОШ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С.А.                                 - учитель МОУ «Сольвычегод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труд (7-11 класс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аликин А.Г.  – председатель, учитель СП «Забелинская ООШ» МОУ «Шипицынская СОШ»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нцев О.А.                            - учитель МОУ «Харитоновская СОШ»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А.М.                           - учитель МОУ «Песчанская СОШ»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ский И.А   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никова Т.А.                        – руководитель СП ЦДО МОУ «Шипицы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Проверка и анализ олимпиадных работ.</w:t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2"/>
        <w:gridCol w:w="1843"/>
        <w:gridCol w:w="47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ю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нова Н.В. ,Травникова Т.В.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 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Е.В., Колмогорцев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кова Н.Г., Ильинкова О.Н., Брызгунова Е.А., Лахтионова С.П.,                    Скрипниченко Л.П., Стеценко Ж.Е.,                        Шумилова В.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изовцева Н.А., Гринь М.Б., Усова Л.Н., Ускорцева Л.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омцов И.С., Щепоткина И.Е., Стеценко Е.П., Шурухина М.В., Шиловская Т.Е.</w:t>
            </w:r>
          </w:p>
        </w:tc>
      </w:tr>
      <w:tr>
        <w:trPr>
          <w:trHeight w:val="2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ипицынская СОШ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П., Климов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 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прова О.Ф., Лобова М.В., Селякова Е.И.,  Скачкова Н.В., Паршина Н.В., Травникова Т.В.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ислых С.Г.,Беженарь О.Н.,                      Баснина В.Л.,Казанцева С.П., Осокина И.В.,Сватковская Н.Ю., Павлова  О.А.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орина И.Ю., Болтинская А.А., Дмитриева К.С., Михайлова А.Н., Милохина  Ю.А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убина Л.В.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цов И.С., Селяков П.Н., Щепоткина И.Е., Веселков Д.М.</w:t>
            </w:r>
          </w:p>
        </w:tc>
      </w:tr>
      <w:tr>
        <w:trPr>
          <w:trHeight w:val="2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одзевич Е.В. , Ларионов Д.О.,                     Кукина Т.Н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монов Е.В.,Елизарьева Е.А.,            Неманова Н.В.,Урсу А.Л.    </w:t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ёнова О.В., Фомина Е.В.,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ьхимович Я.С., Вяткина Е.А., Стрекаловская Ф.В.                         </w:t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 «Центр дополнительного образования» МОУ «Шипицынская СОШ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ахтионова  С.Н., Кокорина Т.В., Мокрецова Н.Г., Трудова Т.Г., Чистякова Н.С. ;  Каликин А.Г.,Брынцев О.А., Шабалин А.М.,Тропникова Т.А.</w:t>
            </w:r>
          </w:p>
        </w:tc>
      </w:tr>
      <w:tr>
        <w:trPr>
          <w:trHeight w:val="7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 (пя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ухина С.Н., Ефимчук Н.А.,                  Красюкова И.В., Малыгина С.А.,                   Стрекаловская В.В.              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риводинская СОШ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у А.Л., Ученикова И.А.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зовцева Н.А., Гринь М.Б., Сватковская М.Г.   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рякова И.Н., Лахтионова С.Н.        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риханина Е.Г., Шишебарова О.А., Ускорцева Л.Г.         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 обучающихся </w:t>
      </w:r>
      <w:r>
        <w:rPr>
          <w:b/>
          <w:sz w:val="24"/>
          <w:szCs w:val="24"/>
        </w:rPr>
        <w:t>МОУ «____________________________________ общеобразовательная школ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муниципальном этапе</w:t>
      </w:r>
      <w:r>
        <w:rPr>
          <w:sz w:val="24"/>
          <w:szCs w:val="24"/>
        </w:rPr>
        <w:t xml:space="preserve"> всероссийской олимпиады школьников в 2020-2021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2"/>
        <w:gridCol w:w="2594"/>
        <w:gridCol w:w="2594"/>
        <w:gridCol w:w="2595"/>
        <w:gridCol w:w="259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 участников (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): обучающихся текущего учебного года </w:t>
            </w:r>
            <w:r>
              <w:rPr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 муниципального этапа прошлого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4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тру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тру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ОО                                                _________________              </w:t>
        <w:tab/>
        <w:t>_________________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М.П.</w:t>
      </w:r>
      <w:r>
        <w:rPr/>
        <w:t xml:space="preserve">                                                   (подпись) </w:t>
        <w:tab/>
        <w:t xml:space="preserve">                       (расшифровк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7:00Z</dcterms:created>
  <dc:creator>User</dc:creator>
  <dc:description/>
  <cp:keywords/>
  <dc:language>en-US</dc:language>
  <cp:lastModifiedBy>Личутина</cp:lastModifiedBy>
  <cp:lastPrinted>2020-10-21T12:39:00Z</cp:lastPrinted>
  <dcterms:modified xsi:type="dcterms:W3CDTF">2020-10-23T08:44:00Z</dcterms:modified>
  <cp:revision>741</cp:revision>
  <dc:subject/>
  <dc:title>Отдел образования администрации</dc:title>
</cp:coreProperties>
</file>