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995</wp:posOffset>
            </wp:positionH>
            <wp:positionV relativeFrom="paragraph">
              <wp:posOffset>1270</wp:posOffset>
            </wp:positionV>
            <wp:extent cx="6330315" cy="945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945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ЩЕОБРАЗОВАТЕЛЬНОЕ УЧРЕЖДЕНИЕ «ШИПИЦЫНСКАЯ СРЕДНЯЯ ОБЩЕОБРАЗОВАТЕЛЬНАЯ ШКОЛА»</w:t>
      </w:r>
    </w:p>
    <w:p>
      <w:pPr>
        <w:pStyle w:val="Normal"/>
        <w:jc w:val="center"/>
        <w:rPr/>
      </w:pPr>
      <w:r>
        <w:rPr/>
        <w:t>(МОУ «ШИПИЦЫНСКАЯ СОШ»)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от 03 марта 2021 года </w:t>
        <w:tab/>
        <w:tab/>
        <w:tab/>
        <w:tab/>
        <w:tab/>
        <w:tab/>
        <w:tab/>
        <w:tab/>
      </w:r>
      <w:r>
        <w:rPr>
          <w:b/>
        </w:rPr>
        <w:t>№ 155</w:t>
      </w:r>
    </w:p>
    <w:p>
      <w:pPr>
        <w:pStyle w:val="Normal"/>
        <w:ind w:left="-426" w:firstLine="42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проведении всероссийских проверочных работ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 2020-2021 учебном году</w:t>
      </w:r>
    </w:p>
    <w:p>
      <w:pPr>
        <w:pStyle w:val="Style18"/>
        <w:shd w:fill="FFFFFF" w:val="clear"/>
        <w:spacing w:lineRule="auto" w:line="264" w:before="0" w:after="0"/>
        <w:jc w:val="both"/>
        <w:rPr/>
      </w:pPr>
      <w:r>
        <w:rPr>
          <w:spacing w:val="-4"/>
        </w:rPr>
        <w:t xml:space="preserve">          </w:t>
      </w:r>
      <w:r>
        <w:rPr>
          <w:spacing w:val="-4"/>
        </w:rPr>
        <w:t xml:space="preserve">В рамках проведения Всероссийских проверочных работ (далее – ВПР) на основании </w:t>
      </w:r>
      <w:r>
        <w:rPr/>
        <w:t>распоряжения министерства образования Архангельской области от 25 февраля 2021 года №255 «О проведении Всероссийских проверочных работ в Архангельской области в 2020-2021 учебном году, приказа отдела образования Котласского муниципального района Архангельской области от 2 марта 2021 года «О проведении Всероссийских проверочных работ в образовательных организациях Котласского муниципального района Архангельской области в 2021 году»</w:t>
      </w:r>
    </w:p>
    <w:p>
      <w:pPr>
        <w:pStyle w:val="Normal"/>
        <w:rPr>
          <w:b/>
          <w:b/>
        </w:rPr>
      </w:pPr>
      <w:r>
        <w:rPr>
          <w:b/>
        </w:rPr>
        <w:t xml:space="preserve">ПРИКАЗЫВАЮ:   </w:t>
      </w:r>
    </w:p>
    <w:p>
      <w:pPr>
        <w:pStyle w:val="Style17"/>
        <w:tabs>
          <w:tab w:val="clear" w:pos="708"/>
          <w:tab w:val="left" w:pos="-540" w:leader="none"/>
        </w:tabs>
        <w:spacing w:lineRule="auto" w:line="264"/>
        <w:ind w:left="0" w:firstLine="284"/>
        <w:rPr/>
      </w:pPr>
      <w:r>
        <w:rPr>
          <w:rFonts w:cs="Times New Roman"/>
          <w:color w:val="000000"/>
          <w:szCs w:val="24"/>
        </w:rPr>
        <w:t>1. Провести всероссийские проверочные работы (далее – ВПР) в 4-8 классах в соответствии с Графиком проведения ВПР в МОУ «Шипицынская СОШ» и структурном подразделении «Забелинская ООШ» МОУ «Шипицынская СОШ»  (приложение № 1 к приказу)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2. Назначить</w:t>
      </w:r>
      <w:r>
        <w:rPr>
          <w:b/>
        </w:rPr>
        <w:t xml:space="preserve"> </w:t>
      </w:r>
      <w:r>
        <w:rPr/>
        <w:t>школьными координаторами проведения ВПР в МОУ «Шипицынская СОШ» Красюкову Ирину Валентиновну, заместителя директора по учебно-воспитательной работе,  в СП «Забелинская ООШ» МОУ «Шипицынская СОШ» Верещагину Наталью Владимировну, заведующего СП «Забелинская ООШ»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3. Школьным координаторам проведения ВПР Красюковой Ирине Валентиновне, заместителю директора по учебно-воспитательной работе, и Верещагиной Наталье Владимировне, заведующему СП «Забелинская ООШ», выделить для проведения ВПР учебные кабинеты в соответствии с Графиком, внести необходимые изменения в расписание занятий школы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4. Назначить организаторами в аудиториях при проведении ВПР в соответствии с приложением № 1 к приказу.</w:t>
      </w:r>
    </w:p>
    <w:p>
      <w:pPr>
        <w:pStyle w:val="Style17"/>
        <w:ind w:left="0" w:hanging="0"/>
        <w:rPr>
          <w:rFonts w:cs="Times New Roman"/>
          <w:color w:val="000000"/>
          <w:szCs w:val="24"/>
        </w:rPr>
      </w:pPr>
      <w:r>
        <w:rPr>
          <w:rFonts w:eastAsia="Times New Roman" w:cs="Times New Roman"/>
        </w:rPr>
        <w:t xml:space="preserve">     </w:t>
      </w:r>
      <w:r>
        <w:rPr/>
        <w:t xml:space="preserve">5. Назначить техническими специалистами проведения ВПР в </w:t>
      </w:r>
      <w:r>
        <w:rPr>
          <w:rFonts w:cs="Times New Roman"/>
          <w:color w:val="000000"/>
          <w:szCs w:val="24"/>
        </w:rPr>
        <w:t xml:space="preserve">МОУ «Шипицынская СОШ» Рухлову Елену Васильевну, документоведа, </w:t>
      </w:r>
      <w:r>
        <w:rPr/>
        <w:t>в</w:t>
      </w:r>
      <w:r>
        <w:rPr>
          <w:rFonts w:cs="Times New Roman"/>
          <w:color w:val="000000"/>
          <w:szCs w:val="24"/>
        </w:rPr>
        <w:t xml:space="preserve"> СП «Забелинская ООШ» Налетову Татьяну Петровну, документоведа СП «Забелинская ООШ»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6. Назначить дежурными, ответственными за соблюдение порядка и тишины в соответствующих помещениях во время проведения ВПР: Казакову Л.А., заместителя директора по учебно-воспитательной работе (МОУ «Шипицынская СОШ»), Волочанинову Светлану Владимировну, учителя физической культуры и технологии СП «Забелинская ООШ» (СП «Забелинская ООШ»)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64"/>
        <w:ind w:left="0" w:firstLine="284"/>
        <w:rPr/>
      </w:pPr>
      <w:r>
        <w:rPr/>
        <w:t>7. Создать комиссии по проверке работ участников ВПР в соответствии с приложением № 2 к приказу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8. Сотрудникам, задействованным в проведении ВПР, обеспечить выполнение всех пунктов Порядка проведения ВПР, размещённого в федеральной информационной системе оценки качества образования, а также Регламента подготовки и проведения всероссийских проверочных работ в Архангельской области.</w:t>
      </w:r>
    </w:p>
    <w:p>
      <w:pPr>
        <w:pStyle w:val="Normal"/>
        <w:spacing w:lineRule="auto" w:line="264"/>
        <w:ind w:firstLine="284"/>
        <w:jc w:val="both"/>
        <w:rPr/>
      </w:pPr>
      <w:r>
        <w:rPr/>
      </w:r>
    </w:p>
    <w:p>
      <w:pPr>
        <w:pStyle w:val="Normal"/>
        <w:rPr/>
      </w:pPr>
      <w:r>
        <w:rPr>
          <w:color w:val="000000"/>
          <w:spacing w:val="4"/>
        </w:rPr>
        <w:t xml:space="preserve">                                     </w:t>
      </w:r>
      <w:r>
        <w:rPr>
          <w:color w:val="000000"/>
          <w:spacing w:val="4"/>
        </w:rPr>
        <w:t>Директор МОУ «Шипицынская СОШ»                       /Е.В. Селякова</w: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6915</wp:posOffset>
                </wp:positionV>
                <wp:extent cx="4908550" cy="9509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0" cy="950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2769"/>
                              <w:gridCol w:w="250"/>
                              <w:gridCol w:w="2159"/>
                              <w:gridCol w:w="307"/>
                              <w:gridCol w:w="2245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01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5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 приказом ознакомлены: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5" w:right="75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.И.О. работник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Дата, под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расюкова И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ерещагина Н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кова Л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хлова Е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летова Т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очанинова С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манова Н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Вяткина Е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скорцева Л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танкова Н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омарова Н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Чупрова О.Ф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екрасова Н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елякова Е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азанцева С.П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льинкова О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ихайлова А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бошина Н.Ю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Кузнецова Е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равникова Т.В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ахалев А.О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ова И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Гриханина Е.Г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изовцева Н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плякова Е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опова С.Н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Шумовская Т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убцова Л.С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юшова О.З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еревозникова Н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Хуторова М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Яблочкина Д.А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9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Басалаева Е.С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pt;height:748.75pt;mso-wrap-distance-left:9pt;mso-wrap-distance-right:0pt;mso-wrap-distance-top:0pt;mso-wrap-distance-bottom:0pt;margin-top:56.45pt;mso-position-vertical-relative:page;margin-left:9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30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2769"/>
                        <w:gridCol w:w="250"/>
                        <w:gridCol w:w="2159"/>
                        <w:gridCol w:w="307"/>
                        <w:gridCol w:w="2245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01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 приказом ознакомлены:</w:t>
                            </w:r>
                          </w:p>
                        </w:tc>
                        <w:tc>
                          <w:tcPr>
                            <w:tcW w:w="246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5" w:right="75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.И.О. работника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Дата, под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расюкова И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ерещагина Н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кова Л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хлова Е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летова Т.П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очанинова С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манова Н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яткина Е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скорцева Л.Г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танкова Н.Г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омарова Н.П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Чупрова О.Ф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екрасова Н.П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елякова Е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азанцева С.П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льинкова О.Н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ихайлова А.Н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бошина Н.Ю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Кузнецова Е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равникова Т.В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ахалев А.О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Ученикова И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риханина Е.Г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изовцева Н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плякова Е.Н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пова С.Н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Шумовская Т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Рубцова Л.С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юшова О.З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еревозникова Н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Хуторова М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Яблочкина Д.А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9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Басалаева Е.С.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ind w:firstLine="709"/>
        <w:jc w:val="right"/>
        <w:rPr/>
      </w:pPr>
      <w:r>
        <w:rPr/>
        <w:t>к приказу МОУ «Шипицынская СОШ»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/>
        <w:t>от 03.03.2021 № 155</w:t>
      </w:r>
    </w:p>
    <w:p>
      <w:pPr>
        <w:pStyle w:val="Normal"/>
        <w:spacing w:lineRule="auto" w:line="276"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ВПР в МОУ «Шипицынская СОШ»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432"/>
        <w:gridCol w:w="923"/>
        <w:gridCol w:w="1941"/>
        <w:gridCol w:w="1401"/>
        <w:gridCol w:w="1137"/>
        <w:gridCol w:w="2247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прове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ремя прове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бный предм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жим провед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кабине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лжность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тор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анова Н.В., учитель физ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.03.2021 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изовцева Н.А., учитель биологии и географии; Яблочкина Д.А, педагог-психолог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3.03.2021 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1 ча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 15, 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Шумовская Т.А., учитель начальных классов, Тюшова О.З., учитель начальных классов; Рубцова Л.С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начальных классов,</w:t>
            </w:r>
            <w:r>
              <w:rPr/>
              <w:t xml:space="preserve"> </w:t>
            </w:r>
            <w:r>
              <w:rPr>
                <w:rFonts w:eastAsia="Calibri"/>
              </w:rPr>
              <w:t>Перевозникова Н.А., учитель начальных классов; Некрасова Н.П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начальных классов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rFonts w:eastAsia="Calibri"/>
              </w:rPr>
              <w:t xml:space="preserve">24.03.2021 </w:t>
            </w:r>
          </w:p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иханина Е.Г., учитель химии; Яблочкина Д.А, педагог-психол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4.03.2021 </w:t>
            </w:r>
          </w:p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овцева Н.А., учитель биологии и географии; Хуторова М.А., социальный педаг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4.03.2021 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 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2 часть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16, 15, 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Шумовская Т.А., учитель начальных классов, Тюшова О.З., учитель начальных классов; Рубцова Л.С.,</w:t>
            </w:r>
            <w:r>
              <w:rPr/>
              <w:t xml:space="preserve"> </w:t>
            </w:r>
            <w:r>
              <w:rPr>
                <w:rFonts w:eastAsia="Calibri"/>
              </w:rPr>
              <w:t>учитель начальных классов,</w:t>
            </w:r>
            <w:r>
              <w:rPr/>
              <w:t xml:space="preserve"> </w:t>
            </w:r>
            <w:r>
              <w:rPr>
                <w:rFonts w:eastAsia="Calibri"/>
              </w:rPr>
              <w:t>Яблочкина Д.А, педагог-психолог;  Некрасова Н.П.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учитель начальных классов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корцева Л.Г., учитель биологии, химии и географ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овцева Н.А., учитель биологии и географии; Хуторова М.А., социальный педаг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ьинкова О.Н., учитель русского языка и литературы; Хуторова М.А., социальный педаг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льинкова О.Н., учитель русского языка и литературы; Хуторова М.А., социальный педаг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атематика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Шахалев А.О., учитель математики; Яблочкина Д.А, педагог-психолог;    Чупрова О.Ф., учитель математ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салаева Е.С., учитель начальных классов, Яблочкина Д.А, педагог-психол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яткина Е.А., учитель истории и обществознания, русского зыка и литератур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вникова Т.В., учитель математики</w:t>
            </w:r>
            <w:r>
              <w:rPr/>
              <w:t xml:space="preserve">; </w:t>
            </w:r>
            <w:r>
              <w:rPr>
                <w:rFonts w:eastAsia="Calibri"/>
              </w:rPr>
              <w:t>Хуторова М.А., социальный педаг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.03.2021 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яткина Е.А., учитель истории и обществознания, русского зыка и литератур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0.03.2021 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стор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Е.А., учитель истории, Хуторова М.А., социальный педаг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якова Е.Н., учитель обществознания и технологии; Хуторова М.А., социальный педаг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, 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пова С.Н., учитель начальных классов; Останкова Н.Г., учитель русского языка и литературы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3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4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,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Казанцева С.П., учитель русского языка и литературы, Яблочкина Д.А, педагог-психолог; Останкова Н.Г., учитель русского языка и литератур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татны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Красюкова И.В., учитель географии, Яблочкина Д.А, педагог-психол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/>
            </w:pPr>
            <w:r>
              <w:rPr>
                <w:rFonts w:eastAsia="Calibri"/>
              </w:rPr>
              <w:t>02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 15, 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мовская Т.А., учитель начальных классов, Тюшова О.З., учитель начальных классов; Рубцова Л.С., учитель начальных классов, Перевозникова Н.А., учитель начальных классов; Некрасова Н.П. учитель начальных класс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 23, 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Шахалев А.О, учитель математики, Хуторова М.А., социальный педагог; Шахалев А.О, учитель математики, Яблочкина Д.А, педагог-психолог;</w:t>
            </w:r>
            <w:r>
              <w:rPr/>
              <w:t xml:space="preserve"> </w:t>
            </w:r>
            <w:r>
              <w:rPr>
                <w:rFonts w:eastAsia="Calibri"/>
              </w:rPr>
              <w:t>Чупрова О.Ф., учитель математ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 29,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равникова Т.В., учитель математики, Хуторова М.А., социальный педагог; Травникова Т.В., учитель математики, Яблочкина Д.А, педагог-психолог; Чупрова О.Ф., учитель математик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7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 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бществознание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10,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плякова Е.Н., учитель обществознания и технологии, Хуторова М.А., социальный педагог;</w:t>
            </w:r>
          </w:p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Теплякова Е.Н., учитель обществознания и технологии, Яблочкина Д.А, педагог-психолог; Вяткина Е.А., учитель истории и обществознания, русского зыка и литератур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11,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еникова И.А., учитель математики и информатики, Хуторова М.А., социальный педагог; Шахалев А.О, учитель математики, Яблочкина Д.А, педагог-психолог; Чупрова О.Ф., учитель математ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 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5 «А», «Б», «В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 23, 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Низовцева Н.А., учитель биологии и географии, Хуторова М.А., социальный педагог;</w:t>
            </w:r>
            <w:r>
              <w:rPr/>
              <w:t xml:space="preserve"> </w:t>
            </w:r>
            <w:r>
              <w:rPr>
                <w:rFonts w:eastAsia="Calibri"/>
              </w:rPr>
              <w:t>Низовцева Н.А., учитель биологии и географии, Яблочкина Д.А, педагог-психолог; Ускорцева Л.Г., учитель географии, биологии и хим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кружающий ми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, 15, 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Шумовская Т.А., учитель начальных классов, Тюшова О.З., учитель начальных классов; Рубцова Л.С., учитель начальных классов, Перевозникова Н.А., учитель начальных классов; Некрасова Н.П. учитель начальных класс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10,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овцева Н.А., учитель биологии и географии, Хуторова М.А., социальный педагог; Низовцева Н.А., учитель биологии и географии, Яблочкина Д.А, педагог-психолог; Ускорцева Л.Г., учитель географии, биологии и хим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Географ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10,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изовцева Н.А., учитель биологии и географии, Хуторова М.А., социальный педагог; Низовцева Н.А., учитель биологии и географии, Яблочкина Д.А, педагог-психолог; Ускорцева Л.Г., учитель географии, биологии и хим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, 29, 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нцева С.П., учитель русского языка и литературы, Хуторова М.А., социальный педагог; Казанцева С.П., учитель русского языка и литературы, Яблочкина Д.А, педагог-психолог; Вяткина Е.А., учитель истории и обществознания, русского зыка и литератур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«А», «Б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, 23, 2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Е.А., учитель истории, Хуторова М.А., социальный педагог; Кузнецова Е.А., учитель истории,  Яблочкина Д.А, педагог-психолог; Вяткина Е.А., учитель истории и обществознания, русского зыка и литератур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А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, 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 xml:space="preserve">Селякова Е.В., учитель русского языка и литературы, Хуторова М.А., социальный педагог; Останкова Н.Г., учитель русского языка и литературы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 «А», «Б», «В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рия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 10, 1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узнецова Е.А., учитель истории, Хуторова М.А., социальный педагог; Кузнецова Е.А., учитель истории,  Яблочкина Д.А, педагог-психолог; Вяткина Е.А., учитель истории и обществознания, русского зыка и литератур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.04.2021 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ятниц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 «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усский язык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занцева С.П., учитель русского языка и литературы, Яблочкина Д.А, педагог-психол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5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й (английский язы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А.Н., учитель иностранного языка, Хуторова М.А., социальный педаг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й (английский язы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айлова А.Н., учитель иностранного языка, Хуторова М.А., социальный педаг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е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й (английский язы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Бабошина Н.Ю., учитель английского языка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Яблочкина Д.А, педагог-психолог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й (английский язы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Бабошина Н.Ю., учитель английского языка,</w:t>
            </w:r>
            <w:r>
              <w:rPr/>
              <w:t xml:space="preserve"> </w:t>
            </w:r>
            <w:r>
              <w:rPr>
                <w:rFonts w:eastAsia="Calibri"/>
              </w:rPr>
              <w:t xml:space="preserve">Яблочкина Д.А, педагог-психолог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-5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,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остранный (немецкий язык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/>
            </w:pPr>
            <w:r>
              <w:rPr>
                <w:rFonts w:eastAsia="Calibri"/>
              </w:rPr>
              <w:t>Михайлова А.Н., учитель иностранного языка, Хуторова М.А., социальный педагог; Комарова Н.П., учитель иностранного язык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понедель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В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анова Н.В., учитель физик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торник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анова Н.В., учитель физики, Яблочкина Д.А, педагог-психолог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4.2021</w:t>
            </w:r>
          </w:p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четверг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-3 уро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«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татный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манова Н.В., учитель физики, Хуторова М.А., социальный педагог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60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firstLine="709"/>
        <w:jc w:val="right"/>
        <w:rPr/>
      </w:pPr>
      <w:r>
        <w:rPr/>
        <w:t>к приказу МОУ «Шипицынская СОШ»</w:t>
      </w:r>
    </w:p>
    <w:p>
      <w:pPr>
        <w:pStyle w:val="Normal"/>
        <w:ind w:firstLine="709"/>
        <w:jc w:val="right"/>
        <w:rPr/>
      </w:pPr>
      <w:r>
        <w:rPr/>
        <w:t>от 03.03.2021 № 155</w:t>
      </w:r>
    </w:p>
    <w:p>
      <w:pPr>
        <w:pStyle w:val="Normal"/>
        <w:widowControl w:val="false"/>
        <w:spacing w:lineRule="auto" w:line="276"/>
        <w:ind w:firstLine="709"/>
        <w:jc w:val="right"/>
        <w:rPr>
          <w:rFonts w:eastAsia="TimesNewRomanPSMT;Kozuka Gothic Pro B"/>
          <w:lang w:eastAsia="en-US"/>
        </w:rPr>
      </w:pPr>
      <w:r>
        <w:rPr>
          <w:rFonts w:eastAsia="TimesNewRomanPSMT;Kozuka Gothic Pro B"/>
          <w:lang w:eastAsia="en-US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rFonts w:eastAsia="TimesNewRomanPSMT;Kozuka Gothic Pro B"/>
          <w:sz w:val="28"/>
          <w:szCs w:val="28"/>
          <w:lang w:eastAsia="en-US"/>
        </w:rPr>
      </w:pPr>
      <w:r>
        <w:rPr>
          <w:rFonts w:eastAsia="TimesNewRomanPSMT;Kozuka Gothic Pro B"/>
          <w:sz w:val="28"/>
          <w:szCs w:val="28"/>
          <w:lang w:eastAsia="en-US"/>
        </w:rPr>
        <w:t>Комиссии по проверке работ участников ВПР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NewRomanPSMT;Kozuka Gothic Pro B"/>
          <w:sz w:val="28"/>
          <w:szCs w:val="28"/>
          <w:lang w:eastAsia="en-US"/>
        </w:rPr>
      </w:pPr>
      <w:r>
        <w:rPr>
          <w:rFonts w:eastAsia="TimesNewRomanPSMT;Kozuka Gothic Pro B"/>
          <w:sz w:val="28"/>
          <w:szCs w:val="28"/>
          <w:lang w:eastAsia="en-US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990"/>
        <w:gridCol w:w="631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</w:rPr>
              <w:t>Предме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класс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Состав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Calibri"/>
              </w:rPr>
              <w:t>Останкова Н.Г.</w:t>
            </w:r>
            <w:r>
              <w:rPr>
                <w:rFonts w:eastAsia="TimesNewRomanPSMT;Kozuka Gothic Pro B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Kozuka Gothic Pro B"/>
              </w:rPr>
              <w:t>Ильинкова О.Н. -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занцева С.П.</w:t>
            </w:r>
            <w:r>
              <w:rPr>
                <w:rFonts w:eastAsia="TimesNewRomanPSMT;Kozuka Gothic Pro B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Математика</w:t>
            </w:r>
          </w:p>
          <w:p>
            <w:pPr>
              <w:pStyle w:val="Normal"/>
              <w:rPr>
                <w:rFonts w:eastAsia="TimesNewRomanPSMT;Kozuka Gothic Pro B"/>
                <w:color w:val="000000"/>
                <w:lang w:eastAsia="en-US"/>
              </w:rPr>
            </w:pPr>
            <w:r>
              <w:rPr>
                <w:rFonts w:eastAsia="TimesNewRomanPSMT;Kozuka Gothic Pro B"/>
                <w:color w:val="000000"/>
                <w:lang w:eastAsia="en-US"/>
              </w:rPr>
            </w:r>
          </w:p>
          <w:p>
            <w:pPr>
              <w:pStyle w:val="Normal"/>
              <w:rPr>
                <w:rFonts w:eastAsia="TimesNewRomanPSMT;Kozuka Gothic Pro B"/>
                <w:color w:val="000000"/>
                <w:lang w:eastAsia="en-US"/>
              </w:rPr>
            </w:pPr>
            <w:r>
              <w:rPr>
                <w:rFonts w:eastAsia="TimesNewRomanPSMT;Kozuka Gothic Pro B"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40" w:leader="none"/>
              </w:tabs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PSMT;Kozuka Gothic Pro B"/>
              </w:rPr>
              <w:t>Чупрова О.Ф.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вникова Т.В.</w:t>
            </w:r>
            <w:r>
              <w:rPr>
                <w:rFonts w:eastAsia="TimesNewRomanPSMT;Kozuka Gothic Pro B"/>
              </w:rPr>
              <w:t>– член комиссии;</w:t>
            </w:r>
          </w:p>
          <w:p>
            <w:pPr>
              <w:pStyle w:val="Normal"/>
              <w:rPr/>
            </w:pPr>
            <w:r>
              <w:rPr>
                <w:rFonts w:eastAsia="TimesNewRomanPSMT;Kozuka Gothic Pro B"/>
              </w:rPr>
              <w:t>Шахалев А.О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color w:val="000000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color w:val="000000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color w:val="000000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color w:val="000000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color w:val="000000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color w:val="000000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Kozuka Gothic Pro B"/>
                <w:color w:val="000000"/>
                <w:lang w:eastAsia="en-US"/>
              </w:rPr>
            </w:pPr>
            <w:r>
              <w:rPr>
                <w:rFonts w:eastAsia="TimesNewRomanPSMT;Kozuka Gothic Pro B"/>
              </w:rPr>
              <w:t>Рус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убцова Л.С.</w:t>
            </w:r>
            <w:r>
              <w:rPr>
                <w:rFonts w:eastAsia="TimesNewRomanPSMT;Kozuka Gothic Pro B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Kozuka Gothic Pro B"/>
              </w:rPr>
              <w:t>Шумовская Т.А.–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екрасова Н.П.</w:t>
            </w:r>
            <w:r>
              <w:rPr>
                <w:rFonts w:eastAsia="TimesNewRomanPSMT;Kozuka Gothic Pro B"/>
              </w:rPr>
              <w:t>– член комисс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Математика</w:t>
            </w:r>
          </w:p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Рубцова Л.С.– председатель комиссии;</w:t>
            </w:r>
          </w:p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Шумовская Т.А.– член комиссии;</w:t>
            </w:r>
          </w:p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Некрасова Н.П.– член комисс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Окружающий ми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4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Рубцова Л.С.– председатель комиссии;</w:t>
            </w:r>
          </w:p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Шумовская Т.А.– член комиссии;</w:t>
            </w:r>
          </w:p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Некрасова Н.П.– член комиссии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Истор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яткина Е.А.</w:t>
            </w:r>
            <w:r>
              <w:rPr>
                <w:rFonts w:eastAsia="TimesNewRomanPSMT;Kozuka Gothic Pro B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Kozuka Gothic Pro B"/>
              </w:rPr>
              <w:t>Кузнецова Е.А.–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асалаева Е.С.</w:t>
            </w:r>
            <w:r>
              <w:rPr>
                <w:rFonts w:eastAsia="TimesNewRomanPSMT;Kozuka Gothic Pro B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</w:rPr>
            </w:pPr>
            <w:r>
              <w:rPr>
                <w:rFonts w:eastAsia="TimesNewRomanPSMT;Kozuka Gothic Pro B" w:cs="Cambria" w:ascii="Cambria" w:hAnsi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88" w:leader="none"/>
              </w:tabs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Биолог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5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изовцева Н.А.</w:t>
            </w:r>
            <w:r>
              <w:rPr>
                <w:rFonts w:eastAsia="TimesNewRomanPSMT;Kozuka Gothic Pro B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Kozuka Gothic Pro B"/>
              </w:rPr>
              <w:t>Ускорцева Л.Г.–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риханина Е.Г.</w:t>
            </w:r>
            <w:r>
              <w:rPr>
                <w:rFonts w:eastAsia="TimesNewRomanPSMT;Kozuka Gothic Pro B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</w:rPr>
            </w:pPr>
            <w:r>
              <w:rPr>
                <w:rFonts w:eastAsia="TimesNewRomanPSMT;Kozuka Gothic Pro B" w:cs="Cambria" w:ascii="Cambria" w:hAnsi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6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Географ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6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изовцева Н.А.–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корцева Л.Г.– член комиссии;</w:t>
            </w:r>
          </w:p>
          <w:p>
            <w:pPr>
              <w:pStyle w:val="Normal"/>
              <w:rPr>
                <w:rFonts w:eastAsia="TimesNewRomanPSMT;Kozuka Gothic Pro B"/>
              </w:rPr>
            </w:pPr>
            <w:r>
              <w:rPr>
                <w:rFonts w:eastAsia="Calibri"/>
              </w:rPr>
              <w:t>Гриханина Е.Г.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snapToGrid w:val="false"/>
              <w:rPr>
                <w:rFonts w:ascii="Cambria" w:hAnsi="Cambria" w:eastAsia="TimesNewRomanPSMT;Kozuka Gothic Pro B" w:cs="Cambria"/>
                <w:sz w:val="20"/>
              </w:rPr>
            </w:pPr>
            <w:r>
              <w:rPr>
                <w:rFonts w:eastAsia="TimesNewRomanPSMT;Kozuka Gothic Pro B" w:cs="Cambria" w:ascii="Cambria" w:hAnsi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Обществозна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6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яткина Е.А.</w:t>
            </w:r>
            <w:r>
              <w:rPr>
                <w:rFonts w:eastAsia="TimesNewRomanPSMT;Kozuka Gothic Pro B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Kozuka Gothic Pro B"/>
              </w:rPr>
              <w:t>Теплякова Е.Н. –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азакова Л.А.</w:t>
            </w:r>
            <w:r>
              <w:rPr>
                <w:rFonts w:eastAsia="TimesNewRomanPSMT;Kozuka Gothic Pro B"/>
              </w:rPr>
              <w:t>– член комисси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rFonts w:ascii="Cambria" w:hAnsi="Cambria" w:eastAsia="TimesNewRomanPSMT;Kozuka Gothic Pro B" w:cs="Cambria"/>
                <w:sz w:val="20"/>
              </w:rPr>
            </w:pPr>
            <w:r>
              <w:rPr>
                <w:rFonts w:eastAsia="TimesNewRomanPSMT;Kozuka Gothic Pro B" w:cs="Cambria" w:ascii="Cambria" w:hAnsi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7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NewRomanPSMT;Kozuka Gothic Pro B" w:cs="Cambria"/>
                <w:sz w:val="20"/>
                <w:lang w:eastAsia="en-US"/>
              </w:rPr>
            </w:pPr>
            <w:r>
              <w:rPr>
                <w:rFonts w:eastAsia="TimesNewRomanPSMT;Kozuka Gothic Pro B" w:cs="Cambria" w:ascii="Cambria" w:hAnsi="Cambria"/>
                <w:sz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Kozuka Gothic Pro B"/>
                <w:lang w:eastAsia="en-US"/>
              </w:rPr>
            </w:pPr>
            <w:r>
              <w:rPr>
                <w:rFonts w:eastAsia="TimesNewRomanPSMT;Kozuka Gothic Pro B"/>
                <w:lang w:eastAsia="en-US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Английс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Комарова Н.П.</w:t>
            </w:r>
            <w:r>
              <w:rPr>
                <w:rFonts w:eastAsia="TimesNewRomanPSMT;Kozuka Gothic Pro B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Kozuka Gothic Pro B"/>
              </w:rPr>
              <w:t>Михайлова А.Н.–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Бабошина Н.Ю.</w:t>
            </w:r>
            <w:r>
              <w:rPr>
                <w:rFonts w:eastAsia="TimesNewRomanPSMT;Kozuka Gothic Pro B"/>
              </w:rPr>
              <w:t>– член комиссии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Немецкий язы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7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арова Н.П.– председатель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хайлова А.Н.– член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абошина Н.Ю.– член комиссии</w:t>
            </w:r>
          </w:p>
        </w:tc>
      </w:tr>
      <w:tr>
        <w:trPr>
          <w:trHeight w:val="33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Физи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7</w:t>
            </w:r>
          </w:p>
        </w:tc>
        <w:tc>
          <w:tcPr>
            <w:tcW w:w="6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еманова Н.В</w:t>
            </w:r>
            <w:r>
              <w:rPr>
                <w:rFonts w:eastAsia="TimesNewRomanPSMT;Kozuka Gothic Pro B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TimesNewRomanPSMT;Kozuka Gothic Pro B"/>
              </w:rPr>
              <w:t>Шахалев А.О.– член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Травникова Т.В.</w:t>
            </w:r>
            <w:r>
              <w:rPr>
                <w:rFonts w:eastAsia="TimesNewRomanPSMT;Kozuka Gothic Pro B"/>
              </w:rPr>
              <w:t>– член комиссии</w:t>
            </w:r>
          </w:p>
        </w:tc>
      </w:tr>
      <w:tr>
        <w:trPr>
          <w:trHeight w:val="51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snapToGrid w:val="false"/>
              <w:rPr>
                <w:rFonts w:ascii="Cambria" w:hAnsi="Cambria" w:eastAsia="TimesNewRomanPSMT;Kozuka Gothic Pro B" w:cs="Cambria"/>
                <w:sz w:val="20"/>
              </w:rPr>
            </w:pPr>
            <w:r>
              <w:rPr>
                <w:rFonts w:eastAsia="TimesNewRomanPSMT;Kozuka Gothic Pro B" w:cs="Cambria" w:ascii="Cambria" w:hAnsi="Cambria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8</w:t>
            </w:r>
          </w:p>
        </w:tc>
        <w:tc>
          <w:tcPr>
            <w:tcW w:w="6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1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9" w:leader="none"/>
              </w:tabs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Хим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Kozuka Gothic Pro B"/>
              </w:rPr>
            </w:pPr>
            <w:r>
              <w:rPr>
                <w:rFonts w:eastAsia="TimesNewRomanPSMT;Kozuka Gothic Pro B"/>
              </w:rPr>
              <w:t>8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иханина Е.Г.</w:t>
            </w:r>
            <w:r>
              <w:rPr/>
              <w:t xml:space="preserve"> </w:t>
            </w:r>
            <w:r>
              <w:rPr>
                <w:rFonts w:eastAsia="Calibri"/>
              </w:rPr>
              <w:t>– председатель комиссии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Низовцева Н.А.– член комисси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корцева Л.Г.– 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Bookman Old Style" w:hAnsi="Bookman Old Style" w:cs="Bookman Old Style"/>
      <w:b/>
      <w:sz w:val="32"/>
      <w:szCs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eastAsia="Arial" w:cs="Arial"/>
      <w:color w:val="00000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9:00Z</dcterms:created>
  <dc:creator>пол</dc:creator>
  <dc:description/>
  <cp:keywords/>
  <dc:language>en-US</dc:language>
  <cp:lastModifiedBy>user</cp:lastModifiedBy>
  <cp:lastPrinted>2021-03-23T14:42:00Z</cp:lastPrinted>
  <dcterms:modified xsi:type="dcterms:W3CDTF">2021-03-25T12:10:00Z</dcterms:modified>
  <cp:revision>155</cp:revision>
  <dc:subject/>
  <dc:title>МУНИЦИПАЛЬНОЕ ОБЩЕОБРАЗОВАТЕЛЬНОЕ УЧРЕЖДЕНИЕ</dc:title>
</cp:coreProperties>
</file>