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(5 часов в неделю)</w:t>
      </w:r>
    </w:p>
    <w:p>
      <w:pPr>
        <w:pStyle w:val="Normal"/>
        <w:keepNext w:val="true"/>
        <w:keepLines/>
        <w:spacing w:before="0" w:after="143"/>
        <w:ind w:right="1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того: за год-170 уроков, 25 работ по развитию речи, 8 контрольных работ.</w:t>
      </w:r>
    </w:p>
    <w:p>
      <w:pPr>
        <w:pStyle w:val="Normal"/>
        <w:keepNext w:val="true"/>
        <w:keepLines/>
        <w:spacing w:before="0" w:after="143"/>
        <w:ind w:right="1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четверть – 45уроков: 7 работ по развитию речи, 2 контрольные работы.</w:t>
      </w:r>
    </w:p>
    <w:p>
      <w:pPr>
        <w:pStyle w:val="Normal"/>
        <w:keepNext w:val="true"/>
        <w:keepLines/>
        <w:spacing w:before="0" w:after="143"/>
        <w:ind w:right="1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четверть –35 уроков: 4 работы по развитию речи, 2контрольных работы.</w:t>
      </w:r>
    </w:p>
    <w:p>
      <w:pPr>
        <w:pStyle w:val="Normal"/>
        <w:keepNext w:val="true"/>
        <w:keepLines/>
        <w:spacing w:before="0" w:after="143"/>
        <w:ind w:right="1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четверть - 40уроков: 6 работ по развитию речи, 1 контрольных работы.</w:t>
      </w:r>
    </w:p>
    <w:p>
      <w:pPr>
        <w:pStyle w:val="Normal"/>
        <w:keepNext w:val="true"/>
        <w:keepLines/>
        <w:spacing w:before="0" w:after="143"/>
        <w:ind w:right="1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четверть –50 уроков: 8 работ по развитию речи, 3 контрольных  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изучения предмета «Русский  язы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программы по русскому (родному) язык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программы по русскому (родному) язы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 владение всеми видами речев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удирование и чт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полученной в результате чтения или ауд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ворение и письм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 применение приобретенных знаний, умений и навыков в повседневной жизни</w:t>
      </w:r>
      <w:r>
        <w:rPr>
          <w:rFonts w:cs="Times New Roman" w:ascii="Times New Roman" w:hAnsi="Times New Roman"/>
          <w:sz w:val="24"/>
          <w:szCs w:val="24"/>
        </w:rPr>
        <w:t>; способность использовать родной язык как средство получения знаний по другим учебным предметам; применение получе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, умений и навыков для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 коммуникативно целесообразное взаимодействие с окружающими людьми в процессе речевого общ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программы по русскому (родному)язык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связи языка и культуры народа, о роли родного языка в жизни человека и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ение базовых понятий лингвистики: лингвистика и ее основные разделы; язык и речь, речевоеобщение, речь устная и письменная; монолог, диалог и их виды; ситуация речевого общения; разговорнаяречь, научный, публицистический, официально-деловой стили, язык художественной литературы; жанры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речи; основные единицы языка,их признаки и особенности употребления в ре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практике при создании устных и письменных высказы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различных видов анализа слова (фонетический, морфемный, словообразовательный,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кур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(</w:t>
      </w:r>
      <w:r>
        <w:rPr/>
        <w:t>170 ч., 25 ч — развитие реч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 курса «Русский язык», подлежащее усво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деятельности, которыми должен овладеть учащий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— национальный язык русского народа (1 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одного языка в жизни человека и обществ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ь. Речевое общение. Речевая деятельность(15+4 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речевое 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книжная и разговорн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диалогическая и монологическ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 языка 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устной и письменной речи, разговорной и книжной реч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анализиров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говор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с точки зрения содержания, различать разговорную и книжную реч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ую и монологическую реч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, владеть различными видами монолога и диалог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одготовленные и неподготовленные монологические высказывания, устные диалогические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бщении нормы речевого этик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ебольшого по объему учебно-научного, художественного текста, определять его основную мыс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структура, основная мысль текста. Микротема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ая и параллельная связь предложений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едложений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-смысловые типы речи: описание, повествование, рассужд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азных типов речи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главную информацию, отвечать на вопросы по содержанию прочита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сновные признак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, определять его тему, основную мысль, делить текст на смысловыечасти, составлять план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монологические высказывания небольш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на учебно-научные, нравственно-этические, социокультурные 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о, сжато, выбороч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чита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кста в сжатом или развернутом виде в устной и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мматической связи предложений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ы в тексте на основе проведения элементарного структурно-смыслового анализа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мысловые типы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льшие тексты (описание, повествование, рассуждение) в соответствии снормами построения различных функционально-смысловых типо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ую основу текстов, находить в небольших текстах с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ментарном уров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ые особенности небольшого научного,художественного (прозаического и поэтического) текс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с и пунктуация (24ч + 4 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нтакси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нкту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осоче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его призна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формления предложения: интонация, ее функции, логическое удар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и эмоциональной окрас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синтаксиса в формировании и выражении мысли, в овладении языком как средством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в состав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е и зависимое слово, виды словосочетаний по морфологическим свойствам главного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виды словосочет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по заданны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предложения, находить его гран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предложения по цели высказывания и эмоциональной окрас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и смысловые особенности повествовательных, побудительных, вопросительных, восклицательных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ные предложения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соответствии с коммуникативной задачей высказывания,употреблять их в реч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е и нераспространенное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: определение, дополнение, обстоятельство, способы их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днородными член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слово при однородных членах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вводны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интонация, пунктуация предложений с вводны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ные предложения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соответствии с коммуникативной задачей высказывания,употреблять их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ую основу двусоставного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ас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грани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и нераспространен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предложений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обращ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авильно интонировать, использовать в речи предложения с вводны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о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гранич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е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етика. Орфоэпия.Графика. Орфография (20ч + 3 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не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— единица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транскрип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гласных и согласных зву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и глух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твердые и мяг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е чередования гласных и согласных зву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Удар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эп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гласных зву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согласных зву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ончение и оглушение согла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сочетаний согласных зву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фонет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ф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раздел науки о язы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усского алфавита. Название бук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вука и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граф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корне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веряемых гласных в корне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—ё после шипящ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гласных в корне сл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удвоенных согласных в корне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ую функцию звука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 (ударные, безударные), согласные мягкие и твердые, глухие и звонк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звуки речи, отражать особенности их произношения с помощью транскрип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ыразительных средств фонетики в художеств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на сло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одной строки на другу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ударения в слове в соответствии с акцентологическими норм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правилами литературного произношения и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ись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ах звуки и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исьме твердость и мягкость согласных, [ j’]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морфем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воить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ягласных и согласных в кор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применять их на практике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 (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+2 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е словари, их назначение, структура, словарная стат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Вологодских гов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тропов (эпитет,метафора, олицетвор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слова в формировании и выражении мыслей, чувств, эмо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, разграничивать его с грамматическим значением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толкового словаря информацию о значении, употреблении слова, использовать для определения, уточнения его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 лексический запа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грани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, прямое и переносное значения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нимы и многознач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, стилистическое различие синони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чи слова-синонимы с учетом их значения, смыслового различия, лексической сочетаемости, стилистической окрас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информацию из словарей синонимов, антони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и чужую речь с точки зрения использования синонимов в различных ситуациях общения, стилях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ую выразительность троп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ах эпитеты, метафоры, олице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чи слова в переносном значении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емика. Словообразование. Орфография (20ч + 2 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а — минимальная значимая единица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— формообразующая морфе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, суффикс — словообразующие морф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 в морфе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анализ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во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раздел языкозн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образовательный анализ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емы как минимальные значимые единицы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емы, членить слово на морф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ующие и формообразующие морф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состав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анализ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ящую основу слова и словообразующую морф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зовани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 анализ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овообразовательных средств в художеств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умения по морфемике и словообразованию в практике правописания а также при проведении грамматического анализа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ология. Орфография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)</w:t>
            </w:r>
          </w:p>
        </w:tc>
      </w:tr>
      <w:tr>
        <w:trPr>
          <w:trHeight w:val="18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ология как раздел грамматики (1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как лексико-грамматические разряды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бщ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в начальной школе сведения о частях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ши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месте частей речи в рус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части речи по их существенны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грани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</w:t>
            </w:r>
          </w:p>
        </w:tc>
      </w:tr>
      <w:tr>
        <w:trPr>
          <w:trHeight w:val="2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я существительное как часть речи (15+5 ч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ен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нарицательные и собствен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собственных именах. Использование кавычек в названиях книг, газ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мужского рода. Имена существительные женского рода. Р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 существительных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. Род несклоняемых име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существительных. Имена существительные, имеющие форму только единственного числа. Имена существительные, имеющие форму только множествен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. Три основных типа склонения. Падежные окончания 1, 2 и 3-го склонения, их правопис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, 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кончаниях существительных после шипящих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носклоняемые имена 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иболее употребительных суффиксов существительны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чик-, -щик-, (-чиц(а), -щиц(а); -ек-, -ик- (-чик-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менами существи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ши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имени существительн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мыс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едмет» в граммат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ое значени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и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го, его синтаксическую рол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грани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и непостоянные морфологические признаки имени 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реди слов других частей речи по значению и основным грамматически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ые и неодушевленные существительные по значению и форм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личения одушевленных и неодушевленных существительных в целях прави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 в речи в формах родительного и винительного падеж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вить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уществительным, обозначающим животных, птиц, рыб, насеком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олицетворения, источником которого является категория одушевленности/неодушев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речи собственные имена 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 по значению, по различным формальны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ас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де имена прилагательные, глаголы прошедшего времени, порядк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местоимения с именами существи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имен существительных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це по словам, с которыми они связа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чи существительные общего рода и несклоняемые 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ен существительных и употреблять их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ас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, имеющие форму только одного числа, с глагол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ые падежные, предложно-падежные формы существительных и употреблять их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я безударных падежных окончаний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падежные окончания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ы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с приставк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 отрицательной частиц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ми-синонимами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ез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тонимами)</w:t>
            </w:r>
          </w:p>
        </w:tc>
      </w:tr>
      <w:tr>
        <w:trPr>
          <w:trHeight w:val="42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прилагательное как часть речи (12+2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имен прилагательных по значению. Имена прилагательные качественные, относительные, притяж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мен прилагательных с именами существительными в роде, числе и падеже. Правописание окончаний име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прилагательные полные и кратк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качественных име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равнительной степени. Образование превосходной степе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правописание име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уффиксах и окончаниях прилагательных после шипящих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лага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прилагательных, обозначающих сочетания цветов или отт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ши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о значении и основных грамматических признаках имени 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мыс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изнак предмет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грани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и непостоянные морфологические признаки имени 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ую роль прилагательных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чи прилагательные для описания людей, животных, предметов, карти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явлений, обстановки помещения и д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ые различия прилагательных разных разря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грани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начению и грамматическим свойствам качественные, относительные и притяжательные прилаг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имени  прилагательного к одному из трех разря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употреблением прилагательных разных разрядов в прямом и переносном знач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имени прилагательного и имени 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креплять навыки согласования имени прилагательного с именем существительным в роде, числе и падеж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прилагательных единствен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и синтаксическую функцию кратких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е прилаг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произношения кратких прилагательных с учетом перемещения уда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их по родам и числ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е прилагательные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 употреблять их в речи с учетом сферы использования, стиля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 в различных степенях с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с помощью суффиксов и пристав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име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в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грани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уффиксах и окончаниях прилагательных после шипящих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места ударения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обозна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исьме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чи прилагательные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лагательные без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тонимы) для выражения противопост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исное написание сложных прилагательных, обозначающих сочетания цветов или оттенки цветов</w:t>
            </w:r>
          </w:p>
        </w:tc>
      </w:tr>
      <w:tr>
        <w:trPr>
          <w:trHeight w:val="39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гол как часть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+3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 (неопределенная форма глагол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лагол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лаго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ные и непереходные глаго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глаго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я глагола: изъявительное, условное (сослагательное), повелитель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: настоящее, будущее, прошедшее. Спряжение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й разбор глаг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ши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тизировать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и грамматических признаках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мыс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действие» в широком смысле этого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антику глаголов и относить их к соответствующим лексико-грамматическим групп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грани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и непостоянные морфологические признаки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ую роль глагола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 среди слов других частей речи по значению и основным грамматически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 в речи с учетом их смыслового значения, речев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реп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правопис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, морфологические признаки и синтаксическую роль инфинити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чи инфинитивные конструкции в соответствии с целью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равопис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лагол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 совершенного и несовершенного вида по значению, по форм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ые значения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видо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чи глаголы совершенного и несовершенного ви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ные и непереходные глагол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чи возвратные глаголы, обозначающие взаимное и возвратное действие в действительных и страдательных оборот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ения глаго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начения, образования, изменения и употребления глаголов условного на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 в условном наклон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начения, образования, употребления и правописания глаголов повелительного на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 прави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, содержащее глагол повелительного на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чи глаголы изъявительного на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 настоящего, будущего, прошедшего времени в речи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итуацией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 I и II спря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антику безличных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безличными глаголами в устной и письменной речи в соответствии с речевыми ситуациями, стилям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 при трансформации личных предложений в безли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ение изучен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1133" w:gutter="0" w:header="0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5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6"/>
        <w:gridCol w:w="1499"/>
        <w:gridCol w:w="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— национальный язык русского на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 и речь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92D05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Р/р Обучающее изложение.  Э.Вартаньян «Язык-самое прекрасное, что есть на свет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ь и речевое общ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ь устная и письмен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ь разговорная и речь книж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чь диалогическая и монологическа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й этик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Р/р Подробное изложение. Ф.Кривин «Зачем нужно здороваться?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как речевое произведение. Основные признаки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, основная мысль и структура текста. Микротема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ходная диагностика. Контрольное списывание с грамматическим задани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ая и параллельная связь предложений в тексте. Средства связи предложений в тек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 текст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Р/р.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 Написание сочинения «Мой четвероногий друг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речи. Повество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ание. Сравнени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ужд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четание разных типов речи в текст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 xml:space="preserve">Р/р. 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 Контрольное подробное изложение по тексту рассказа А. Куприна «Ю-ю».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 (21ч+6ч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нтаксис и пунктуац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сочет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осочетани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 xml:space="preserve">Р/р. 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Сочинение по картине Е.Н. Широкова «Друзь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 и его призна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онац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гическое ударени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 предложений по цели высказыва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предложений по эмоциональной окрас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>Р/р Сжатое изложение «Тетрадки под дождем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Грамматическая основа предложения. Главные члены предлож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Тире между подлежащим и сказуемы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SchoolBookC-Itali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ные и нераспростра ненные предложения. Второстепенные члены предложения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Р/р Сочинение по картине И.Э. Грабаря «Зимнее утро» или В.Н. Бакшеева «Ине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Дополн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Обстоятельств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-Itali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с однородными членами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Обобщающее слово при однородных членах предлож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-Italic;Arial Unicode MS"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  <w:t>Контрольный диктант с грамматическим заданием по теме «Синтаксис и пунктуац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с обращениям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с вводными словами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SchoolBookC-Italic;Arial Unicode MS" w:cs="Times New Roman"/>
                <w:i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с прямой речью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с прямой речью. Практическая работа «Конструирование предложений с прямой речью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нтаксический разбор простого предложения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B050"/>
                <w:spacing w:val="-1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pacing w:val="-1"/>
                <w:sz w:val="24"/>
                <w:szCs w:val="24"/>
                <w:lang w:eastAsia="ru-RU"/>
              </w:rPr>
              <w:t>Р/р Обучающее изложение от другого лица</w:t>
            </w:r>
            <w:r>
              <w:rPr>
                <w:rFonts w:eastAsia="Arial Unicode MS" w:cs="Times New Roman" w:ascii="Times New Roman" w:hAnsi="Times New Roman"/>
                <w:bCs/>
                <w:color w:val="00B050"/>
                <w:spacing w:val="-5"/>
                <w:sz w:val="24"/>
                <w:szCs w:val="24"/>
                <w:lang w:eastAsia="ru-RU"/>
              </w:rPr>
              <w:t xml:space="preserve"> В.И.Белов «Скворцы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Arial Unicode MS" w:cs="Times New Roman"/>
                <w:i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остое и сложное предложение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стое и сложное предложение</w:t>
            </w:r>
            <w:r>
              <w:rPr>
                <w:rFonts w:eastAsia="Arial Unicode MS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. Синтаксический анализ   стихотворения  Н.Рубцова  «Берёз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" w:hanging="0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нетика. Звук – едини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язы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"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Звуки и буквы. Фонетическая транскрипция.  </w:t>
            </w:r>
            <w:r>
              <w:rPr>
                <w:rFonts w:eastAsia="SchoolBookC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" w:hanging="0"/>
              <w:outlineLvl w:val="0"/>
              <w:rPr>
                <w:rFonts w:ascii="Times New Roman" w:hAnsi="Times New Roman" w:eastAsia="SchoolBookC;Arial Unicode MS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Cs/>
                <w:color w:val="00B050"/>
                <w:sz w:val="24"/>
                <w:szCs w:val="24"/>
                <w:lang w:eastAsia="ru-RU"/>
              </w:rPr>
              <w:t xml:space="preserve">Р/р </w:t>
            </w:r>
            <w:r>
              <w:rPr>
                <w:rFonts w:eastAsia="SchoolBookC;Arial Unicode MS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Обучающее изложение от третьего лица «Журавл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" w:right="-31" w:hanging="0"/>
              <w:jc w:val="both"/>
              <w:outlineLvl w:val="0"/>
              <w:rPr>
                <w:rFonts w:ascii="Times New Roman" w:hAnsi="Times New Roman" w:eastAsia="SchoolBookC-Italic;Arial Unicode MS" w:cs="Times New Roman"/>
                <w:i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Чем различаются гласные и согласные звук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" w:right="-28" w:hanging="0"/>
              <w:jc w:val="both"/>
              <w:outlineLvl w:val="0"/>
              <w:rPr>
                <w:rFonts w:ascii="Times New Roman" w:hAnsi="Times New Roman" w:eastAsia="SchoolBookC;Arial Unicode MS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онкие и глухие. Согласные твердые и мягкие.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Обозначение мягкости согласных </w:t>
            </w:r>
            <w:r>
              <w:rPr>
                <w:rFonts w:eastAsia="SchoolBookC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Ь.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Ь.</w:t>
            </w:r>
            <w:r>
              <w:rPr>
                <w:rFonts w:eastAsia="SchoolBookC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Позиционные чередования гласных и согласных звуков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 xml:space="preserve">Р/р. 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Написание контрольного подробного изложения от третьего лица (по тексту И.Тургенев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"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Слог. Ударение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"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эп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"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но</w:t>
              <w:softHyphen/>
              <w:t>шение глас</w:t>
              <w:softHyphen/>
              <w:t xml:space="preserve">ных звук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" w:right="-31" w:hanging="0"/>
              <w:jc w:val="both"/>
              <w:outlineLvl w:val="0"/>
              <w:rPr>
                <w:rFonts w:ascii="Times New Roman" w:hAnsi="Times New Roman" w:eastAsia="SchoolBookC-Itali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Произношение согласных звуков. Озвончение и оглушение согласных</w:t>
            </w:r>
            <w:r>
              <w:rPr>
                <w:rFonts w:eastAsia="SchoolBookC-Italic;Arial Unicode MS"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"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оизношение сочетаний согласны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"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Выразительные средства фонетики. Стихотворение О.Фокиной «Морюшк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"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choolBookC-Italic;Arial Unicode MS"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  <w:t>Контрольный диктант с грамматическим заданием по теме «Безударные гласны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Графика – раздел науки о языке. Состав русского алфавита. Название бук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Орфография. Правописание гласных в корне слова.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" w:right="-31" w:hanging="0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непроверяемых гласных в корне слова.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" w:hanging="0"/>
              <w:outlineLvl w:val="0"/>
              <w:rPr>
                <w:rFonts w:ascii="Times New Roman" w:hAnsi="Times New Roman" w:eastAsia="SchoolBookC;Arial Unicode MS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Буквы  </w:t>
            </w:r>
            <w:r>
              <w:rPr>
                <w:rFonts w:eastAsia="SchoolBookC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—ё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после шипящих.</w:t>
            </w:r>
            <w:r>
              <w:rPr>
                <w:rFonts w:eastAsia="SchoolBookC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ворческое задание по стихотворению Н.М.Рубцо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" w:hanging="0"/>
              <w:outlineLvl w:val="0"/>
              <w:rPr>
                <w:rFonts w:ascii="Times New Roman" w:hAnsi="Times New Roman" w:eastAsia="SchoolBookC;Arial Unicode MS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Р/р.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Сочинение по картине А.Н.Семенова «Как прекрасен этот мир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огласных в корне слова.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"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удвоенных согласных в корне слова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"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 по теме «Фонетика. Орфоэпия. Графика. Орфография» Контрольный тес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"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Слово и его знач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"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Словари – наши друзья. Слово в словар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"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Однозначные и многозначные сло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" w:hanging="0"/>
              <w:outlineLvl w:val="0"/>
              <w:rPr>
                <w:rFonts w:ascii="Times New Roman" w:hAnsi="Times New Roman" w:eastAsia="SchoolBookC;Arial Unicode MS" w:cs="Times New Roman"/>
                <w:b/>
                <w:b/>
                <w:bCs/>
                <w:color w:val="00B05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Прямое и переносное значение слов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" w:hanging="0"/>
              <w:outlineLvl w:val="0"/>
              <w:rPr>
                <w:rFonts w:ascii="Times New Roman" w:hAnsi="Times New Roman" w:eastAsia="SchoolBookC;Arial Unicode MS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Омоним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" w:hanging="0"/>
              <w:outlineLvl w:val="0"/>
              <w:rPr>
                <w:rFonts w:ascii="Times New Roman" w:hAnsi="Times New Roman" w:eastAsia="SchoolBookC;Arial Unicode MS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Синоним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"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 xml:space="preserve">Р/р. </w:t>
            </w:r>
            <w:r>
              <w:rPr>
                <w:rFonts w:eastAsia="SchoolBookC-Italic;Arial Unicode MS" w:cs="Times New Roman" w:ascii="Times New Roman" w:hAnsi="Times New Roman"/>
                <w:iCs/>
                <w:color w:val="00B050"/>
                <w:sz w:val="24"/>
                <w:szCs w:val="24"/>
                <w:lang w:eastAsia="ru-RU"/>
              </w:rPr>
              <w:t>Сжатое изложение по тексту В.Малова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Антонимы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choolBookC-Italic;Arial Unicode MS"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  <w:t>Контрольный диктант с грамматическим заданием по теме «Правописание гласных и согласных в корне слов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Эпитет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Метафора. Окончание и основа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Олицетворение.</w:t>
            </w:r>
            <w:r>
              <w:rPr>
                <w:rFonts w:eastAsia="SchoolBookC;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Р/р Сочинение по картине И.Шишкина «Перед грозо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Морфема — наименьшая значимая часть слова. Окончание и основа сло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Окончание и основа сло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Корень слов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Р/р Обучающее изложение по тексту В.И.Белова «Валдай и Маль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Суффик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истав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корней с чередованием согласных и гласных звук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Чередование гласных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е</w:t>
            </w:r>
            <w:r>
              <w:rPr>
                <w:rFonts w:eastAsia="SchoolBookC;Arial Unicode MS" w:cs="Times New Roman" w:ascii="Times New Roman" w:hAnsi="Times New Roman"/>
                <w:b/>
                <w:sz w:val="24"/>
                <w:szCs w:val="24"/>
                <w:lang w:eastAsia="ru-RU"/>
              </w:rPr>
              <w:t>//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в корне  слова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Чередование звуков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</w:t>
            </w:r>
            <w:r>
              <w:rPr>
                <w:rFonts w:eastAsia="SchoolBookC;Arial Unicode MS" w:cs="Times New Roman" w:ascii="Times New Roman" w:hAnsi="Times New Roman"/>
                <w:b/>
                <w:sz w:val="24"/>
                <w:szCs w:val="24"/>
                <w:lang w:eastAsia="ru-RU"/>
              </w:rPr>
              <w:t>//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в корне слова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корней с чередованием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-раст- </w:t>
            </w:r>
            <w:r>
              <w:rPr>
                <w:rFonts w:eastAsia="SchoolBookC;Arial Unicode MS" w:cs="Times New Roman" w:ascii="Times New Roman" w:hAnsi="Times New Roman"/>
                <w:b/>
                <w:sz w:val="24"/>
                <w:szCs w:val="24"/>
                <w:lang w:eastAsia="ru-RU"/>
              </w:rPr>
              <w:t>//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-ращ- </w:t>
            </w:r>
            <w:r>
              <w:rPr>
                <w:rFonts w:eastAsia="SchoolBookC;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//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-рос-          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SchoolBookC;Arial Unicode MS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корней с чередованиям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приставо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приставок на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з</w:t>
            </w:r>
            <w:r>
              <w:rPr>
                <w:rFonts w:eastAsia="SchoolBookC;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-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SchoolBookC;Arial Unicode MS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ы—и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в корне после приставо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иставки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пре-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и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-Itali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иставки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пре-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и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после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ц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-Itali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Способы образования сл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-Italic;Arial Unicode MS" w:cs="Times New Roman"/>
                <w:i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Р./р.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 Обучающее сочинение по картине А.Маморова «Зима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-Italic;Arial Unicode MS" w:cs="Times New Roman"/>
                <w:i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Способы образования слов. Словообразо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Морфемный разбор сло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-Italic;Arial Unicode MS"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  <w:t>Контрольный диктант с грамматическим заданием по теме «Правописание корней и приставо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Морфология как раздел грамматики. Слово как часть речи. Самостоятельные и служебные части реч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 как часть речи.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 (§ 15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-Italic;Arial Unicode MS" w:cs="Times New Roman" w:ascii="Times New Roman" w:hAnsi="Times New Roman"/>
                <w:iCs/>
                <w:color w:val="00B050"/>
                <w:sz w:val="24"/>
                <w:szCs w:val="24"/>
                <w:lang w:eastAsia="ru-RU"/>
              </w:rPr>
              <w:t>Подготовка к контрольному сочинению по картине А.А.Пластова «Первый снег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 xml:space="preserve">Р./р. </w:t>
            </w:r>
            <w:r>
              <w:rPr>
                <w:rFonts w:eastAsia="SchoolBookC-Italic;Arial Unicode MS" w:cs="Times New Roman" w:ascii="Times New Roman" w:hAnsi="Times New Roman"/>
                <w:iCs/>
                <w:color w:val="00B050"/>
                <w:sz w:val="24"/>
                <w:szCs w:val="24"/>
                <w:lang w:eastAsia="ru-RU"/>
              </w:rPr>
              <w:t>Контрольное сочинение по картине А.А. Пластова «Первый снег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уффиксов 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чик-, -щик-, (-чиц(а), -щиц(а)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уффиксов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-Itali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ек-</w:t>
            </w:r>
            <w:r>
              <w:rPr>
                <w:rFonts w:eastAsia="SchoolBookC-Italic;Arial Unicode MS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ик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с именем существительны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Имена существительные одушевленные и неодушевленны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 xml:space="preserve">Р./р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Описание натюрморта по картине «Натюрморт» К.Н.Самыловой</w:t>
            </w: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мена существительные нарицательные и собственны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>Род имён существитель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;Arial Unicode MS" w:cs="Times New Roman"/>
                <w:i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color w:val="00B050"/>
                <w:sz w:val="24"/>
                <w:szCs w:val="24"/>
                <w:lang w:eastAsia="ru-RU"/>
              </w:rPr>
              <w:t>Р/р Описание комнаты. В.И.Белов «Лад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-Itali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мена существительные общего род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од несклоняемых имен существительны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;Arial Unicode MS" w:cs="Times New Roman"/>
                <w:i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клонение имен существительных. Разносклоняемые имена существительны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-Itali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Число имен существительны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авописание безударных падежных окончаний имен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eastAsia="SchoolBookC-Itali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о, е </w:t>
            </w: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окончаниях существительных после шипящих и </w:t>
            </w:r>
            <w:r>
              <w:rPr>
                <w:rFonts w:eastAsia="SchoolBookC;Arial Unicode MS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ц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Arial Unicode MS" w:cs="Times New Roman" w:ascii="Times New Roman" w:hAnsi="Times New Roman"/>
                <w:b/>
                <w:bCs/>
                <w:iCs/>
                <w:color w:val="00B050"/>
                <w:sz w:val="24"/>
                <w:szCs w:val="24"/>
                <w:lang w:eastAsia="ru-RU"/>
              </w:rPr>
              <w:t xml:space="preserve">Р./р. </w:t>
            </w:r>
            <w:r>
              <w:rPr>
                <w:rFonts w:eastAsia="SchoolBookC-Italic;Arial Unicode MS" w:cs="Times New Roman" w:ascii="Times New Roman" w:hAnsi="Times New Roman"/>
                <w:iCs/>
                <w:color w:val="00B050"/>
                <w:sz w:val="24"/>
                <w:szCs w:val="24"/>
                <w:lang w:eastAsia="ru-RU"/>
              </w:rPr>
              <w:t>Сочинение-описание памятника архитектуры</w:t>
            </w: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 по теме «Имя существительное». Тестовые зад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Arial Unicode MS"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  <w:t>Контрольный диктантс грамматическим заданиемпо теме «Имя существительно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 как часть речи.</w:t>
            </w: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-Italic;Arial Unicode MS" w:cs="Times New Roman" w:ascii="Times New Roman" w:hAnsi="Times New Roman"/>
                <w:b/>
                <w:bCs/>
                <w:iCs/>
                <w:color w:val="00B050"/>
                <w:sz w:val="24"/>
                <w:szCs w:val="24"/>
                <w:lang w:eastAsia="ru-RU"/>
              </w:rPr>
              <w:t>Р./р.</w:t>
            </w:r>
            <w:r>
              <w:rPr>
                <w:rFonts w:eastAsia="SchoolBookC-Italic;Arial Unicode MS" w:cs="Times New Roman" w:ascii="Times New Roman" w:hAnsi="Times New Roman"/>
                <w:iCs/>
                <w:color w:val="00B050"/>
                <w:sz w:val="24"/>
                <w:szCs w:val="24"/>
                <w:lang w:eastAsia="ru-RU"/>
              </w:rPr>
              <w:t>Сочинение-описание внешности человека</w:t>
            </w: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-Itali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мена прилагательные  качественные, относительны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мена прилагательные  притяжательны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8" w:hanging="0"/>
              <w:jc w:val="both"/>
              <w:outlineLvl w:val="0"/>
              <w:rPr>
                <w:rFonts w:ascii="Times New Roman" w:hAnsi="Times New Roman" w:eastAsia="SchoolBookC-Italic;Arial Unicode MS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гласование имени прилагательного с именами существительным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мена прилагательные полные и кратк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тепени сравнения качественных имен прилагательных. Сравнительная степень имени прилагательно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>Превосходная степень имени прилагательног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-Itali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ловообразование и правописание имён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н-</w:t>
            </w: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нн-</w:t>
            </w: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прилагательны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-Itali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иставочный способ образования имён прилагательных. Правописание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 прилагателным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авописание  имен прилагательных. Морфологический разбор имени прилагательно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choolBookC-Italic;Arial Unicode MS" w:cs="Times New Roman" w:ascii="Times New Roman" w:hAnsi="Times New Roman"/>
                <w:b/>
                <w:iCs/>
                <w:color w:val="00B050"/>
                <w:sz w:val="24"/>
                <w:szCs w:val="24"/>
                <w:lang w:eastAsia="ru-RU"/>
              </w:rPr>
              <w:t xml:space="preserve">Р./р. </w:t>
            </w:r>
            <w:r>
              <w:rPr>
                <w:rFonts w:eastAsia="SchoolBookC-Italic;Arial Unicode MS" w:cs="Times New Roman" w:ascii="Times New Roman" w:hAnsi="Times New Roman"/>
                <w:iCs/>
                <w:color w:val="00B050"/>
                <w:sz w:val="24"/>
                <w:szCs w:val="24"/>
                <w:lang w:eastAsia="ru-RU"/>
              </w:rPr>
              <w:t>Описание натюрморта по картине Ф.П. Толстого «Букет цветов, бабочка и птич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изученного по теме «Имя прилагательно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Arial Unicode MS"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  <w:t>Контрольный диктант с грамматическим заданием  по теме «Прилагательно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гол как часть реч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глаголами.</w:t>
            </w: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инитив (неопределённая форма глагола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авописа-ние </w:t>
            </w:r>
            <w:r>
              <w:rPr>
                <w:rFonts w:eastAsia="SchoolBookC;Arial Unicode MS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ся</w:t>
            </w: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>и      -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ься</w:t>
            </w: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глагола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авописа-ние </w:t>
            </w:r>
            <w:r>
              <w:rPr>
                <w:rFonts w:eastAsia="SchoolBookC;Arial Unicode MS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ся</w:t>
            </w: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>и      -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ься</w:t>
            </w: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глагола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Arial Unicode MS" w:cs="Times New Roman" w:ascii="Times New Roman" w:hAnsi="Times New Roman"/>
                <w:b/>
                <w:bCs/>
                <w:iCs/>
                <w:color w:val="00B050"/>
                <w:sz w:val="24"/>
                <w:szCs w:val="24"/>
                <w:lang w:eastAsia="ru-RU"/>
              </w:rPr>
              <w:t>Р./р.</w:t>
            </w:r>
            <w:r>
              <w:rPr>
                <w:rFonts w:eastAsia="SchoolBookC-Italic;Arial Unicode MS" w:cs="Times New Roman" w:ascii="Times New Roman" w:hAnsi="Times New Roman"/>
                <w:iCs/>
                <w:color w:val="00B050"/>
                <w:sz w:val="24"/>
                <w:szCs w:val="24"/>
                <w:lang w:eastAsia="ru-RU"/>
              </w:rPr>
              <w:t>Написание контрольного сочинения-рассуждения «Вытеснит ли со временем телевизор (компьютер) книгу?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eastAsia="SchoolBook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ид глагола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авописание суффиксов    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-ова- </w:t>
            </w:r>
            <w:r>
              <w:rPr>
                <w:rFonts w:eastAsia="SchoolBookC;Arial Unicode MS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ева-</w:t>
            </w:r>
            <w:r>
              <w:rPr>
                <w:rFonts w:eastAsia="SchoolBookC;Arial Unicode MS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),  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ыва-</w:t>
            </w:r>
            <w:r>
              <w:rPr>
                <w:rFonts w:eastAsia="SchoolBookC;Arial Unicode MS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ива-</w:t>
            </w:r>
            <w:r>
              <w:rPr>
                <w:rFonts w:eastAsia="SchoolBookC;Arial Unicode MS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)</w:t>
            </w: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 по теме «Правописание глаголов». Тестовые задания</w:t>
            </w: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ереходные и непереходные глагол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звратные глагол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-Italic;Arial Unicode MS" w:cs="Times New Roman"/>
                <w:b/>
                <w:b/>
                <w:bCs/>
                <w:i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клонения глагола. Условное наклонение глаго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-Itali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Arial Unicode MS" w:cs="Times New Roman" w:ascii="Times New Roman" w:hAnsi="Times New Roman"/>
                <w:b/>
                <w:bCs/>
                <w:iCs/>
                <w:color w:val="00B050"/>
                <w:sz w:val="24"/>
                <w:szCs w:val="24"/>
                <w:lang w:eastAsia="ru-RU"/>
              </w:rPr>
              <w:t>Р./р.</w:t>
            </w:r>
            <w:r>
              <w:rPr>
                <w:rFonts w:eastAsia="SchoolBookC-Italic;Arial Unicode MS" w:cs="Times New Roman" w:ascii="Times New Roman" w:hAnsi="Times New Roman"/>
                <w:bCs/>
                <w:iCs/>
                <w:color w:val="00B050"/>
                <w:sz w:val="24"/>
                <w:szCs w:val="24"/>
                <w:lang w:eastAsia="ru-RU"/>
              </w:rPr>
              <w:t xml:space="preserve"> Сочинение «Что было бы, если бы…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велительное наклонение глагол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зъявительное наклонение глагола. Времена глагол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outlineLvl w:val="0"/>
              <w:rPr>
                <w:rFonts w:ascii="Times New Roman" w:hAnsi="Times New Roman" w:eastAsia="SchoolBookC-Italic;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стоящее и прошедшее время глагол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онная рабо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Будущее время глагол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 по теме «Глагол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-Italic;Arial Unicode MS"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  <w:t>Контрольный диктант с грамматическим заданием по теме «Глаго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пряжение глагол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носпрягаемые глагол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Безличные глагол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орфологический разбор глагол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-Italic;Arial Unicode MS" w:cs="Times New Roman" w:ascii="Times New Roman" w:hAnsi="Times New Roman"/>
                <w:b/>
                <w:bCs/>
                <w:iCs/>
                <w:color w:val="00B050"/>
                <w:sz w:val="24"/>
                <w:szCs w:val="24"/>
                <w:lang w:eastAsia="ru-RU"/>
              </w:rPr>
              <w:t>Р./р.</w:t>
            </w:r>
            <w:r>
              <w:rPr>
                <w:rFonts w:eastAsia="SchoolBookC-Italic;Arial Unicode MS" w:cs="Times New Roman" w:ascii="Times New Roman" w:hAnsi="Times New Roman"/>
                <w:bCs/>
                <w:iCs/>
                <w:color w:val="00B050"/>
                <w:sz w:val="24"/>
                <w:szCs w:val="24"/>
                <w:lang w:eastAsia="ru-RU"/>
              </w:rPr>
              <w:t xml:space="preserve"> Изложение с цитированием стихотворных стр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-168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в конц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ый анализ отрывка из рассказа  Ю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днёва «Пестру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трольный диктант с грамматическим заданием по итогам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контрольного диктанта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40:00Z</dcterms:created>
  <dc:creator>user</dc:creator>
  <dc:description/>
  <cp:keywords/>
  <dc:language>en-US</dc:language>
  <cp:lastModifiedBy>Microsoft Office</cp:lastModifiedBy>
  <cp:lastPrinted>2017-01-05T19:24:00Z</cp:lastPrinted>
  <dcterms:modified xsi:type="dcterms:W3CDTF">2020-11-07T07:39:00Z</dcterms:modified>
  <cp:revision>10</cp:revision>
  <dc:subject/>
  <dc:title/>
</cp:coreProperties>
</file>