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ПИЦЫ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АССКОГО РАЙОНА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Согласовано                                     Утвержда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ШПО                     зам. директора по УВР                директор МОУ «Ш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/</w:t>
      </w:r>
      <w:r>
        <w:rPr>
          <w:rFonts w:cs="Times New Roman" w:ascii="Times New Roman" w:hAnsi="Times New Roman"/>
          <w:sz w:val="24"/>
          <w:szCs w:val="24"/>
          <w:u w:val="single"/>
        </w:rPr>
        <w:t>С.П.Казанц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__________/</w:t>
      </w:r>
      <w:r>
        <w:rPr>
          <w:rFonts w:cs="Times New Roman" w:ascii="Times New Roman" w:hAnsi="Times New Roman"/>
          <w:sz w:val="24"/>
          <w:szCs w:val="24"/>
        </w:rPr>
        <w:t>И.В.Красюкова             _________/Е.В.Селя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                                 31 августа 2020 г.                              Приказ № 396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августа 2020 г.                                                                                   от 31 августа 2020 г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узыке» для 5 - 9 «А», «Б» класс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 – 2021 учебный год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тыковой Елены Викторовны,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музык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яснительная записка……………………………………………………………  3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ая характеристика учебного предмета……………………………………...  4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Место предмета в учебном плане………………………………………………..   5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ичностные, метапредметные, предметные результаты изучения предмет…..  5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ниверсальные учебные действия.........................................................................  11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ритерии оценивания уровня музыкального развития обучающихся...............   16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Учебно-тематический план предмета «Музыка»..................................................  18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держание рабочей программы предмета «Музыка».........................................  23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чень учебно-методического обеспечения......................................................  25 стр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D6DDB9"/>
        </w:pBdr>
        <w:shd w:fill="FFFFFF" w:val="clear"/>
        <w:spacing w:lineRule="atLeast" w:line="275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обучаю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 общего образования  2008 года и примерной программы основного общего образования программы «Музыка»  для 1-4 кл., 5-9 кл., авторской программы для общеобразовательных учреждений / В.В. Алеев, Т.И. Науменко, Т.Н.  Кичак. – 6-е изд., стереотип. – М.: Дрофа, 2008. – 90, с., а также методического письма «О направлении методических рекомендаций ФГ АОУ АПК и ППРО» (пр. № 253 от 31.03.2014г.). 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ЦЕЛЬ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 «Музыка» в основной школе заключается в духовно-нравственном воспитании школьников через при</w:t>
        <w:softHyphen/>
        <w:t>общение к музыкальной культуре как важнейшему компо</w:t>
        <w:softHyphen/>
        <w:t>ненту гармонического формирования личности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 музыкального образования направлены на реа</w:t>
        <w:softHyphen/>
        <w:t>лизацию цели программы и состоят в следующем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ь школьников воспринимать музыку как неотъ</w:t>
        <w:softHyphen/>
        <w:t>емлемую часть жизни каждого человека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актике применения информационно-коммуникационных технологий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формированию слушательской культу</w:t>
        <w:softHyphen/>
        <w:t>ры школьников на основе («Без музыки зем</w:t>
        <w:softHyphen/>
        <w:t>ля — пустой, недостроенный дом, в котором никто не жи</w:t>
        <w:softHyphen/>
        <w:t>вет»)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развитию внимательного и доброго отно</w:t>
        <w:softHyphen/>
        <w:t>шения к окружающему миру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эмоциональную отзывчивость к музы</w:t>
        <w:softHyphen/>
        <w:t>кальным явлениям, потребность в музыкальных пережива</w:t>
        <w:softHyphen/>
        <w:t>ниях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нтеллектуальный потенциал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мерно способствовать развитию интереса к музыке через творческое самовыражение, проявляющееся в раз</w:t>
        <w:softHyphen/>
        <w:t>мышлениях о музыке, собственном творчестве пении, инст</w:t>
        <w:softHyphen/>
        <w:t>рументальном музицировании, музыкально-пластическом движении, импровизации, драматизации музыкальных про</w:t>
        <w:softHyphen/>
        <w:t>изведений, подборе поэтических и живописных произведе</w:t>
        <w:softHyphen/>
        <w:t>ний к изучаемой музыке, выполнении «музыкальных ри</w:t>
        <w:softHyphen/>
        <w:t>сунков», художественно-творческого приобщения к вершинным дости</w:t>
        <w:softHyphen/>
        <w:t>жениям музыкального искусства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ь находить взаимодействия между музыкой и другими видами художественной деятельности (литерату</w:t>
        <w:softHyphen/>
        <w:t>рой и изобразительным искусством) на основе вновь приоб</w:t>
        <w:softHyphen/>
        <w:t>ретенных знаний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систему знаний, нацеленных на осмыс</w:t>
        <w:softHyphen/>
        <w:t>ленное восприятие музыкальных произведений (обобщенное понимание характерных признаков музыкально-историче</w:t>
        <w:softHyphen/>
        <w:t>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</w:t>
        <w:softHyphen/>
        <w:t>мой в музыкальном искусстве)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силение интегративного характера курса в 8—9 классах потребовало реализации в программе следующих задач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ть культурой восприятия традиционных и совре</w:t>
        <w:softHyphen/>
        <w:t>менных искусств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тить знания и расширить опыт художественно-твор</w:t>
        <w:softHyphen/>
        <w:t>ческой деятельности в области различных видов искусства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нную программу характеризует глубинная взаимосвязь с программой для 1—4 классов, проявляющаяся в единстве и развитии методологических и методических подходов, в координации тематического и музыкального материала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ак и программа для начальной школы, настоящая про</w:t>
        <w:softHyphen/>
        <w:t>грамма опирается на позитивные традиции в области музы</w:t>
        <w:softHyphen/>
        <w:t>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</w:t>
        <w:softHyphen/>
        <w:t>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роме того, задействуются некоторые идеи и выводы, со</w:t>
        <w:softHyphen/>
        <w:t>держащиеся в учебно-методических материалах и научных трудах виднейших отечественных педагогов-музыкантов — Ю. Б. Алиева, О. А. Апраксиной, Б. В. Асафьева, Н. Л. Гродзенской, В. В. Медушевского, Е. В. Назайкинского, Г. П. Сту</w:t>
        <w:softHyphen/>
        <w:t>ловой, Г. М. Цыпина, В. Н. Шацкой, Б. Л. Яворского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дновременно с этим концепция настоящей программы, ее содержание, структура и принципы отбора музыкального материала, выстраивание литературного и изобразительного рядов во многом представляют предмет самостоятельной ав</w:t>
        <w:softHyphen/>
        <w:t>торской разработки. При сохранении подхода к музыке, как части общей духовной культуры школьника, программа на</w:t>
        <w:softHyphen/>
        <w:t>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</w:t>
        <w:softHyphen/>
        <w:t>жественной и познавательной деятельности — литературой, изобразительным искусством, историей, мировой художест</w:t>
        <w:softHyphen/>
        <w:t>венной культурой, русским языком, природоведением. В свя</w:t>
        <w:softHyphen/>
        <w:t>зи с этим авторы в различной мере ориентировались на учеб</w:t>
        <w:softHyphen/>
        <w:t>ные программы по указанным предметам для 5—9 классов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ругие отличительные особенности программы отрази</w:t>
        <w:softHyphen/>
        <w:t>лись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згляде на музыку не только с точки зрения ее эсте</w:t>
        <w:softHyphen/>
        <w:t>тической ценности, но и с позиции ее универсального значе</w:t>
        <w:softHyphen/>
        <w:t>ния в мире, когда музыка раскрывается во всем богатстве своих граней, врастающих в различные сферы бытия (природу, обычаи, верования, человеческие отношения, фан</w:t>
        <w:softHyphen/>
        <w:t>тазии, чувства)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истемном погружении в проблематику музыкально</w:t>
        <w:softHyphen/>
        <w:t>го содержания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ссмотрении музыкального искусства с точки зре</w:t>
        <w:softHyphen/>
        <w:t>ния стилевого подхода, применяемого с учетом научных до</w:t>
        <w:softHyphen/>
        <w:t>стижений в области эстетики, литературоведения, музыкоз</w:t>
        <w:softHyphen/>
        <w:t>нания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глублении идеи музыкального образования при по</w:t>
        <w:softHyphen/>
        <w:t>мощи учебника («Книга открывает мир»)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новленном музыкальном материале, а также введе</w:t>
        <w:softHyphen/>
        <w:t>нии параллельного и методически целесообразного литера</w:t>
        <w:softHyphen/>
        <w:t>турного и изобразительного рядов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  контроля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ронтальный опрос,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ая викторина,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 по музыкальному и теоретическому материалу,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 выступления учащихся,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чинения и рефераты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41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Настоящая программа «Искусство. Музыка. 5— 9 классы» составлена в полном соответствии с  федеральным базисным учебным планом для общеобразовательных учреждений Российской Федерации и отводит</w:t>
      </w:r>
      <w:r>
        <w:rPr>
          <w:rStyle w:val="Style15"/>
          <w:bCs/>
          <w:sz w:val="24"/>
          <w:szCs w:val="24"/>
        </w:rPr>
        <w:t xml:space="preserve"> </w:t>
      </w:r>
      <w:r>
        <w:rPr>
          <w:rStyle w:val="Style15"/>
          <w:b w:val="false"/>
          <w:bCs/>
          <w:sz w:val="24"/>
          <w:szCs w:val="24"/>
        </w:rPr>
        <w:t xml:space="preserve">34 часа в год </w:t>
      </w:r>
      <w:r>
        <w:rPr>
          <w:rStyle w:val="Style15"/>
          <w:b w:val="false"/>
          <w:bCs/>
          <w:sz w:val="24"/>
          <w:szCs w:val="24"/>
          <w:lang w:val="ru-RU"/>
        </w:rPr>
        <w:t xml:space="preserve"> - 5 классы; 35 часов в год – 6 – 9 классы </w:t>
      </w:r>
      <w:r>
        <w:rPr>
          <w:rStyle w:val="Style15"/>
          <w:b w:val="false"/>
          <w:bCs/>
          <w:sz w:val="24"/>
          <w:szCs w:val="24"/>
        </w:rPr>
        <w:t>(1 час в неделю)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изучения предмета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личностных результатов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художественного вкус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стоятельной, целенаправ</w:t>
        <w:softHyphen/>
        <w:t>ленной, содержательной музыкально-учеб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в ходе решения коллективных музы</w:t>
        <w:softHyphen/>
        <w:t>кально-творческих задач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метапредметных результатов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бласти предметных результатов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заимодействия между музыкой и ли</w:t>
        <w:softHyphen/>
        <w:t>тературой, музыкой и изобразительным искусством на осно</w:t>
        <w:softHyphen/>
        <w:t>ве знаний, полученных из учебника для 5 класса, и выра</w:t>
        <w:softHyphen/>
        <w:t>жать их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главные отличительные особеннос</w:t>
        <w:softHyphen/>
        <w:t>ти музыкальных жанров — песни, романса, хоровой музы</w:t>
        <w:softHyphen/>
        <w:t>ки, оперы, балета, а также музыкально-изобразительных жанр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мен композиторов — К. Дебюсси и М. Равеля, а также некоторых художественных особенностей музы</w:t>
        <w:softHyphen/>
        <w:t>кального импрессионизм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навыков вокально-хоровой деятельности: исполнение одноголосных произведений с недублирующим вокальную парию аккомпанементом, пение a capella в уни</w:t>
        <w:softHyphen/>
        <w:t>сон, правильное распределение дыхания в длинной фразе, использование цепного дыхания.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личностных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стоятельной, целенаправ</w:t>
        <w:softHyphen/>
        <w:t>ленной, содержательной музыкально-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в ходе решения коллективных музы</w:t>
        <w:softHyphen/>
        <w:t>кально-творческих задач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метапредметных результат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бласти предметных результа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в прослушанном музыкальном произведе</w:t>
        <w:softHyphen/>
        <w:t>нии его главных выразительных средств — ритма, мелодии, гармонии, полифонических приемов, фактуры, тембров, ди</w:t>
        <w:softHyphen/>
        <w:t>нам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тразить понимание художественного воздейст</w:t>
        <w:softHyphen/>
        <w:t>вия музыкальных средств в размышлениях о музыке (устно и письменн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навыков вокально-хоровой деятельности — исполнение одно-двухголосных произведений с аккомпане</w:t>
        <w:softHyphen/>
        <w:t>ментом, умение исполнять более сложные ритмические ри</w:t>
        <w:softHyphen/>
        <w:t>сунки (синкопы, ломбардский ритм, остинатный ритм).</w:t>
      </w:r>
    </w:p>
    <w:p>
      <w:pPr>
        <w:pStyle w:val="Normal"/>
        <w:shd w:fill="FFFFFF" w:val="clear"/>
        <w:spacing w:lineRule="auto" w:line="240" w:before="50" w:after="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 КЛАСС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личностных результа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эстетического чувства, прояв</w:t>
        <w:softHyphen/>
        <w:t>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художественного вкуса, устойчи</w:t>
        <w:softHyphen/>
        <w:t>вых предпочтений в области эстетически ценных произведе</w:t>
        <w:softHyphen/>
        <w:t>ний музыкального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ределенного уровня развития общих музы</w:t>
        <w:softHyphen/>
        <w:t>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тойчивых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в ходе реализации коллективных твор</w:t>
        <w:softHyphen/>
        <w:t>ческих проектов, решения различных музыкально-творче</w:t>
        <w:softHyphen/>
        <w:t>ских задач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метапредметных результат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ных источников информации; стрем</w:t>
        <w:softHyphen/>
        <w:t>ление к самостоятельному общению с искусством и художе</w:t>
        <w:softHyphen/>
        <w:t>ственному самообразовани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лей и задач собственной музыкальной деятельности, выбор средств и способов ее успешного осу</w:t>
        <w:softHyphen/>
        <w:t>ществления в реальных жизненных ситуац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>ственной и зарубежной музыкальной культу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предметных результатов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ить характерные черты музыкального образа в связи с его принадлежностью к лирике, драме, эпо</w:t>
        <w:softHyphen/>
        <w:t>су и отражение этого умения в размышлениях о музы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заимодействия между художествен</w:t>
        <w:softHyphen/>
        <w:t>ными образами музыки, литературы и изобразительного ис</w:t>
        <w:softHyphen/>
        <w:t>кусства (с учетом критериев, представленных в учебнике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художественно-выразительных особеннос</w:t>
        <w:softHyphen/>
        <w:t>тей музыкальных форм (период, двухчастная форма, трехча</w:t>
        <w:softHyphen/>
        <w:t>стная форма, рондо, вариации, сонатная форма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навыков вокально-хоровой деятельности — исполнение двухголосных произведений с использованием различных консонирующих интервалов, умение вслушивать</w:t>
        <w:softHyphen/>
        <w:t>ся в аккордовую партитуру и слышать ее отдельные голоса.</w:t>
      </w:r>
    </w:p>
    <w:p>
      <w:pPr>
        <w:pStyle w:val="Normal"/>
        <w:shd w:fill="FFFFFF" w:val="clear"/>
        <w:spacing w:lineRule="auto" w:line="240" w:before="50" w:after="5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личностных результатов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духовного мира на основе присвоения ху</w:t>
        <w:softHyphen/>
        <w:t>дожественного опыта человече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ное представление о художественных ценнос</w:t>
        <w:softHyphen/>
        <w:t>тях произведений разных видов искус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едпочтений, художественно-эстетического вкуса, эмпатии, эмоциональной отзывчивости и заинтересо</w:t>
        <w:softHyphen/>
        <w:t>ванного отношения к искусств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сть и самостоятельность в решении разно</w:t>
        <w:softHyphen/>
        <w:t>уровневых учебно-творчески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й возрасту уровень культуры восприя</w:t>
        <w:softHyphen/>
        <w:t>тия искус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ределенного уровня развития общих худо</w:t>
        <w:softHyphen/>
        <w:t>жественных способностей, включая образное и ассоциатив</w:t>
        <w:softHyphen/>
        <w:t>ное мышление, творческое воображе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учебном сотрудничестве и творческой де</w:t>
        <w:softHyphen/>
        <w:t>ятельности на основе уважения к художественным интере</w:t>
        <w:softHyphen/>
        <w:t>сам сверстников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метапредметных результат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духовного мира человека; культурно-историческом развитии современ</w:t>
        <w:softHyphen/>
        <w:t>ного социум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б этической составляющей ис</w:t>
        <w:softHyphen/>
        <w:t>кусства (добро, зло, справедливость, долг и т. д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й потребности в общении с миром искусства в собственной внеурочной и внешкольной деятель</w:t>
        <w:softHyphen/>
        <w:t>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й возрасту уровень духовной культу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 к решению различных учебных и реальных жизненных пробле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феры познавательных интересов, гармо</w:t>
        <w:softHyphen/>
        <w:t>ничное интеллектуально-творческое развит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культурных традиций, нравственных этало</w:t>
        <w:softHyphen/>
        <w:t>нов и норм социального повед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 отношение к окружающему миру (преоб</w:t>
        <w:softHyphen/>
        <w:t>разование действительности, привнесение красоты в челове</w:t>
        <w:softHyphen/>
        <w:t>ческие отношения)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предметных результатов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ижение духовного наследия человечества на осно</w:t>
        <w:softHyphen/>
        <w:t>ве эмоционального переживания произведений искусст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держания, претворяющего проблемы «веч</w:t>
        <w:softHyphen/>
        <w:t>ных тем» в искусств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ргументировано рассуждать о роли музыки в жизни челове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важнейших категорий в музыкальном ис</w:t>
        <w:softHyphen/>
        <w:t>кусстве — традиции и современности, понимании их нераз</w:t>
        <w:softHyphen/>
        <w:t>рывной связ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взаимодействий между образами музы</w:t>
        <w:softHyphen/>
        <w:t>ки, литературы и изобразительного искусства на уровне со</w:t>
        <w:softHyphen/>
        <w:t>держания и форм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концептуально-содержательных особеннос</w:t>
        <w:softHyphen/>
        <w:t>тей сонатной форм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навыков вокально-хоровой деятель</w:t>
        <w:softHyphen/>
        <w:t>ности — умение исполнять произведения различных жанров и стилей, представленных в программе; умение петь под фо</w:t>
        <w:softHyphen/>
        <w:t>нограмму с различным аккомпанементом (фортепиано, гита</w:t>
        <w:softHyphen/>
        <w:t>ра, электромузыкальные инструменты), умение владеть сво</w:t>
        <w:softHyphen/>
        <w:t>им голосом и дыханием в период мутации.</w:t>
      </w:r>
    </w:p>
    <w:p>
      <w:pPr>
        <w:pStyle w:val="Normal"/>
        <w:shd w:fill="FFFFFF" w:val="clear"/>
        <w:spacing w:lineRule="auto" w:line="240" w:before="50" w:after="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личностных результат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 поликуль</w:t>
        <w:softHyphen/>
        <w:t>турной картине современного музыкального ми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духовного мира на основе присвоения ху</w:t>
        <w:softHyphen/>
        <w:t>дожественного опыта челове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ное представление о художественных ценнос</w:t>
        <w:softHyphen/>
        <w:t>тях произведений разных видов искус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сть и самостоятельность в решении разно</w:t>
        <w:softHyphen/>
        <w:t>уровневых учебно-творчески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едпочтений, художественно-эстетического вкуса, эмпатии, эмоциональной отзывчивости и заинтересо</w:t>
        <w:softHyphen/>
        <w:t>ванного отношения к искусств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ссуждать, выдвигать предположения, обо</w:t>
        <w:softHyphen/>
        <w:t>сновывать собственную точку зрения о художественных яв</w:t>
        <w:softHyphen/>
        <w:t>лениях социу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й возрасту уровень восприятия искус</w:t>
        <w:softHyphen/>
        <w:t>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проектирования индивидуальной и коллектив</w:t>
        <w:softHyphen/>
        <w:t>ной художественно-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собственных учебных действий и самостоя</w:t>
        <w:softHyphen/>
        <w:t>тельность в постановке творчески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учебном сотрудничестве и творческой де</w:t>
        <w:softHyphen/>
        <w:t>ятельности на основе уважения к художественным интере</w:t>
        <w:softHyphen/>
        <w:t>сам сверстников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метапредметных результа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духовного мира человека, культурно-историческом развитии современ</w:t>
        <w:softHyphen/>
        <w:t>ного социу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б этической составляющей ис</w:t>
        <w:softHyphen/>
        <w:t>кусства (добро, зло, справедливость, долг и т. д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тойчивой потребности в общении с миром искусства в собственной внеурочной и внешкольной деятель</w:t>
        <w:softHyphen/>
        <w:t>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при организации содержательного культурного досу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й возрасту уровень духовной куль</w:t>
        <w:softHyphen/>
        <w:t>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одход к решению различных учебных и реальных жизненных проб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феры познавательных интересов, гармо</w:t>
        <w:softHyphen/>
        <w:t>ничное интеллектуально-творческое развит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культурных традиций, нравственных этало</w:t>
        <w:softHyphen/>
        <w:t>нов и норм социального по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 отношение к окружающему миру (преоб</w:t>
        <w:softHyphen/>
        <w:t>разование действительности, привнесение красоты в человеческие отношения и др.)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 области предметных результат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художественных явлений действительнос</w:t>
        <w:softHyphen/>
        <w:t>ти в их многообраз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выдающихся явлениях и произведе</w:t>
        <w:softHyphen/>
        <w:t>ниях отечественного и зарубежного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и навыками для эмоционального воплощения художественно-творческих идей в разных ви</w:t>
        <w:softHyphen/>
        <w:t>дах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е восприятие существующих традицион</w:t>
        <w:softHyphen/>
        <w:t>ных и современных видов искусства в их взаимопроникнове</w:t>
        <w:softHyphen/>
        <w:t>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е применение специальной терминологии для обоснования собственной точки зрения в отношении проблем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художественно-творческой деятельности в раз</w:t>
        <w:softHyphen/>
        <w:t>ных видах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зработке и реализации художественно-</w:t>
        <w:softHyphen/>
        <w:t>творческих проектов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учащимися программы по музыке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Музыка как вид искусства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Музыкальный образ и музыкальная драматургия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Музыка в современном мире: традиции и инновации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0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представление о социально-политическом устройстве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чувства окружающих, строить свои взаимоотношения с их учетом.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ретных ситуациях доброжелательность, доверие, внимательность, помощь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ировать свои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ять в конкретных ситуациях доброжелательность, доверие, внимательность, помощь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равственно-этические по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оступок с моральной нормой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адения тем или иным учебным действием (отвечать на вопрос «что я не знаю и не умею?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существующее разнообразие музыкальной картины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собственные действия наряду с явлениями жизни и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ую работу: находить ошибки, устанавливать их прич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собственную работу: соотносить план и совершенные операции, выделять этапы и оценивать меру освоения кажд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раивание самостоятельного маршрута общения с искусством. -Умение размышлять о воздействии музыки на человека, её взаимосвязи с жизнью и другими видами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ходить, систематизировать, преобразовывать информацию из разных источников, осуществлять поиск музыкально-образовательной информации в сети Интернет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выбирать средства музыкальной деятельности и способы её успешного осуществления в реальн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и выделять необходимую информацию, умение находить  главные идеи в текстовом матери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ассоциативные связи между художественными образами музыки и других вид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, не имеющие однознач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 интерпретировать содержание музыкального произведения в пении, муз-ритм. движении, поэтическом слове, изобразительной деятельности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я «слышать друг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вовать в коллективном или ансамблевом пении, инструментальном музиц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давать свои музыкальные впечатления в устной и письм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иться впечатлениями о концертах, спектаклях и т.п. со сверстниками и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рименять полученные знания о музыке как виде искусства для решения разнообразных художественно-творческ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ё отношение к произведениям искусства в различных форм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>
          <w:trHeight w:val="1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новление самосознания и ценностных ориентаций, прояв-ление эмпатии и эстетической восприимчив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 здорового образа жизн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особностей творческого освоения мира в различных видах и формах музыкальной деятельности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пределять проблему, ставить учебные цели, проверять достижимость целей с помощью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ействовать по заданному алгоритму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констатирующий контроль по результату действия. </w:t>
            </w:r>
          </w:p>
        </w:tc>
      </w:tr>
      <w:tr>
        <w:trPr>
          <w:trHeight w:val="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нно и произвольно строить речевое высказыва-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ознакомительного чтения, умение выде-лять главное и второстепенное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е выделение и формулирование познаватель-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уществующего разнообразия музыкальной картины мир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флексия способов и условий действия, контроль и оценка процесса и результатов деятельности.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ргументировать своё предложение, убеждать и уступа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оговариваться, находить общее реш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контроль и взаимопомощь по ходу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, обосновывать собственное мнени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мощью вопросов получать необходимые сведения от партнёра по деятельности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вление самосознания и ценностных ориентаций, прояв-ление эмпатии и эстетической восприимчивости;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 здорового образа жизни;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особностей творческого освоения мира в различных видах и формах музыкальной деятельности;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снов гражданской идентичности путём зна-комства с героическим историческим прошлым России и пере-живания гордости и эмоциональной сопричастности подвигам и достижениям её граждан</w:t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пределять проблему, ставить учебные цели, умение действовать по заданному алгоритм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заданному алгоритму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статирующий по результату действия.</w:t>
            </w:r>
          </w:p>
        </w:tc>
      </w:tr>
      <w:tr>
        <w:trPr>
          <w:trHeight w:val="4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ьнейшее развитие способности наблюдать и рассуждать, критически оценивать собственные действия наряду с явлениями жизни и искусств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навыками ознакомительного чтения, умение выделять главное и второстепенное в текст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уществующего разнообразия музыкальной карт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и формулирование проблемы, самостоятельное создание алгоритмов деятельности при решении проблем творческого характера; </w:t>
            </w:r>
          </w:p>
        </w:tc>
      </w:tr>
      <w:tr>
        <w:trPr>
          <w:trHeight w:val="1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ёра по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ыражать свои мысли, обосновывать собственное мн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аргументировать своё предложение, убеждать и уступать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оговариваться, находить общее решен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«слышать другог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сохранять доброжелательное отношение друг к другу в ситуации конфликта интересов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контроль и взаимопомощь по ходу выполнения задания; 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 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ние основ здорового образа жизни; 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особностей творческого освоения мира в различных видах и формах музыкальной деятельности.</w:t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определять проблему, ставить учебные цели, проверять достижимость целей с помощью учител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ействовать по заданному алгоритму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констатирующий контроль по результату действ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осознанно и произвольно строить речевое высказывани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навыками ознакомительного чтения, умение выделять главное и второстепенное в текст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существующего разнообразия музыкальной картины мир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и формулирование проблемы, самостоятельное создание алгоритмов деятельности при решении проблем творческого характер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развитие способности наблюдать и рассуждать, критически оценивать собственные действия наряду с явлениями жизни и искусства;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ыражать свои мысли, обосновывать собственное мнени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аргументировать своё предложение, убеждать и уступа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оговариваться, находить общее решени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«слышать другого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сохранять доброжелательное отношение друг к другу в ситуации конфликта интересов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вместной деятельности и поиск в процессе учебных ситуаций нетрадиционных вариантов решения творческих задач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ние основ здорового образа жизни; 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особностей творческого освоения мира в различных видах и формах музыкальной деятельности.</w:t>
            </w:r>
          </w:p>
        </w:tc>
      </w:tr>
      <w:tr>
        <w:trPr>
          <w:trHeight w:val="10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определять проблему, ставить учебные цели, проверять достижимость целей с помощью учител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констатирующий контроль по результату действ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навыками ознакомительного чтения, умение выделять главное и второстепенное в текст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и формулирование проблемы, самостоятельное создание алгоритмов деятельности при решении проблем творческого характера; 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аргументировать своё предложение, убеждать и уступа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оговариваться, находить общее решение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сохранять доброжелательное отношение друг к другу в ситуации конфликта интересов; 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ровня музыкального развити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программа предполагает освоение обучающимися различных видов музыкальной деятельности: хорового пения, слушания музыкальных произведений, импровизацию, коллективное музицирование. 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ритерии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явление интерес к музыке, непосредственный эмоциональный отклик на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казывание о прослушанном или исполненном произведении, умение пользоваться, прежде всего, ключевыми знаниями в процессе живого восприятия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ст исполнительских навыков, которые оцениваются с учётом исходного уровня подготовки ученика и его активности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ни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ах проверяется и оценивается умение обучающихся слушать музыкальные произведения, давать словесную характеристику их содержанию и средствам музыкальной выразительности, уметь сравнивать, обобщать; знание музыкаль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ется: -степень раскрытии эмоционального содержания музыкального произведения через средства музыкальной выразительности; -самостоятельность в разборе музыкального произведения; -умение обучающегося сравнивать произведения и делать самостоятельные обобщения на основе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Нормы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: 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: ответ правильный, но неполный: дана характеристика содержания музыкального произведения, средств музыкальной выразительности с наводящими (1-2) вопросам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: ответ, в общих чертах,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: ответ обнаруживает незнание и непонима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Хоровое п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ормы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: -хорошее знание мелодической линии и текста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чистое интонирование и ритмически точное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ыразительное, эмоциональное ис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: - знание мелодической линии и текста пес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основном чистое интонирование и ритмически правильное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ение недостаточно раз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: -допускаются отдельные неточности в исполнении мелодии и текста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неуверенное и не вполне точное, иногда фальшивое исполн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ть ритмические не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ение невыраз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: -исполнение неуверенное, фальшивое.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редмета «Музыка»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55"/>
        <w:gridCol w:w="20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четверть 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ассказывает обо всё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крывает ми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различны, тема еди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еликих начала искусст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ь музыкою, слово!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 дружит» не только с поэзи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сня - верный спутник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лит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7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7 часов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р русской песн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сни народов мир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манса трепетные зву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р человеческих чувст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родная хоровая музыка. Хоровая музыка в храме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то может изображать хоровая музыка?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 - хоровая музыка – поёт душ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8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чительный жанр вокальной музы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опе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и и тан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сезоны» в Париж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сть слов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южет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сть искусст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- сестра живописи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10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жет ли выразить музыка характер человека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творчестве музыкан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краски» в произведениях композиторов - импрес-сионис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расочность музыкальных сказо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 в музы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богатырей в музыке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живопись – это музыка, это мелод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ие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в произведениях изобразительного искус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»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ьётся музыка, музыка, музыка…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45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/>
      </w:pPr>
      <w:r>
        <w:rPr/>
        <w:t>6 КЛАСС</w:t>
      </w:r>
    </w:p>
    <w:tbl>
      <w:tblPr>
        <w:tblW w:w="9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32"/>
        <w:gridCol w:w="8"/>
        <w:gridCol w:w="21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201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1"/>
              </w:rPr>
              <w:t>Тема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20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sz w:val="24"/>
                <w:szCs w:val="24"/>
                <w:shd w:fill="FFFFFF" w:val="clear"/>
              </w:rPr>
              <w:t>Кол-во</w:t>
            </w:r>
          </w:p>
          <w:p>
            <w:pPr>
              <w:pStyle w:val="32"/>
              <w:shd w:fill="auto" w:val="clear"/>
              <w:spacing w:lineRule="auto" w:line="240"/>
              <w:ind w:right="-20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2010" w:hanging="0"/>
              <w:jc w:val="left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                                                             </w:t>
            </w:r>
          </w:p>
          <w:p>
            <w:pPr>
              <w:pStyle w:val="32"/>
              <w:shd w:fill="auto" w:val="clear"/>
              <w:spacing w:lineRule="auto" w:line="240"/>
              <w:ind w:right="-2010" w:hanging="0"/>
              <w:jc w:val="left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                                                               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 четверть 9,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уш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-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ш вечный спутник. Искусство и фантаз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кусство - память человече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чём сила музы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лшебная сила музы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-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 объединяет люд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ысяча миров музы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-178" w:hanging="0"/>
              <w:jc w:val="center"/>
              <w:rPr>
                <w:rStyle w:val="2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rStyle w:val="2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21"/>
                <w:b/>
                <w:i/>
                <w:sz w:val="24"/>
                <w:szCs w:val="24"/>
              </w:rPr>
              <w:t xml:space="preserve"> четверть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  <w:sz w:val="24"/>
                <w:szCs w:val="24"/>
              </w:rPr>
              <w:t>Вначале был ритм. Ритм в окружающем нас мир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чем рассказывает музыкальный рит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алог метра и ритм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 адажио к прест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лодия - душа музы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-178" w:firstLine="360"/>
              <w:jc w:val="left"/>
              <w:rPr>
                <w:rStyle w:val="2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right="-178" w:firstLine="360"/>
              <w:jc w:val="center"/>
              <w:rPr>
                <w:rStyle w:val="2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Style w:val="21"/>
                <w:b/>
                <w:i/>
                <w:sz w:val="24"/>
                <w:szCs w:val="24"/>
              </w:rPr>
              <w:t xml:space="preserve"> четверть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78" w:firstLine="72"/>
              <w:jc w:val="left"/>
              <w:rPr/>
            </w:pPr>
            <w:r>
              <w:rPr>
                <w:rStyle w:val="21"/>
              </w:rPr>
              <w:t xml:space="preserve">  </w:t>
            </w:r>
            <w:r>
              <w:rPr>
                <w:rStyle w:val="21"/>
              </w:rPr>
              <w:t>1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78" w:hanging="0"/>
              <w:jc w:val="left"/>
              <w:rPr>
                <w:rStyle w:val="21"/>
              </w:rPr>
            </w:pPr>
            <w:r>
              <w:rPr>
                <w:rStyle w:val="21"/>
                <w:sz w:val="24"/>
                <w:szCs w:val="24"/>
              </w:rPr>
              <w:t>Мелодией одной звучат печаль и радость.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78" w:hanging="0"/>
              <w:jc w:val="center"/>
              <w:rPr/>
            </w:pPr>
            <w:r>
              <w:rPr>
                <w:rStyle w:val="21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лодия угадывает нас сами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right="-178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              </w:t>
            </w: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ва начала гармон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моциональный мир музыкальной гармон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-2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расочность музыкальной гармонии</w:t>
            </w:r>
            <w:r>
              <w:rPr>
                <w:rStyle w:val="21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ир образов полифонической музыки. Философия фуг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right="-178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rStyle w:val="2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21"/>
                <w:b/>
                <w:i/>
                <w:sz w:val="24"/>
                <w:szCs w:val="24"/>
              </w:rPr>
              <w:t xml:space="preserve"> четверть 10,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ир образов полифонической музыки. Философия фуг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6-2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кой бывает музыкальная фактура. Пространство фактур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8-2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мбры – музыкальные краски. Соло и тут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-3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ромкость и тишина в музыке. Тонкая палитра оттен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 законам красо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ттестационн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1"/>
                <w:sz w:val="24"/>
                <w:szCs w:val="24"/>
              </w:rPr>
              <w:t>В чем сила музы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бобщающий уро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left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Style w:val="21"/>
                <w:b/>
                <w:sz w:val="24"/>
                <w:szCs w:val="24"/>
              </w:rPr>
              <w:t>За учебный год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right="-178" w:hanging="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35 ч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Style w:val="21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/>
      </w:pPr>
      <w:r>
        <w:rPr/>
        <w:t>7 КЛАС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"/>
        <w:gridCol w:w="6893"/>
        <w:gridCol w:w="2087"/>
      </w:tblGrid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Тема ур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Кол-во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четверть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9,5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единстве содержания и фор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Музыку трудно объяснить слов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В чём состоит сущность музыкального содерж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2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Музыка, которую необходимо объяснять слов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Ноябрьский образ в пьесе П. Чайковск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Восточная» партитура Н. Римского-Корсак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гда музыка не нуждается в слова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>
          <w:trHeight w:val="31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лючительный урок по теме «Содержание в музыке</w:t>
            </w:r>
            <w:r>
              <w:rPr>
                <w:i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9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рические образы в музык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>
          <w:trHeight w:val="29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 7часов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аматические образы в музы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Эпические образы в музык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Память жан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кие разные песн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кие разные танц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кие разные марш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южеты» и «герои» музыкальной фор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четверть 8 часов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ая форма – это ставшее зримым содержа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целого к детал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ой бывает музыкальная композиц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ыкальный шедевр в шестнадцати тактах (период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val="en-US" w:eastAsia="en-US"/>
              </w:rPr>
              <w:t>Два напева в романсе М. Глинки «Венецианская ночь» (двухчастная форм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val="en-US" w:eastAsia="en-US"/>
              </w:rPr>
              <w:t>Трехчастность в «ночной серенаде» Пушкина-Глин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-2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ногомерность образа в форме ронд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10,5 часов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-2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 Великой Отечественной войны в Ленинградской» симфонии Д. Шостаковича (вариации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ыкальная композиция (заключительный урок раздел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ыка в развит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ыкальный поры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вижение образов и персонажей в оперной драматург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алог искусств: «Слово о полку Игореве» и «Князь Игорь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18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  <w:r>
              <w:rPr>
                <w:sz w:val="24"/>
                <w:szCs w:val="24"/>
                <w:lang w:val="ru-RU" w:eastAsia="en-US"/>
              </w:rPr>
              <w:t>-3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музыкальных тем в симфонической драматург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ттестационная рабо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и форма в музыке (заключительный урок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ч.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 учебный год: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left="719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ч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44"/>
        <w:gridCol w:w="220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9,5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старая» и «нова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узыка не бывает «старо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ила тради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чинается с миф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чной мифологии: опера Н.Римского-Корсакова «Снегуроч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ая Русь в  «Весне священной» И.Стравинск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радости и света: К.Дебюс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полуденный отдых фавн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словляю вас, леса…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теме «Сказочно-мифологические темы в музык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7часов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адости в музы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ей одной звучат печаль и радост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ей одной звучат печаль и радост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е звуки «Лунной» сон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уховной музыки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звезд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звезд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8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ждества до Крещения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й звон на Рус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ый праздник»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ёзы людские, о слёзы людские» - «В крови горит огонь желанья…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музыке. П.Чайковский «Евгений Онегин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юбви в музы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во имя свободы. Л.Бетховен  Увертюра «Эгмонт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пути и дороги в русском искусств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 10,5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нимаем современ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сюже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образы ХХ века: «Турангалила - симфония» О. Мессиа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ласти в музыке ХХ ве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ласти в музыке ХХ века (эстрадная музык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раницы советской му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ремен в музыке А. Шнит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никогда не перестанет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сегда остается. Заключительный уро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45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ч. 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263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9,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образ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«современная музы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еняется му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ется му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изменном в музы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ре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узыка нам нуж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(кроссворд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» жизнь «старой» музы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7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композиторское творчество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зыки в современном мир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т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узыка сегодня»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– это твой собственный голо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музициро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ительской музы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«Творчество бардов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авторской пес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му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к – пес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ности вкусо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 по теме: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у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10,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ыке «лёгкой» и «серьёзной»: истор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ыке «лёгкой» и «серьёзной»: современ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взаимодейств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музыкального концерта: музыка и зрелищ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ходим на концер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цена сегод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за пределы сце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целый ми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рабо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теме «Новые музыкальные взаимо-действи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ч.</w:t>
            </w:r>
          </w:p>
        </w:tc>
      </w:tr>
    </w:tbl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</w:t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рабочей программы предмета «Музыка»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 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  одного явления в другом и тем самым подтверждать их глубинную взаимосвязь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6 класс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едложенной программой реализуется содержание по теме «В чём сила музыки», которая раскрывается в двух крупных разделах – «Музыка души», «Как создаётся музыкальное произведение». С первых уроков школьники слышат даже в самом простом произведении небольшую частичку жизни,  постепенно проникаясь сознанием того, что музыка может воплощать всё, что связано с человеком: выражает его чувства, мысли, изображает характер, поступки. На уроках происходит обогащение учеников жизненным содержанием музыки, помогает осознать, в чём её сила, какая бывает музыка. Накапливая знания и расширяя музыкальные впечатления, к концу учебного года ученики приходят к выводу: «Сила воздействия музыки определяется двумя качествами: красотой и правдой, воплощенными композиторами с помощью средств художественной выразительности»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> актуализируется проблема, связанная с взаимодействием содержания и формы в музыке  (тема года «Содержание и форма в музыке»)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о разбирается и доказывается, что и содержание и форма в музыке (как и в искусстве в целом) не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узыкальное содержание? Из чего оно складывается? Что представляет собой музыкальный образ? Как музыкальные жанры влияют на содержание музыкального произведения? Эти вопросы раскрываются в первой части программы и учебника 7 класса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торая часть посвящена выявлению сущности определения «форма в музыке». Что называть музыкальной формой – только ли разновидности музыкальной композиции – период, двух – и трехчастную формы, рондо, вариации? Что такое музыкальная драматургия и чем она отличается от музыкальной композиции? Как проявляет себя музыкальная драматургия в миниатюре и крупных музыкальных жанрах – опере, симфонии? Все это составляет тему второй части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зучение учебного предмета «Музыка» в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8-9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предыду</w:t>
        <w:softHyphen/>
        <w:t>щие годы обучения в процессе занятий музыкой. Особое значение в основной школе приобретает развитие индивидуально-личностного отношения учащихся к музыке, развитие музыкального мышления, формирование представления о музыке как виде искусства, раскрытие целостной му</w:t>
        <w:softHyphen/>
        <w:t>зыкальной картины мира, воспитание потребности в музыкальном самообразовании.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уроков музыки в 8 и 9 классах является духовно-нравственное воспитание школьников через приобщение к музыкальной культуре как важнейшему компоненту гармонического фор</w:t>
        <w:softHyphen/>
        <w:t>мирования личности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лавная тема 8 – 9  классов - «Традиции и современность в музыке» - обращена к воплоще</w:t>
        <w:softHyphen/>
        <w:t>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</w:t>
        <w:softHyphen/>
        <w:t>мы» искусства - мир сказки и мифа, мир человеческих чувств, мир духовных поисков, пред</w:t>
        <w:softHyphen/>
        <w:t>стающие в нерасторжимом единстве прошлого и настоящего и утверждающие тем самым их не</w:t>
        <w:softHyphen/>
        <w:t>преходящее значение для музыкального искусства.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сть трактуется в программе двояко: это и вечная актуальность высоких традиций, и новое, пришедшее вместе с XX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представляют собой проявление моды или злободневных течений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3"/>
          <w:b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 w:before="0" w:after="0"/>
        <w:ind w:left="1080" w:hanging="654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мплект портретов композиторов.</w:t>
      </w: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 w:before="0" w:after="0"/>
        <w:ind w:left="1080" w:hanging="654"/>
        <w:contextualSpacing/>
        <w:rPr/>
      </w:pP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>Демонстрационный материал: музыкальные инстр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>Демонстрационный материал: картины худож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sz w:val="24"/>
          <w:szCs w:val="24"/>
        </w:rPr>
        <w:t>Информационно-коммуникационные средства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contextualSpacing/>
        <w:jc w:val="left"/>
        <w:rPr/>
      </w:pPr>
      <w:r>
        <w:rPr>
          <w:sz w:val="24"/>
          <w:szCs w:val="24"/>
        </w:rPr>
        <w:t xml:space="preserve">«Антология русской симфонической музыки» (8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contextualSpacing/>
        <w:jc w:val="left"/>
        <w:rPr/>
      </w:pPr>
      <w:r>
        <w:rPr>
          <w:sz w:val="24"/>
          <w:szCs w:val="24"/>
        </w:rPr>
        <w:t xml:space="preserve">«Большая энциклопедия Кирилла и Мефодия» (8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contextualSpacing/>
        <w:jc w:val="left"/>
        <w:rPr/>
      </w:pPr>
      <w:r>
        <w:rPr>
          <w:sz w:val="24"/>
          <w:szCs w:val="24"/>
        </w:rPr>
        <w:t>«Большая энциклопедия России. Искусство России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contextualSpacing/>
        <w:jc w:val="left"/>
        <w:rPr/>
      </w:pPr>
      <w:r>
        <w:rPr>
          <w:sz w:val="24"/>
          <w:szCs w:val="24"/>
        </w:rPr>
        <w:t>Мультимедийная энциклопедия «Шедевры музыки» Кирилла и Мефодия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9" w:leader="none"/>
        </w:tabs>
        <w:spacing w:lineRule="auto" w:line="240" w:before="0" w:after="0"/>
        <w:ind w:left="0" w:firstLine="426"/>
        <w:contextualSpacing/>
        <w:rPr/>
      </w:pPr>
      <w:r>
        <w:rPr>
          <w:rStyle w:val="4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 xml:space="preserve">       </w:t>
      </w:r>
      <w:r>
        <w:rPr>
          <w:rStyle w:val="410"/>
          <w:b w:val="false"/>
          <w:bCs/>
          <w:i w:val="false"/>
          <w:iCs/>
          <w:sz w:val="24"/>
          <w:szCs w:val="24"/>
        </w:rPr>
        <w:t>- компьютер с колонками,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принтер,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мультимедийный проектор,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магнитофон-МРЗ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sz w:val="24"/>
          <w:szCs w:val="24"/>
        </w:rPr>
        <w:t>4. Учебно-практическое оборудование:</w:t>
      </w:r>
    </w:p>
    <w:p>
      <w:pPr>
        <w:pStyle w:val="4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right="180" w:firstLine="34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музыкальный инструмент (ф-но),</w:t>
      </w:r>
    </w:p>
    <w:p>
      <w:pPr>
        <w:pStyle w:val="4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right="180" w:firstLine="340"/>
        <w:contextualSpacing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удиторная доска.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340" w:right="1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360"/>
        <w:contextualSpacing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pt"/>
          <w:rFonts w:eastAsia="Arial Unicode MS"/>
          <w:iCs/>
          <w:sz w:val="24"/>
          <w:szCs w:val="24"/>
        </w:rPr>
        <w:t>Музыка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5 класс [Текст] : поурочные планы по учебнику Т. И. Науменко, В. В. Алеева / авт,- сост. О. П. Власенко. - Волгоград: Учитель, 2008.</w:t>
      </w:r>
    </w:p>
    <w:p>
      <w:pPr>
        <w:pStyle w:val="32"/>
        <w:numPr>
          <w:ilvl w:val="1"/>
          <w:numId w:val="1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rStyle w:val="11pt"/>
          <w:iCs/>
          <w:sz w:val="24"/>
          <w:szCs w:val="24"/>
        </w:rPr>
        <w:t>Музыка.</w:t>
      </w:r>
      <w:r>
        <w:rPr>
          <w:rStyle w:val="11"/>
          <w:sz w:val="24"/>
          <w:szCs w:val="24"/>
        </w:rPr>
        <w:t xml:space="preserve"> 6 класс [Текст] : поурочные планы по учебнику Т. И. Науменко, В. В. Алеева / авт,- сост. О. П. Власенко. - Волгоград: Учитель, 2012.</w:t>
      </w:r>
    </w:p>
    <w:p>
      <w:pPr>
        <w:pStyle w:val="32"/>
        <w:numPr>
          <w:ilvl w:val="1"/>
          <w:numId w:val="1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rStyle w:val="11pt"/>
          <w:iCs/>
          <w:sz w:val="24"/>
          <w:szCs w:val="24"/>
        </w:rPr>
        <w:t>Музыка.</w:t>
      </w:r>
      <w:r>
        <w:rPr>
          <w:rStyle w:val="11"/>
          <w:sz w:val="24"/>
          <w:szCs w:val="24"/>
        </w:rPr>
        <w:t xml:space="preserve"> 7 класс [Текст] : поурочные планы по учебнику Т. И. Науменко, В. В. Алеева / авт,- сост. О. П. Власенко. - Волгоград: Учитель, 2012.</w:t>
      </w:r>
    </w:p>
    <w:p>
      <w:pPr>
        <w:pStyle w:val="32"/>
        <w:numPr>
          <w:ilvl w:val="1"/>
          <w:numId w:val="1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rStyle w:val="11pt"/>
          <w:iCs/>
          <w:sz w:val="24"/>
          <w:szCs w:val="24"/>
        </w:rPr>
        <w:t>Музыка.</w:t>
      </w:r>
      <w:r>
        <w:rPr>
          <w:rStyle w:val="11"/>
          <w:sz w:val="24"/>
          <w:szCs w:val="24"/>
        </w:rPr>
        <w:t xml:space="preserve"> 8 класс [Текст] : поурочные планы по учебнику Т. И. Науменко, В. В. Алеева / авт,- сост. О. П. Власенко. - Волгоград: Учитель, 2012.</w:t>
      </w:r>
    </w:p>
    <w:p>
      <w:pPr>
        <w:pStyle w:val="32"/>
        <w:numPr>
          <w:ilvl w:val="1"/>
          <w:numId w:val="1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rStyle w:val="11pt"/>
          <w:iCs/>
          <w:sz w:val="24"/>
          <w:szCs w:val="24"/>
        </w:rPr>
        <w:t>Музыка.</w:t>
      </w:r>
      <w:r>
        <w:rPr>
          <w:rStyle w:val="11"/>
          <w:sz w:val="24"/>
          <w:szCs w:val="24"/>
        </w:rPr>
        <w:t xml:space="preserve"> 9 класс [Текст] : поурочные планы по учебнику Т. И. Науменко, В. В. Алеева / авт,- сост. О. П. Власенко. - Волгоград: Учитель, 201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5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Золима, Л. В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Уроки музыки с применением информационных технологий. 1-8 классы [Текст]: методическое пособие /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JI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. В. Золина. - М.: Глобус, 2008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2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Затямина, Т. А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Современный урок музыки [Текст] / Т. А. Затямина. - М.: Глобус, 2008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5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Курушина, Т. А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Музыка. 1-8 классы [Текст]: творческое развитие учащихся: конспекты уроков / Т. А. Курушина. - Волгоград: Учитель, 200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ащих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Куберский, И. Ю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Энциклопедия для юных музыкантов [Текст] / И. Ю. Куберский, Е. В. Ми</w:t>
        <w:softHyphen/>
        <w:t>нина. - СПб.: ТОО «Диамант»: ООО «Золотой век», 1996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5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Музыка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Большой энциклопедический словарь [Текст] / гл. ред. Г. В. Келдыш. - М.: НИ «Большая Российская энциклопедия», 1998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Прохорова, И. А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Советская музыкальная литература [Текст] / И. А. Прохорова. - М.: Му</w:t>
        <w:softHyphen/>
        <w:t>зыка, 197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Саймон, Генри У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Сто великих опер и их сюжеты / Генри У. Саймон; пер. с англ. Майкапара. - М.: Крон-Пресс, 1998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3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Саминг, Д.-К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100 великих композиторов [Текст] / Д.-К. Саминг. - М.: Вече, 1999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5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Финкельштейн, Э. И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Музыка от А до Я [Текст] / Э. И. Финкелыитейн. - СПб.: Компози</w:t>
        <w:softHyphen/>
        <w:t>тор, 199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, презентаций и реферато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65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Википедия.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Свободная энциклопедия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wikipedia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org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wiki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62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Классическая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музыка [Электронный ресурс]. - Режим доступа: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://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classic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chubrik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" w:leader="none"/>
        </w:tabs>
        <w:spacing w:lineRule="auto" w:line="240" w:before="0" w:after="0"/>
        <w:ind w:left="0" w:firstLine="360"/>
        <w:contextualSpacing/>
        <w:jc w:val="both"/>
        <w:rPr>
          <w:rStyle w:val="11"/>
          <w:rFonts w:ascii="Times New Roman" w:hAnsi="Times New Roman" w:eastAsia="Arial Unicode MS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Музыкальная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энциклопедия [Электронный ресурс]. - Режим доступа: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://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dic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academic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ru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contents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nsf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enc</w:t>
      </w:r>
      <w:r>
        <w:rPr>
          <w:rStyle w:val="11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Arial Unicode MS" w:cs="Times New Roman" w:ascii="Times New Roman" w:hAnsi="Times New Roman"/>
          <w:sz w:val="24"/>
          <w:szCs w:val="24"/>
          <w:lang w:val="en-US"/>
        </w:rPr>
        <w:t>mus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rFonts w:eastAsia="Arial Unicode MS"/>
          <w:iCs/>
          <w:sz w:val="24"/>
          <w:szCs w:val="24"/>
        </w:rPr>
        <w:t>Музыкальный</w:t>
      </w: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 xml:space="preserve"> энциклопедический словарь [Электронный ресурс]. - Режим доступа: </w:t>
      </w:r>
      <w:r>
        <w:rPr>
          <w:rStyle w:val="21"/>
          <w:rFonts w:eastAsia="Arial Unicode MS"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spacing w:lineRule="auto" w:line="240" w:before="0" w:after="0"/>
        <w:ind w:left="0" w:firstLine="426"/>
        <w:contextualSpacing/>
        <w:jc w:val="both"/>
        <w:rPr>
          <w:rStyle w:val="21"/>
          <w:rFonts w:ascii="Times New Roman" w:hAnsi="Times New Roman" w:cs="Times New Roman"/>
        </w:rPr>
      </w:pPr>
      <w:r>
        <w:rPr>
          <w:rStyle w:val="11pt"/>
          <w:rFonts w:eastAsia="Arial Unicode MS"/>
          <w:iCs/>
          <w:sz w:val="24"/>
          <w:szCs w:val="24"/>
        </w:rPr>
        <w:t>Музыкальный</w:t>
      </w: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 xml:space="preserve"> словарь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Style w:val="21"/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Style w:val="11pt"/>
          <w:rFonts w:eastAsia="Arial Unicode MS"/>
          <w:iCs/>
          <w:sz w:val="24"/>
          <w:szCs w:val="24"/>
        </w:rPr>
        <w:t>Церковная</w:t>
      </w: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 xml:space="preserve"> музыка русских композиторов. Биографии композиторов. О каноне и акафисте. Тексты песнопений [Электронный ресурс]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slov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eading2"/>
        <w:tabs>
          <w:tab w:val="clear" w:pos="708"/>
          <w:tab w:val="left" w:pos="5340" w:leader="none"/>
        </w:tabs>
        <w:spacing w:before="240" w:after="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2"/>
    <w:qFormat/>
    <w:rPr>
      <w:rFonts w:cs="Times New Roman"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1"/>
      <w:shd w:fill="FFFFFF" w:val="clear"/>
      <w:lang w:bidi="ar-SA"/>
    </w:rPr>
  </w:style>
  <w:style w:type="character" w:styleId="11">
    <w:name w:val="Основной текст1"/>
    <w:qFormat/>
    <w:rPr>
      <w:rFonts w:cs="Times New Roman"/>
      <w:sz w:val="21"/>
      <w:szCs w:val="21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2"/>
    </w:rPr>
  </w:style>
  <w:style w:type="character" w:styleId="13">
    <w:name w:val="Заголовок №1 (3)"/>
    <w:qFormat/>
    <w:rPr>
      <w:rFonts w:ascii="Times New Roman" w:hAnsi="Times New Roman" w:cs="Times New Roman"/>
      <w:spacing w:val="0"/>
      <w:sz w:val="21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i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93" w:before="0" w:after="0"/>
      <w:ind w:firstLine="360"/>
      <w:jc w:val="both"/>
    </w:pPr>
    <w:rPr>
      <w:rFonts w:ascii="Times New Roman" w:hAnsi="Times New Roman" w:cs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ind w:firstLine="360"/>
      <w:jc w:val="both"/>
    </w:pPr>
    <w:rPr>
      <w:rFonts w:ascii="Times New Roman" w:hAnsi="Times New Roman" w:cs="Times New Roman"/>
      <w:sz w:val="21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98" w:before="0" w:after="0"/>
      <w:ind w:firstLine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hyperlink" Target="http://www.music-dic.ru/" TargetMode="External"/><Relationship Id="rId4" Type="http://schemas.openxmlformats.org/officeDocument/2006/relationships/hyperlink" Target="http://dic.academic.ru/con- tents.nsf/dic_music 7" TargetMode="External"/><Relationship Id="rId5" Type="http://schemas.openxmlformats.org/officeDocument/2006/relationships/hyperlink" Target="http://www.bogoslovy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7:00Z</dcterms:created>
  <dc:creator>User</dc:creator>
  <dc:description/>
  <cp:keywords/>
  <dc:language>en-US</dc:language>
  <cp:lastModifiedBy>User</cp:lastModifiedBy>
  <dcterms:modified xsi:type="dcterms:W3CDTF">2020-11-06T08:51:00Z</dcterms:modified>
  <cp:revision>7</cp:revision>
  <dc:subject/>
  <dc:title>МУНИЦЫПАЛЬНОЕ ОБЩЕОБРАЗОВАТЕЛЬНОЕ УЧРЕЖДЕНИЕ</dc:title>
</cp:coreProperties>
</file>