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УЧЕБНОГО  ПРЕДМЕТА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Личностными результатами</w:t>
      </w:r>
      <w:r>
        <w:rPr>
          <w:rStyle w:val="FontStyle13"/>
          <w:rFonts w:cs="Times New Roman"/>
          <w:sz w:val="24"/>
          <w:szCs w:val="24"/>
        </w:rPr>
        <w:t xml:space="preserve"> изучения предмета «Литература» являются следующие умения и качества: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любовь и уважение к Отечеству, его языку, культуре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стойчивый познавательный интерес к чтению, к ведению диалога с автором текста; потребность в чтении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риентация в системе моральных норм и ценностей, их присвоение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потребность в самовыражении через слово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стойчивый познавательный интерес, потребность в чтении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Метапредметными результатами изучения курса «Литература» является формирование универсальных учебных действий (УУД). 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Регулятивные УУД: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амостоятельно составлять план решения учебной проблемы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 диалоге с учителем вырабатывать критерии оценки и   определять степень успешности своей работы и работы других в соответствии с этими критериями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Познавательные УУД: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пользоваться разными видами чтения: изучающим, просмотровым, ознакомительным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ладеть различными видами аудирования (выборочным, ознакомительным, детальным)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излагать содержание прочитанного (прослушанного) текста подробно, сжато, выборочно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пользоваться словарями, справочникам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существлять анализ и синтез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станавливать причинно-следственные связ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троить рассуждения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Коммуникативные УУД: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сознавать важность коммуникативных умений в жизни человека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ценивать и редактировать устное и письменное речевое высказывание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сказывать и обосновывать свою точку зрения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ступать перед аудиторией сверстников с сообщениям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задавать вопросы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Предметными результатами изучения курса «Литература»</w:t>
      </w:r>
      <w:r>
        <w:rPr>
          <w:rStyle w:val="FontStyle13"/>
          <w:rFonts w:cs="Times New Roman"/>
          <w:sz w:val="24"/>
          <w:szCs w:val="24"/>
        </w:rPr>
        <w:t xml:space="preserve"> является сформированность следующих умений: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На необходимом (базовом) уровне: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бирать фольклорные произведения для самостоятельного чтения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использовать малые фольклорные жанры в своих устных и письменных высказываниях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сознанно воспринимать художественное произведение в единстве формы и содержания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оспринимать художественный текст как произведение искусства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Style41"/>
        <w:widowControl/>
        <w:spacing w:lineRule="exact" w:line="264" w:before="24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Общеучебные умения, навыки и способы деятельности</w:t>
      </w:r>
      <w:r>
        <w:rPr>
          <w:rStyle w:val="FontStyle13"/>
          <w:rFonts w:cs="Times New Roman"/>
          <w:sz w:val="24"/>
          <w:szCs w:val="24"/>
        </w:rPr>
        <w:t>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ыделение характерных причинно-следственных связей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равнение и сопоставление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умение различать понятия: факт, мнение, доказательство, гипотеза, аксиома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составление плана, тезиса, конспекта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– </w:t>
      </w:r>
      <w:r>
        <w:rPr>
          <w:rStyle w:val="FontStyle13"/>
          <w:rFonts w:cs="Times New Roman"/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b/>
          <w:i/>
          <w:sz w:val="24"/>
          <w:szCs w:val="24"/>
        </w:rPr>
        <w:t>Результаты обучения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Style41"/>
        <w:widowControl/>
        <w:spacing w:lineRule="exact" w:line="264" w:before="24" w:after="0"/>
        <w:ind w:left="142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Рубрика «Уметь» включает требования, основанные на более сложных видах деятельности: работать с книгой,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но отстаивать свою, писать изложения с элементами сочинения, отзывы о самостоятельно прочитанных произведениях, сочинения.</w:t>
      </w:r>
    </w:p>
    <w:p>
      <w:pPr>
        <w:pStyle w:val="TextBody"/>
        <w:ind w:firstLine="567"/>
        <w:rPr/>
      </w:pPr>
      <w:r>
        <w:rPr>
          <w:bCs/>
          <w:iCs/>
        </w:rPr>
        <w:tab/>
      </w:r>
      <w:r>
        <w:rPr>
          <w:rStyle w:val="FontStyle83"/>
          <w:b/>
          <w:i w:val="false"/>
          <w:sz w:val="24"/>
          <w:szCs w:val="24"/>
        </w:rPr>
        <w:t>Важнейшими умениями</w:t>
      </w:r>
      <w:r>
        <w:rPr>
          <w:rStyle w:val="FontStyle83"/>
          <w:i w:val="false"/>
          <w:sz w:val="24"/>
          <w:szCs w:val="24"/>
        </w:rPr>
        <w:t xml:space="preserve"> </w:t>
      </w:r>
      <w:r>
        <w:rPr>
          <w:rStyle w:val="FontStyle110"/>
          <w:sz w:val="24"/>
          <w:szCs w:val="24"/>
        </w:rPr>
        <w:t xml:space="preserve">в </w:t>
      </w:r>
      <w:r>
        <w:rPr>
          <w:rStyle w:val="FontStyle108"/>
          <w:sz w:val="24"/>
          <w:szCs w:val="24"/>
        </w:rPr>
        <w:t>5-м классе</w:t>
      </w:r>
      <w:r>
        <w:rPr>
          <w:rStyle w:val="FontStyle110"/>
          <w:sz w:val="24"/>
          <w:szCs w:val="24"/>
        </w:rPr>
        <w:t xml:space="preserve"> являются следующие: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 xml:space="preserve">выразительное чтение произведений или отрывков из </w:t>
      </w:r>
      <w:r>
        <w:rPr>
          <w:rStyle w:val="FontStyle111"/>
          <w:rFonts w:cs="Times New Roman"/>
          <w:sz w:val="24"/>
          <w:szCs w:val="24"/>
        </w:rPr>
        <w:t xml:space="preserve">них </w:t>
      </w:r>
      <w:r>
        <w:rPr>
          <w:rStyle w:val="FontStyle110"/>
          <w:sz w:val="24"/>
          <w:szCs w:val="24"/>
        </w:rPr>
        <w:t>наизусть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>осмысление и анализ изучаемого в школе или прочитан</w:t>
        <w:softHyphen/>
      </w:r>
      <w:r>
        <w:rPr>
          <w:rStyle w:val="FontStyle111"/>
          <w:rFonts w:cs="Times New Roman"/>
          <w:sz w:val="24"/>
          <w:szCs w:val="24"/>
        </w:rPr>
        <w:t xml:space="preserve">ною </w:t>
      </w:r>
      <w:r>
        <w:rPr>
          <w:rStyle w:val="FontStyle110"/>
          <w:sz w:val="24"/>
          <w:szCs w:val="24"/>
        </w:rPr>
        <w:t xml:space="preserve">самостоятельно художественного произведения (сказка, </w:t>
      </w:r>
      <w:r>
        <w:rPr>
          <w:rStyle w:val="FontStyle123"/>
          <w:sz w:val="24"/>
          <w:szCs w:val="24"/>
        </w:rPr>
        <w:t>ст</w:t>
      </w:r>
      <w:r>
        <w:rPr>
          <w:rStyle w:val="FontStyle110"/>
          <w:sz w:val="24"/>
          <w:szCs w:val="24"/>
        </w:rPr>
        <w:t>ихотворение, глава повести и пр.)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>умение определять принадлежность произведения к од</w:t>
        <w:softHyphen/>
      </w:r>
      <w:r>
        <w:rPr>
          <w:rStyle w:val="FontStyle111"/>
          <w:rFonts w:cs="Times New Roman"/>
          <w:sz w:val="24"/>
          <w:szCs w:val="24"/>
        </w:rPr>
        <w:t xml:space="preserve">ному </w:t>
      </w:r>
      <w:r>
        <w:rPr>
          <w:rStyle w:val="FontStyle110"/>
          <w:sz w:val="24"/>
          <w:szCs w:val="24"/>
        </w:rPr>
        <w:t xml:space="preserve">из литературных родов (эпос, лирика, драма), к одному </w:t>
      </w:r>
      <w:r>
        <w:rPr>
          <w:rStyle w:val="FontStyle110"/>
          <w:spacing w:val="-20"/>
          <w:sz w:val="24"/>
          <w:szCs w:val="24"/>
        </w:rPr>
        <w:t>и</w:t>
      </w:r>
      <w:r>
        <w:rPr>
          <w:rStyle w:val="FontStyle110"/>
          <w:sz w:val="24"/>
          <w:szCs w:val="24"/>
        </w:rPr>
        <w:t>з жанров или жанровых образований (эпические и драмати</w:t>
        <w:softHyphen/>
        <w:t>ческие тексты)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>умение составлять простой и сложный планы изучаемо</w:t>
        <w:softHyphen/>
      </w:r>
      <w:r>
        <w:rPr>
          <w:rStyle w:val="FontStyle109"/>
          <w:sz w:val="24"/>
          <w:szCs w:val="24"/>
        </w:rPr>
        <w:t xml:space="preserve">го </w:t>
      </w:r>
      <w:r>
        <w:rPr>
          <w:rStyle w:val="FontStyle110"/>
          <w:sz w:val="24"/>
          <w:szCs w:val="24"/>
        </w:rPr>
        <w:t>произведения;</w:t>
      </w:r>
    </w:p>
    <w:p>
      <w:pPr>
        <w:pStyle w:val="Style62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720" w:hanging="360"/>
        <w:rPr/>
      </w:pPr>
      <w:r>
        <w:rPr>
          <w:rStyle w:val="FontStyle110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26" w:leader="none"/>
        </w:tabs>
        <w:spacing w:lineRule="auto" w:line="240" w:before="2" w:after="0"/>
        <w:ind w:left="786" w:hanging="360"/>
        <w:rPr/>
      </w:pPr>
      <w:r>
        <w:rPr>
          <w:rStyle w:val="FontStyle108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26" w:leader="none"/>
        </w:tabs>
        <w:spacing w:lineRule="auto" w:line="240"/>
        <w:ind w:left="786" w:hanging="360"/>
        <w:rPr/>
      </w:pPr>
      <w:r>
        <w:rPr>
          <w:rStyle w:val="FontStyle108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26" w:leader="none"/>
        </w:tabs>
        <w:spacing w:lineRule="auto" w:line="240" w:before="2" w:after="0"/>
        <w:ind w:left="786" w:hanging="360"/>
        <w:rPr/>
      </w:pPr>
      <w:r>
        <w:rPr>
          <w:rStyle w:val="FontStyle108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Normal"/>
        <w:rPr/>
      </w:pPr>
      <w:r>
        <w:rPr>
          <w:rStyle w:val="FontStyle108"/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>общеучебных умений и навыков, универсальных способов деятельности и ключевых компетенций</w:t>
      </w:r>
      <w:r>
        <w:rPr/>
        <w:t>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52" w:before="0" w:after="0"/>
        <w:ind w:left="567" w:hanging="567"/>
        <w:jc w:val="both"/>
        <w:rPr/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литературы в 5 классе учащиеся должны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708"/>
        <w:jc w:val="both"/>
        <w:rPr/>
      </w:pPr>
      <w:r>
        <w:rPr/>
        <w:t>- такие теоретико-литературные понятия, как: писатель и автор, автор и рассказчик,  основные жанры фольклора, виды сказок, сказка народная и литературная,  сюжет, духовная литература, жанр жития, эпос, лирика и драма как роды литературы, жанр рассказа, повести, лирическое стихотворение как жанр, рифма, фигуры поэтической речи – эпитет, метафора, олицетворение, аллегория, драма как род и жанр литературы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род и жанр произведений на основе изученных теоретических по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авторские и фольклорные произведения, рассказ и сказку, рассказ и пове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собственный текст с указанными жанровыми призна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отзыв на рассказ и пове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сравнительную характеристику геро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о строить монологические высказывания различных форм и жанров, владеть навыками диа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элементарные исследовательские работы и презентовать их результаты.</w:t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2"/>
          <w:sz w:val="24"/>
          <w:szCs w:val="24"/>
          <w:u w:val="single"/>
        </w:rPr>
        <w:t>Устно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5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Правильное, беглое и выразительное чтение вслух художественных текстов, в том числе и чтение наизусть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64" w:before="4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Устный пересказ - подробный, выборочный, сжатый от другого лица, художественный - небольшого отрывка, главы повести и т.д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264" w:before="3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Развернутый ответ на вопрос, рассказ о литературном герое, характеристика героя (в том числе групповая, сравнительная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38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Отзыв   на   самостоятельно   прочитанное   произведение,   просмотренный   фильм, иллюстрацию и т.д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48" w:after="0"/>
        <w:ind w:left="73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Подготовка сообщения, доклада на литературную тему. Создание собственного текст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64" w:before="24" w:after="0"/>
        <w:ind w:left="1080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вободное владение монологической и диалогической речью в объеме изучаемых произведений (в процессе докладов, сообщений)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8" w:after="0"/>
        <w:ind w:left="734" w:hanging="0"/>
        <w:jc w:val="both"/>
        <w:rPr>
          <w:rStyle w:val="FontStyle12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Использование словарей</w:t>
      </w:r>
    </w:p>
    <w:p>
      <w:pPr>
        <w:pStyle w:val="Style51"/>
        <w:widowControl/>
        <w:spacing w:lineRule="exact" w:line="288" w:before="24" w:after="0"/>
        <w:jc w:val="both"/>
        <w:rPr/>
      </w:pPr>
      <w:r>
        <w:rPr>
          <w:rStyle w:val="FontStyle12"/>
          <w:sz w:val="24"/>
          <w:szCs w:val="24"/>
          <w:u w:val="single"/>
        </w:rPr>
        <w:t>Письменно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88" w:before="10" w:after="0"/>
        <w:ind w:left="730" w:hanging="355"/>
        <w:jc w:val="both"/>
        <w:rPr/>
      </w:pPr>
      <w:r>
        <w:rPr>
          <w:rStyle w:val="FontStyle13"/>
          <w:rFonts w:cs="Times New Roman"/>
          <w:sz w:val="24"/>
          <w:szCs w:val="24"/>
        </w:rPr>
        <w:t>Письменный развернутый и точн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288" w:before="10" w:after="0"/>
        <w:ind w:left="730" w:hanging="355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письменного рассказа-характеристики одного из героев (групповая), двух (сравнительная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88" w:before="10" w:after="0"/>
        <w:ind w:left="37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небольшого письменного отзыва на самостоятельно прочитанную книг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88" w:before="10" w:after="0"/>
        <w:ind w:left="37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письменного плана будущего сочинения, доклада (простого и сложного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88"/>
        <w:ind w:left="374" w:hanging="0"/>
        <w:jc w:val="both"/>
        <w:rPr/>
      </w:pPr>
      <w:r>
        <w:rPr>
          <w:rStyle w:val="FontStyle13"/>
          <w:rFonts w:cs="Times New Roman"/>
          <w:sz w:val="24"/>
          <w:szCs w:val="24"/>
        </w:rPr>
        <w:t>Создание письменного оригинального произвед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88" w:before="5" w:after="0"/>
        <w:ind w:left="374" w:hanging="0"/>
        <w:jc w:val="both"/>
        <w:rPr>
          <w:rStyle w:val="FontStyle12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Свободное владение письменной речью в объеме курса литературы, изучаемого в 5 классе.</w:t>
      </w:r>
    </w:p>
    <w:p>
      <w:pPr>
        <w:pStyle w:val="Normal"/>
        <w:ind w:firstLine="708"/>
        <w:jc w:val="both"/>
        <w:rPr>
          <w:rStyle w:val="FontStyle12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 РАЗДЕЛОВ И ТЕМ УЧЕБНОГО ПРЕДМЕТА «ЛИТЕРАТУР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 БАЗОВЫЙ УРОВЕНЬ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Книга — твой друг. Книга и ее роль в духовной жизни чело</w:t>
        <w:softHyphen/>
        <w:t>века и общества (родина, край, искусство, нравственная па</w:t>
        <w:softHyphen/>
        <w:t>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з  мифологии 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  <w:spacing w:val="-2"/>
        </w:rPr>
      </w:pPr>
      <w:r>
        <w:rPr/>
        <w:t>Рассказ о мифе и мифологии. Миф — своеобразная форма мироощущения древнего человека, стремление к познанию ми</w:t>
        <w:softHyphen/>
        <w:t>ра. Миф как явление эстетическое. Возникновение мифов. Мифологические герои и персонажи.</w:t>
      </w:r>
      <w:r>
        <w:rPr>
          <w:b/>
          <w:spacing w:val="18"/>
        </w:rPr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Античный миф: </w:t>
      </w:r>
      <w:r>
        <w:rPr/>
        <w:t xml:space="preserve">происхождение мира и богов: </w:t>
      </w:r>
      <w:r>
        <w:rPr>
          <w:i/>
          <w:iCs/>
        </w:rPr>
        <w:t xml:space="preserve">«Рождение Зевса», «Олимп». </w:t>
      </w:r>
      <w:r>
        <w:rPr/>
        <w:t xml:space="preserve">Представления древних греков о сотворении Вселенной, богов и героев. Гомер. </w:t>
      </w:r>
      <w:r>
        <w:rPr>
          <w:i/>
          <w:iCs/>
        </w:rPr>
        <w:t>«Одиссея» («Одиссей на ос</w:t>
        <w:softHyphen/>
        <w:t xml:space="preserve">трове циклопов. Полифем»). </w:t>
      </w:r>
      <w:r>
        <w:rPr/>
        <w:t>Рассказ о Гомере. Сюжет мифа. Образы Одиссея и Полифема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8"/>
        </w:rPr>
      </w:pPr>
      <w:r>
        <w:rPr>
          <w:b/>
          <w:bCs/>
        </w:rPr>
        <w:t xml:space="preserve">Развитие речи: </w:t>
      </w:r>
      <w:r>
        <w:rPr/>
        <w:t>подбор ключевых слов и словосочетаний.</w:t>
      </w:r>
      <w:r>
        <w:rPr>
          <w:b/>
          <w:spacing w:val="1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 xml:space="preserve">гомеровские сюжеты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изо</w:t>
        <w:softHyphen/>
        <w:t>бразительном искусстве и книжной графике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з  устного  народного  творчества - 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ки устного народного творчества, его основные ви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казки. Волшебная сказка: </w:t>
      </w:r>
      <w:r>
        <w:rPr>
          <w:i/>
          <w:iCs/>
        </w:rPr>
        <w:t xml:space="preserve">«Царевна-лягушка». </w:t>
      </w:r>
      <w:r>
        <w:rPr/>
        <w:t>Сюжет в вол</w:t>
        <w:softHyphen/>
        <w:t>шебной сказке: зачин, важное событие, преодоление препятствий, поединок со злой силой, победа, возвращение, преодоление пре</w:t>
        <w:softHyphen/>
        <w:t>пятствий, счастливый финал. Сказочные образы. Нравственная проблематика сказки: добрая и злая сила в сказках. Бытовая сказ</w:t>
        <w:softHyphen/>
        <w:t xml:space="preserve">ка: </w:t>
      </w:r>
      <w:r>
        <w:rPr>
          <w:i/>
          <w:iCs/>
        </w:rPr>
        <w:t>«Чего на свете не бывает».</w:t>
      </w:r>
      <w:r>
        <w:rPr/>
        <w:t xml:space="preserve"> Сюжеты и реальная основа бытовых сказок. Своеобразие лексики в сказках. Сказки народов России. </w:t>
      </w:r>
      <w:r>
        <w:rPr>
          <w:i/>
          <w:iCs/>
        </w:rPr>
        <w:t>«Падчериц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бота со словарями, составление словар</w:t>
        <w:softHyphen/>
        <w:t>ной статьи; сказывание сказки; сочинение собственной ска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загадки, пословицы, поговорки (разви</w:t>
        <w:softHyphen/>
        <w:t>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</w:t>
        <w:softHyphen/>
        <w:t>теты, сравнения и пр.). Сказочный персонаж. Типы сказочных персонажей. Образы животных, образ-пейзаж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з  древнерусской  литературы -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первичных представлений о древнерусской лите</w:t>
        <w:softHyphen/>
        <w:t>ратур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 </w:t>
      </w:r>
      <w:r>
        <w:rPr>
          <w:i/>
          <w:iCs/>
        </w:rPr>
        <w:t xml:space="preserve">«Повести временных лет» («Расселение славян», «Кий, Щек и Хорив», «Дань хазарам»). </w:t>
      </w:r>
      <w:r>
        <w:rPr/>
        <w:t>История: исторические собы</w:t>
        <w:softHyphen/>
        <w:t>тия, факты жизни государства и отдельных князей и их отраже</w:t>
        <w:softHyphen/>
        <w:t>ние в древнерусской литературе (право на вымысел у древнерус</w:t>
        <w:softHyphen/>
        <w:t xml:space="preserve">ского автора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начальное понятие о древнерусской литературе; лето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пересказ текстов древнерусской литера</w:t>
        <w:softHyphen/>
        <w:t>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Басни  народов  мир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Эзоп. </w:t>
      </w:r>
      <w:r>
        <w:rPr/>
        <w:t xml:space="preserve">Краткие сведения о баснописце. Басня </w:t>
      </w:r>
      <w:r>
        <w:rPr>
          <w:i/>
          <w:iCs/>
        </w:rPr>
        <w:t>«Ворон и Ли</w:t>
        <w:softHyphen/>
        <w:t xml:space="preserve">сица». </w:t>
      </w:r>
      <w:r>
        <w:rPr/>
        <w:t>Раскрытие характеров персонажей в баснях: ум, хи</w:t>
        <w:softHyphen/>
        <w:t>трость, сообразительность, глупость, жадность; элементы ди</w:t>
        <w:softHyphen/>
        <w:t>дактизма в басне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басня, притча, эзопов язы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письменный ответ на в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усская  басн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усские басни. Русские баснописцы </w:t>
      </w:r>
      <w:r>
        <w:rPr>
          <w:lang w:val="en-US"/>
        </w:rPr>
        <w:t>XVIII</w:t>
      </w:r>
      <w:r>
        <w:rPr/>
        <w:t xml:space="preserve"> века. Пороки, недостатки, ум, глупость, хитрость, невежество, самонадеянность; просве</w:t>
        <w:softHyphen/>
        <w:t xml:space="preserve">щение и невежество — основные темы басен. Русская басня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В.К. Тредиаковский. </w:t>
      </w:r>
      <w:r>
        <w:rPr/>
        <w:t xml:space="preserve">Краткие сведения о писателе. Басня </w:t>
      </w:r>
      <w:r>
        <w:rPr>
          <w:i/>
          <w:iCs/>
        </w:rPr>
        <w:t>«Ворон и Ли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АЛ. Сумароков. </w:t>
      </w:r>
      <w:r>
        <w:rPr/>
        <w:t xml:space="preserve">Краткие сведения о писателе. Басня </w:t>
      </w:r>
      <w:r>
        <w:rPr>
          <w:i/>
          <w:iCs/>
        </w:rPr>
        <w:t>«Во</w:t>
        <w:softHyphen/>
        <w:t>рона и Лиса»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; мультипликации басен И.А. Крыл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.А. Крылов. </w:t>
      </w:r>
      <w:r>
        <w:rPr/>
        <w:t>Краткие сведения о писателе. Детство. Отно</w:t>
        <w:softHyphen/>
        <w:t xml:space="preserve">шение к книге. Басни: </w:t>
      </w:r>
      <w:r>
        <w:rPr>
          <w:i/>
          <w:iCs/>
        </w:rPr>
        <w:t xml:space="preserve">«Ворона и Лисица», «Демьянова уха», «Волк на псарне», «Свинья под Дубом» </w:t>
      </w:r>
      <w:r>
        <w:rPr/>
        <w:t>и др. по выбору. Те</w:t>
        <w:softHyphen/>
        <w:t>матика басен И.А. Крылова. Сатирическое и нравоучительное в басне. Образный мир басен И.А. Крыл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.В. Михалков. </w:t>
      </w:r>
      <w:r>
        <w:rPr/>
        <w:t xml:space="preserve">Басни: </w:t>
      </w:r>
      <w:r>
        <w:rPr>
          <w:i/>
          <w:iCs/>
        </w:rPr>
        <w:t xml:space="preserve">«Грибы», «Зеркало». </w:t>
      </w:r>
      <w:r>
        <w:rPr/>
        <w:t>Тематика, проблематика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 заучивания наизусть. </w:t>
      </w:r>
      <w:r>
        <w:rPr>
          <w:bCs/>
        </w:rPr>
        <w:t>И.А.</w:t>
      </w:r>
      <w:r>
        <w:rPr>
          <w:b/>
          <w:bCs/>
        </w:rPr>
        <w:t xml:space="preserve"> </w:t>
      </w:r>
      <w:r>
        <w:rPr/>
        <w:t>Крылов. Басня — на выбо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басенный сюжет; мораль, аллегория, сравнение, гипербол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витие речи: </w:t>
      </w:r>
      <w:r>
        <w:rPr/>
        <w:t>различные типы чтения (в том числе чтение наизусть, конкурс на лучшее чтение, чтение по ролям); инсце</w:t>
        <w:softHyphen/>
        <w:t>нирование басн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А.С. ПУШКИН 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аткие сведения о детстве и детских впечатлениях поэта. Пушкин и книга. А.С. Пушкин и няня Арина Родионовна. Сти</w:t>
        <w:softHyphen/>
        <w:t xml:space="preserve">хотворение </w:t>
      </w:r>
      <w:r>
        <w:rPr>
          <w:i/>
          <w:iCs/>
        </w:rPr>
        <w:t xml:space="preserve">«Няне». </w:t>
      </w:r>
      <w:r>
        <w:rPr/>
        <w:t xml:space="preserve">Образы природы в стихотворениях поэта </w:t>
      </w:r>
      <w:r>
        <w:rPr>
          <w:i/>
          <w:iCs/>
        </w:rPr>
        <w:t>«Зимняя дорога». «Сказка о мертвой царевне и о семи бога</w:t>
        <w:softHyphen/>
        <w:t xml:space="preserve">тырях». </w:t>
      </w:r>
      <w:r>
        <w:rPr/>
        <w:t>«Пушкинская сказка — прямая наследница народ</w:t>
        <w:softHyphen/>
        <w:t xml:space="preserve">ной». Гуманистическая направленность пушкинской сказки. Герои и персонажи в «Сказке...». 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/>
        <w:t xml:space="preserve">Поэма </w:t>
      </w:r>
      <w:r>
        <w:rPr>
          <w:i/>
          <w:iCs/>
        </w:rPr>
        <w:t>«Руслан и Людми</w:t>
        <w:softHyphen/>
        <w:t xml:space="preserve">ла» </w:t>
      </w:r>
      <w:r>
        <w:rPr/>
        <w:t>(отрывок). Сказочные элементы. Богатство выразительных средств.</w:t>
      </w:r>
      <w:r>
        <w:rPr>
          <w:b/>
          <w:bCs/>
        </w:rPr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в том числе наи</w:t>
        <w:softHyphen/>
        <w:t>зусть; рассказ о герое; словесное рис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Для  заучивания наизусть.</w:t>
      </w:r>
      <w:r>
        <w:rPr/>
        <w:t xml:space="preserve"> А.С. Пушкин. Стихотворение </w:t>
      </w:r>
      <w:r>
        <w:rPr>
          <w:i/>
        </w:rPr>
        <w:t>«Няне»,</w:t>
      </w:r>
      <w:r>
        <w:rPr/>
        <w:t xml:space="preserve"> отрывок из </w:t>
      </w:r>
      <w:r>
        <w:rPr>
          <w:i/>
          <w:iCs/>
        </w:rPr>
        <w:t xml:space="preserve">«Сказки о мертвой царевне и о семи богатырях», </w:t>
      </w:r>
      <w:r>
        <w:rPr>
          <w:iCs/>
        </w:rPr>
        <w:t>отрывок из поэмы</w:t>
      </w:r>
      <w:r>
        <w:rPr>
          <w:i/>
          <w:iCs/>
        </w:rPr>
        <w:t xml:space="preserve"> «Руслан и Людми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портреты поэта. Кинематографические и музыкальные произ</w:t>
        <w:softHyphen/>
        <w:t>ведения на сюжеты сказок А.С. Пушки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ория литературы: </w:t>
      </w:r>
      <w:r>
        <w:rPr/>
        <w:t>первое представление о пейзажной ли</w:t>
        <w:softHyphen/>
        <w:t>рике; риторическое обращение; фольклорные элемент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оэзия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 о  родной  природе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8"/>
        </w:rPr>
      </w:pPr>
      <w:r>
        <w:rPr/>
        <w:t xml:space="preserve">А.А. Фет.  </w:t>
      </w:r>
      <w:r>
        <w:rPr>
          <w:i/>
          <w:iCs/>
        </w:rPr>
        <w:t xml:space="preserve">«Чудная картина...» </w:t>
      </w:r>
      <w:r>
        <w:rPr/>
        <w:t xml:space="preserve">М.Ю. Лермонтов. </w:t>
      </w:r>
      <w:r>
        <w:rPr>
          <w:i/>
          <w:iCs/>
        </w:rPr>
        <w:t xml:space="preserve">«Когда волнуется желтеющая нива...» </w:t>
      </w:r>
      <w:r>
        <w:rPr/>
        <w:t xml:space="preserve">Ф.И. Тютчев. </w:t>
      </w:r>
      <w:r>
        <w:rPr>
          <w:i/>
          <w:iCs/>
        </w:rPr>
        <w:t>«Есть в осени первоначальной...», «Весен</w:t>
        <w:softHyphen/>
        <w:t xml:space="preserve">ние воды». </w:t>
      </w:r>
      <w:r>
        <w:rPr/>
        <w:t xml:space="preserve">Е.А. Баратынский. </w:t>
      </w:r>
      <w:r>
        <w:rPr>
          <w:i/>
          <w:iCs/>
        </w:rPr>
        <w:t xml:space="preserve">«Весна, весна! как воздух чист!..».  </w:t>
      </w:r>
      <w:r>
        <w:rPr/>
        <w:t xml:space="preserve">И.З. Суриков.   </w:t>
      </w:r>
      <w:r>
        <w:rPr>
          <w:i/>
          <w:iCs/>
        </w:rPr>
        <w:t>«В ночном».</w:t>
      </w:r>
      <w:r>
        <w:rPr>
          <w:b/>
          <w:bCs/>
        </w:rPr>
        <w:tab/>
      </w:r>
      <w:r>
        <w:rPr>
          <w:b/>
          <w:spacing w:val="18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Для  заучивания наизу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но из стихотворений о русской природе поэт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spacing w:val="1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.Ю. ЛЕРМОНТОВ 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аткие сведения о детских годах писателя. Стихотворе</w:t>
        <w:softHyphen/>
        <w:t xml:space="preserve">ние </w:t>
      </w:r>
      <w:r>
        <w:rPr>
          <w:i/>
          <w:iCs/>
        </w:rPr>
        <w:t xml:space="preserve">«Бородино ». </w:t>
      </w:r>
      <w:r>
        <w:rPr/>
        <w:t>История создания стихотворения. Бородин</w:t>
        <w:softHyphen/>
        <w:t>ская битва и русский солдат в изображении М.Ю. Лермонто</w:t>
        <w:softHyphen/>
        <w:t>ва. История и литература; любовь к родине, верность долгу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 заучивания наизусть. </w:t>
      </w:r>
      <w:r>
        <w:rPr/>
        <w:t xml:space="preserve">М.Ю. Лермонтов.  </w:t>
      </w:r>
      <w:r>
        <w:rPr>
          <w:i/>
          <w:iCs/>
        </w:rPr>
        <w:t xml:space="preserve">«Бородино» </w:t>
      </w:r>
      <w:r>
        <w:rPr/>
        <w:t>(отрыв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эпитет, сравнение, метафора (развитие представлений о тропах); звукопись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выразительное чтение наизусть, классное сочинение, составление кадров кинофильма (мультфильма).</w:t>
      </w:r>
      <w:r>
        <w:rPr>
          <w:b/>
          <w:spacing w:val="18"/>
        </w:rPr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Связь с другими искусствами: </w:t>
      </w:r>
      <w:r>
        <w:rPr/>
        <w:t>портрет, работа с иллюстра</w:t>
        <w:softHyphen/>
        <w:t>циями, в том числе с материалами о Бородинской панораме в Москв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</w:rPr>
        <w:t xml:space="preserve">Н.В. ГОГОЛЬ </w:t>
      </w:r>
      <w:r>
        <w:rPr/>
        <w:t>Краткие сведения о писателе. Малороссия в жизни и судь</w:t>
        <w:softHyphen/>
        <w:t xml:space="preserve">бе Н.В. Гоголя. Повесть </w:t>
      </w:r>
      <w:r>
        <w:rPr>
          <w:i/>
          <w:iCs/>
        </w:rPr>
        <w:t>«Ночь перед Рождеством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выставка «Различные изда</w:t>
        <w:softHyphen/>
        <w:t>ния повести Н.В. Гогол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мифологические и фольклорные моти</w:t>
        <w:softHyphen/>
        <w:t>вы в художественном произведении; фантастика; сюжет; ху</w:t>
        <w:softHyphen/>
        <w:t>дожественная деталь, портрет, речевая характеристика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витие речи: </w:t>
      </w:r>
      <w:r>
        <w:rPr/>
        <w:t>краткий выборочный пересказ, подбор мате</w:t>
        <w:softHyphen/>
        <w:t>риала для изложения с творческим заданием, формулировка уча</w:t>
        <w:softHyphen/>
        <w:t>щимися вопросов для творческой работы, словесное рисова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.С. ТУРГЕНЕВ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тские впечатления И.С. Тургенева. Спасское-Лутовиново в представлениях и творческой биографии писателя. Рассказ </w:t>
      </w:r>
      <w:r>
        <w:rPr>
          <w:i/>
          <w:iCs/>
        </w:rPr>
        <w:t xml:space="preserve">«Муму» </w:t>
      </w:r>
      <w:r>
        <w:rPr/>
        <w:t xml:space="preserve">и стихотворение в прозе </w:t>
      </w:r>
      <w:r>
        <w:rPr>
          <w:i/>
          <w:iCs/>
        </w:rPr>
        <w:t xml:space="preserve">«Воробей». </w:t>
      </w:r>
      <w:r>
        <w:rPr/>
        <w:t>Современники о рассказе «Муму». Образы центральные и второстепенные; об</w:t>
        <w:softHyphen/>
        <w:t xml:space="preserve">раз Муму. Тематика и социальная проблематика расска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, экранизация рассказа И.С. Тургенева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  <w:bCs/>
        </w:rPr>
        <w:t xml:space="preserve">Развитие  речи. </w:t>
      </w:r>
      <w:r>
        <w:rPr>
          <w:bCs/>
        </w:rPr>
        <w:t>Классное сочинение</w:t>
        <w:tab/>
      </w:r>
      <w:r>
        <w:rPr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/>
        <w:t xml:space="preserve">И.С. Тургенев о языке: стихотворение в прозе </w:t>
      </w:r>
      <w:r>
        <w:rPr>
          <w:i/>
          <w:iCs/>
        </w:rPr>
        <w:t>«Русский язык».</w:t>
      </w:r>
      <w:r>
        <w:rPr>
          <w:b/>
          <w:bCs/>
        </w:rPr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ссказ; углубление представлений о теме художественного произведения; стихотворение в прозе; эпитет, сравнение (развитие представлений)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краткий выборочный пересказ, сопоставле</w:t>
        <w:softHyphen/>
        <w:t>ние персонажей, рассказ о герое по плану, классное сочинение, словесное рисование (портрет героя), составление вопросов и заданий для литературной викторины (конкурс), чтение наизусть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Н.А. НЕКРАСОВ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тские впечатления поэта. Стихотворение </w:t>
      </w:r>
      <w:r>
        <w:rPr>
          <w:i/>
          <w:iCs/>
        </w:rPr>
        <w:t xml:space="preserve">«Крестьянские дети». </w:t>
      </w:r>
      <w:r>
        <w:rPr/>
        <w:t xml:space="preserve">Основная тема и способы ее раскрытия. Стихотворение </w:t>
      </w:r>
      <w:r>
        <w:rPr>
          <w:i/>
          <w:iCs/>
        </w:rPr>
        <w:t xml:space="preserve">«Тройка </w:t>
      </w:r>
      <w:r>
        <w:rPr/>
        <w:t>».</w:t>
        <w:tab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 заучивания наизусть. </w:t>
      </w:r>
      <w:r>
        <w:rPr/>
        <w:t>Н.А. Некрасов. Одно из стихотворений — по выбору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иллюстрации к поэм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ория литературы: </w:t>
      </w:r>
      <w:r>
        <w:rPr/>
        <w:t>фольклорные элементы в художе</w:t>
        <w:softHyphen/>
        <w:t>ственном произведении; строфа; эпитет, сравнение (развитие представлений)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Развитие речи: </w:t>
      </w:r>
      <w:r>
        <w:rPr/>
        <w:t>выразительное чтение, рассказ о герое, ра</w:t>
        <w:softHyphen/>
        <w:t>бота со словаря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Л.Н. ТОЛСТОЙ </w:t>
      </w:r>
      <w:r>
        <w:rPr/>
        <w:t>Сведения о писателе. Л.Н. Толстой в Ясной Поляне. Ясно</w:t>
        <w:softHyphen/>
        <w:t xml:space="preserve">полянская школа. Рассказ </w:t>
      </w:r>
      <w:r>
        <w:rPr>
          <w:i/>
          <w:iCs/>
        </w:rPr>
        <w:t xml:space="preserve">«Кавказский пленник». </w:t>
      </w:r>
      <w:r>
        <w:rPr/>
        <w:t>Творческая история. Своеобразие сюжета Любовь как высшая нравственная основа в человеке.. Речь персонажей и отражение в ней особенностей характера и взгляда на жизнь и судьбу. От</w:t>
        <w:softHyphen/>
        <w:t>ношение писателя к событиям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выставка-конкурс рисунков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ссказ (развитие представлений); портрет; завязка, кульминация, развяз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>
          <w:bCs/>
        </w:rPr>
        <w:t>классное сочинение,</w:t>
      </w:r>
      <w:r>
        <w:rPr>
          <w:b/>
          <w:bCs/>
        </w:rPr>
        <w:t xml:space="preserve"> </w:t>
      </w:r>
      <w:r>
        <w:rPr/>
        <w:t>различные виды чтения, письменный отзыв на эпизод, рассказ по плану, письменная формулировка выво</w:t>
        <w:softHyphen/>
        <w:t>да, дискусси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Cs/>
        </w:rPr>
        <w:tab/>
      </w:r>
      <w:r>
        <w:rPr>
          <w:b/>
          <w:bCs/>
        </w:rPr>
        <w:tab/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.П. ЧЕХОВ </w:t>
      </w:r>
      <w:r>
        <w:rPr/>
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</w:r>
      <w:r>
        <w:rPr>
          <w:i/>
          <w:iCs/>
        </w:rPr>
        <w:t>«Злоумышленник»</w:t>
      </w:r>
      <w:r>
        <w:rPr/>
        <w:t>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исунк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юмор (юмористическая ситуация), ко</w:t>
        <w:softHyphen/>
        <w:t>мическая ситуация, ирония; роль детали в создании художе</w:t>
        <w:softHyphen/>
        <w:t>ственного образа; антитеза, метафора, градация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чтение по ролям, пересказ юмористическо</w:t>
        <w:softHyphen/>
        <w:t>го произведения, отзыв об эпизоде, подготовка учащимися вопросов и заданий для экспресс-опроса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з 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.А. БУНИН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тские годы И.А. Бунина. Семейные традиции и их влия</w:t>
        <w:softHyphen/>
        <w:t xml:space="preserve">ние на формирование личности. Книга в жизни И.А. Бунина. Стихотворение </w:t>
      </w:r>
      <w:r>
        <w:rPr>
          <w:i/>
          <w:iCs/>
        </w:rPr>
        <w:t xml:space="preserve">«Густой зеленый ельник у дороги...»: </w:t>
      </w:r>
      <w:r>
        <w:rPr/>
        <w:t>тема при</w:t>
        <w:softHyphen/>
        <w:t xml:space="preserve">роды и приемы ее реализации. Рассказ </w:t>
      </w:r>
      <w:r>
        <w:rPr>
          <w:i/>
          <w:iCs/>
        </w:rPr>
        <w:t xml:space="preserve">«В деревне»: </w:t>
      </w:r>
      <w:r>
        <w:rPr/>
        <w:t>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стихотворение-размышление, образ-пейзаж, образы животных (развитие представл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пересказ и чтение наизусть, цитатный план, письменный ответ на вопро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Л.Н. АНДРЕЕВ  </w:t>
      </w:r>
      <w:r>
        <w:rPr/>
        <w:t xml:space="preserve">Краткие сведения о писателе. Рассказ </w:t>
      </w:r>
      <w:r>
        <w:rPr>
          <w:i/>
          <w:iCs/>
        </w:rPr>
        <w:t xml:space="preserve">«Петька на даче»: </w:t>
      </w:r>
      <w:r>
        <w:rPr/>
        <w:t xml:space="preserve">основная тематика и нравственная проблематика рассказа (тяжелое детство; сострадание, чуткость, доброта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тема, эпизод, фи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пересказ краткий, выборочный; состав</w:t>
        <w:softHyphen/>
        <w:t>ление вопрос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А.И. КУПРИН </w:t>
      </w:r>
      <w:r>
        <w:rPr/>
        <w:t xml:space="preserve">Краткие сведения о писателе. Рассказ </w:t>
      </w:r>
      <w:r>
        <w:rPr>
          <w:i/>
          <w:iCs/>
        </w:rPr>
        <w:t>«Золотой петух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ссказ (расширение и углубление представлений); характеристика персонажа, портрет героя.</w:t>
      </w:r>
      <w:r>
        <w:rPr>
          <w:b/>
          <w:spacing w:val="1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Развитие </w:t>
      </w:r>
      <w:r>
        <w:rPr>
          <w:b/>
          <w:bCs/>
        </w:rPr>
        <w:t xml:space="preserve">речи: </w:t>
      </w:r>
      <w:r>
        <w:rPr/>
        <w:t>пересказ от другого лица, отзыв об эпиз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исунки учащихс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А.А. БЛОК </w:t>
      </w:r>
      <w:r>
        <w:rPr/>
        <w:t xml:space="preserve">Детские впечатления А. Блока. Книга в жизни юного А. Блока.    Блоковские    места    (Петербург,    Шахматово). Стихотворение </w:t>
      </w:r>
      <w:r>
        <w:rPr>
          <w:i/>
          <w:iCs/>
        </w:rPr>
        <w:t xml:space="preserve">«Летний вечер»: </w:t>
      </w:r>
      <w:r>
        <w:rPr/>
        <w:t>стихотворение</w:t>
      </w:r>
      <w:r>
        <w:rPr>
          <w:i/>
          <w:iCs/>
        </w:rPr>
        <w:t xml:space="preserve"> «Полный месяц встал над лугом... »: </w:t>
      </w:r>
      <w:r>
        <w:rPr/>
        <w:t>образная система, художественное свое</w:t>
        <w:softHyphen/>
        <w:t>образие стихотворения.</w:t>
        <w:tab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антитез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рассказ с использо</w:t>
        <w:softHyphen/>
        <w:t>ванием ключевых слов, альтернативное излож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Для  заучивания наизусть. </w:t>
      </w:r>
      <w:r>
        <w:rPr/>
        <w:t xml:space="preserve">А.А. Блок. </w:t>
      </w:r>
      <w:r>
        <w:rPr>
          <w:i/>
          <w:iCs/>
        </w:rPr>
        <w:t>«Летний вечер».</w:t>
      </w:r>
      <w:r>
        <w:rPr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.А. ЕСЕНИН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тские годы С. Есенина. В есенинском Константинове. Стихотворения: </w:t>
      </w:r>
      <w:r>
        <w:rPr>
          <w:i/>
          <w:iCs/>
        </w:rPr>
        <w:t xml:space="preserve">«Ты запой мне ту песню, что прежде...», «Поет зима </w:t>
      </w:r>
      <w:r>
        <w:rPr/>
        <w:t xml:space="preserve">— </w:t>
      </w:r>
      <w:r>
        <w:rPr>
          <w:i/>
          <w:iCs/>
        </w:rPr>
        <w:t xml:space="preserve">аукает... », «Нивы сжаты, рощи голы... » </w:t>
      </w:r>
      <w:r>
        <w:rPr/>
        <w:t xml:space="preserve">— по выбо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эпитет, метафора, сравнение, олице</w:t>
        <w:softHyphen/>
        <w:t>творение (развитие представлений о понят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чтение наизусть, классное сочи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 заучивания наизусть. </w:t>
      </w:r>
      <w:r>
        <w:rPr/>
        <w:t>С.А. Есенин. Одно из стихотворений — по выбору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ху</w:t>
        <w:softHyphen/>
        <w:t>дожественными и документальными фотограф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А.П. ПЛАТОНОВ </w:t>
      </w:r>
      <w:r>
        <w:rPr/>
        <w:t xml:space="preserve">Краткие биографические сведения о писателе. Рассказ </w:t>
      </w:r>
      <w:r>
        <w:rPr>
          <w:i/>
          <w:iCs/>
        </w:rPr>
        <w:t>«Ни</w:t>
        <w:softHyphen/>
        <w:t xml:space="preserve">кита». </w:t>
      </w:r>
      <w:r>
        <w:rPr/>
        <w:t>Мир глазами ребенка, образ Ник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ссказ о писателе, художественный пере</w:t>
        <w:softHyphen/>
        <w:t>сказ фрагмента, составление словаря для характеристики предметов и явлений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исунки учащихся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.П. БАЖОВ 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/>
        <w:t xml:space="preserve">Краткие сведения о писателе. Сказ </w:t>
      </w:r>
      <w:r>
        <w:rPr>
          <w:i/>
          <w:iCs/>
        </w:rPr>
        <w:t xml:space="preserve">«Каменный цветок». </w:t>
      </w:r>
      <w:r>
        <w:rPr/>
        <w:t>Человек труда в сказе П.П. Бажова (труд и мастерство, вдох</w:t>
        <w:softHyphen/>
        <w:t xml:space="preserve">новение). 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сказ, отличие сказа от сказки, герой повествования, афоризм.</w:t>
      </w:r>
      <w:r>
        <w:rPr>
          <w:b/>
          <w:spacing w:val="18"/>
        </w:rPr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пересказ от другого лица, отзыв об эпизоде.</w:t>
      </w:r>
      <w:r>
        <w:rPr>
          <w:b/>
          <w:spacing w:val="18"/>
        </w:rPr>
        <w:tab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исунки учащихся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</w:rPr>
        <w:t xml:space="preserve">Н.Н.НОСОВ </w:t>
      </w:r>
      <w:r>
        <w:rPr/>
        <w:t xml:space="preserve">Краткие сведения о писателе. Рассказ </w:t>
      </w:r>
      <w:r>
        <w:rPr>
          <w:i/>
        </w:rPr>
        <w:t>«Три охотника»:</w:t>
      </w:r>
      <w:r>
        <w:rPr/>
        <w:t xml:space="preserve"> тема, система образов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Cs/>
          <w:spacing w:val="-2"/>
        </w:rPr>
      </w:pPr>
      <w:r>
        <w:rPr>
          <w:b/>
        </w:rPr>
        <w:t>Развитие речи:</w:t>
      </w:r>
      <w:r>
        <w:rPr/>
        <w:t xml:space="preserve"> пересказ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Е.И. НОСОВ </w:t>
      </w:r>
      <w:r>
        <w:rPr/>
        <w:t xml:space="preserve">Краткие сведения о писателе. Рассказ </w:t>
      </w:r>
      <w:r>
        <w:rPr>
          <w:i/>
          <w:iCs/>
        </w:rPr>
        <w:t>«Как патефон пе</w:t>
        <w:softHyphen/>
        <w:t xml:space="preserve">туха от смерти спас». </w:t>
      </w:r>
      <w:r>
        <w:rPr/>
        <w:t>Добро и доброта. Мир глазами ре</w:t>
        <w:softHyphen/>
        <w:t>бенка. Воспита</w:t>
        <w:softHyphen/>
        <w:t>ние чувства милосердия, сострадания, участия, заботы о беззащит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юмор (развитие представлений)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Развитие речи: </w:t>
      </w:r>
      <w:r>
        <w:rPr/>
        <w:t>пересказ (краткий и от другого лица), инсценированное чтение.</w:t>
      </w:r>
      <w:r>
        <w:rPr>
          <w:b/>
          <w:spacing w:val="18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одная природа в произведениях писателей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ас поэзии «Поэзия и проза </w:t>
      </w:r>
      <w:r>
        <w:rPr>
          <w:lang w:val="en-US"/>
        </w:rPr>
        <w:t>XX</w:t>
      </w:r>
      <w:r>
        <w:rPr/>
        <w:t xml:space="preserve"> века о родной природе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.Ф. Боков.  </w:t>
      </w:r>
      <w:r>
        <w:rPr>
          <w:i/>
          <w:iCs/>
        </w:rPr>
        <w:t>«Поклон 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.М. Рубцов. </w:t>
      </w:r>
      <w:r>
        <w:rPr>
          <w:i/>
          <w:iCs/>
        </w:rPr>
        <w:t>«В осеннем лесу 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.Г. Гамзатов. </w:t>
      </w:r>
      <w:r>
        <w:rPr>
          <w:i/>
          <w:iCs/>
        </w:rPr>
        <w:t>«Песня соловья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.И. Белов. </w:t>
      </w:r>
      <w:r>
        <w:rPr>
          <w:i/>
          <w:iCs/>
        </w:rPr>
        <w:t>«Весенняя ночь»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8"/>
        </w:rPr>
      </w:pPr>
      <w:r>
        <w:rPr/>
        <w:t xml:space="preserve">В.Г. Распутин. </w:t>
      </w:r>
      <w:r>
        <w:rPr>
          <w:i/>
          <w:iCs/>
        </w:rPr>
        <w:t xml:space="preserve">«Век живи </w:t>
      </w:r>
      <w:r>
        <w:rPr/>
        <w:t xml:space="preserve">— </w:t>
      </w:r>
      <w:r>
        <w:rPr>
          <w:i/>
          <w:iCs/>
        </w:rPr>
        <w:t xml:space="preserve">век люби» </w:t>
      </w:r>
      <w:r>
        <w:rPr/>
        <w:t>(отрывок).</w:t>
      </w:r>
      <w:r>
        <w:rPr>
          <w:b/>
          <w:bCs/>
        </w:rPr>
        <w:tab/>
      </w:r>
      <w:r>
        <w:rPr>
          <w:b/>
          <w:spacing w:val="1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ля  заучивания наизусть. </w:t>
      </w:r>
      <w:r>
        <w:rPr/>
        <w:t xml:space="preserve">Одно из стихотворений о русской природе поэтов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  <w:spacing w:val="-2"/>
        </w:rPr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з  зарубежной  литературы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. ДЕФО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писателе. Роман </w:t>
      </w:r>
      <w:r>
        <w:rPr>
          <w:i/>
          <w:iCs/>
        </w:rPr>
        <w:t>«Жизнь, необыкновен</w:t>
        <w:softHyphen/>
        <w:t xml:space="preserve">ные и удивительные приключения Робинзона Крузо» </w:t>
      </w:r>
      <w:r>
        <w:rPr/>
        <w:t>(отры</w:t>
        <w:softHyphen/>
        <w:t xml:space="preserve">вок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притча, приключенческий роман, ро</w:t>
        <w:softHyphen/>
        <w:t>ман воспитания, путешествие (первичные представления о дан</w:t>
        <w:softHyphen/>
        <w:t>ных понятиях).</w:t>
      </w:r>
      <w:r>
        <w:rPr>
          <w:b/>
          <w:spacing w:val="1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Х.К. АНДЕРСЕН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писателе, его детстве. Сказка </w:t>
      </w:r>
      <w:r>
        <w:rPr>
          <w:i/>
          <w:iCs/>
        </w:rPr>
        <w:t>«Соловей»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волшебная сказка (развитие представ</w:t>
        <w:softHyphen/>
        <w:t>лений), авторский замысел и способы его характеристики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. ТВЕН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писателе.. Роман </w:t>
      </w:r>
      <w:r>
        <w:rPr>
          <w:i/>
          <w:iCs/>
        </w:rPr>
        <w:t xml:space="preserve">«Приключения Тома Сойера» </w:t>
      </w:r>
      <w:r>
        <w:rPr/>
        <w:t>(отрывок): мир детства и мир взрослых.</w:t>
      </w:r>
      <w:r>
        <w:rPr>
          <w:b/>
          <w:bCs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ория литературы: </w:t>
      </w:r>
      <w:r>
        <w:rPr/>
        <w:t>юмор, приключения как форма дет</w:t>
        <w:softHyphen/>
        <w:t>ской фантаз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витие речи: </w:t>
      </w:r>
      <w:r>
        <w:rPr/>
        <w:t>различные виды чтения и пересказа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</w:t>
        <w:softHyphen/>
        <w:t>сунки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Ж. РОНИ-СТАРШИЙ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писателе. Повесть </w:t>
      </w:r>
      <w:r>
        <w:rPr>
          <w:i/>
          <w:iCs/>
        </w:rPr>
        <w:t xml:space="preserve">«Борьба за огонь» </w:t>
      </w:r>
      <w:r>
        <w:rPr/>
        <w:t>(отдельные главы).. Человек и природа, борьба за выживание, эмоцио</w:t>
        <w:softHyphen/>
        <w:t>нальный мир доисторического человека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составление плана,  устная ха</w:t>
        <w:softHyphen/>
        <w:t>рактеристика героя.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Ж. ЛОНДОН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аткие сведения о писателе. Детские впечатления. </w:t>
      </w:r>
      <w:r>
        <w:rPr>
          <w:i/>
          <w:iCs/>
        </w:rPr>
        <w:t>«Ска</w:t>
        <w:softHyphen/>
        <w:t xml:space="preserve">зание о Кише» </w:t>
      </w:r>
      <w:r>
        <w:rPr/>
        <w:t>(период раннего взросления в связи с обстоя</w:t>
        <w:softHyphen/>
        <w:t>тельствами жизни; добро и зло, благородство, уважение взрос</w:t>
        <w:softHyphen/>
        <w:t>лых).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ов, устный портрет героя.</w:t>
      </w:r>
      <w:r>
        <w:rPr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А. ЛИНДГРЕН </w:t>
      </w:r>
    </w:p>
    <w:p>
      <w:pPr>
        <w:pStyle w:val="Normal"/>
        <w:shd w:fill="FFFFFF" w:val="clear"/>
        <w:tabs>
          <w:tab w:val="clear" w:pos="708"/>
          <w:tab w:val="left" w:pos="5921" w:leader="none"/>
          <w:tab w:val="left" w:pos="9054" w:leader="none"/>
          <w:tab w:val="left" w:pos="11975" w:leader="none"/>
        </w:tabs>
        <w:ind w:firstLine="709"/>
        <w:jc w:val="both"/>
        <w:rPr/>
      </w:pPr>
      <w:r>
        <w:rPr/>
        <w:t xml:space="preserve">Краткие сведения о писательнице. Роман </w:t>
      </w:r>
      <w:r>
        <w:rPr>
          <w:i/>
          <w:iCs/>
        </w:rPr>
        <w:t xml:space="preserve">«Приключения Эмиля из Лённеберги» </w:t>
      </w:r>
      <w:r>
        <w:rPr/>
        <w:t>(отрывок).</w:t>
      </w:r>
      <w:r>
        <w:rPr>
          <w:b/>
          <w:bCs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тоговый  урок </w:t>
      </w:r>
      <w:r>
        <w:rPr/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гиональный компонент   предмета «Литература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</w:rPr>
        <w:t>за курс 5 класс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7"/>
        <w:gridCol w:w="58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е жанры фольклор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верные пословицы, поговорки, частушки, загадки. Народная мудрость. Краткость, простота, меткость и выразительность. Многообразие тем. Прямой и переносный смыс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верная сказочница, песенница М. Д. Кривополенова.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во о М. Д. Кривополеновой. Сказки «Череп-терем», «Горшочек лихо мыть», «Небылицы», «Вавило и скоморох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верные варианты народных сказок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 царства – медное, серебряное и золотое».  Для самостоятельного чтения – сборник «Архангельские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казки северных писателей. Сказки Б.В. Шергин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знь и творчество. Сказки о Шише. «Шиш московский - скороморошья эпопея о проказах над богатыми и сильными» (Б. Шергин). Фольклорная основа сказ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Литературные сказки С. Писахов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азки «Не любо – не слушай», «Северно сияние», «Сахарна редька» и др. Жизнь и творчество. Близость сказок С. Г. Писахова к народным сказка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.П. Казаков «Никишкины тайны». Отношение автора к герою и природе Севе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Краткие биографические сведения.  «Никишкины тайны». Отношение автора к герою и природе Сев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.А. Абрамов. Человек и природа в рассказах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ие годы писателя. Человек и природа в рассказах, ответственность человека за судьбу «тех, кого он приручил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М. Симонов. «Сын артиллерист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ысл названия балла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создания, жизненный материал и художественный сюжет. Смысл названия балла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хи поэтов Север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зор поэтов Севера. Н. Рубцов, О. Фок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 Рубцов. Художественные особенности стихов Н. Рубцо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аткие биографические сведения. Художественные особенности стихов Н. Рубцо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по региональному компонент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рограмма. Региональный компонент общего образования Архангельской области. Литература. 5 – 11 классы. Архангельск. АО ИОО, 2015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Л.С. Скепнер. Литературный Север. Книга для учащихся 5- 8 кл. Архангельск, Поморский педуниверситет, 1995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Л.В. Скепнер, Е.Н.Колесниченко. Методические рекомендации к программе по литературе. Региональный компонент. Архангельск, «Родина Ломоносова», 1994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.Ю. Артюгина. Региональный компонент в преподавании литературы в 5 классе общеобразовательной школы. Практическое пособие. Архангельск, АО ИППК РО, 2007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Архангельская область. Словарь справочный для младших школьников. Архангельск. АО ИППК РО, 2010 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усские сказки. Иван меньшой – разум большой. / В пересказе А.Нечаева. г.Котл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 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223"/>
        <w:gridCol w:w="247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проек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Крылов в русском изобразительном искусстве. «Рисунки к басням И.А. Крыло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яя рабо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ой любимый автор сказо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урочная деятель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работы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Литературный проект. «Ты – мое зеркал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Литературный проект. «Отзыв на прочитанное произведени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Творчество любимого поэт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урочная деятель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работ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Trebuchet MS"/>
          <w:b/>
          <w:b/>
          <w:sz w:val="32"/>
          <w:szCs w:val="32"/>
          <w:lang w:eastAsia="en-US"/>
        </w:rPr>
      </w:pPr>
      <w:r>
        <w:rPr>
          <w:rFonts w:eastAsia="Trebuchet MS"/>
          <w:b/>
          <w:sz w:val="32"/>
          <w:szCs w:val="32"/>
          <w:lang w:eastAsia="en-US"/>
        </w:rPr>
        <w:t>Учебно-тематическое планирование</w:t>
      </w:r>
    </w:p>
    <w:tbl>
      <w:tblPr>
        <w:tblW w:w="1049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674"/>
        <w:gridCol w:w="264"/>
        <w:gridCol w:w="388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анирование составлено на основе</w:t>
            </w:r>
            <w:r>
              <w:rPr/>
              <w:t xml:space="preserve"> Примерной программы основного общего образования по литературе  и </w:t>
            </w:r>
            <w:r>
              <w:rPr>
                <w:color w:val="000000"/>
                <w:spacing w:val="-1"/>
              </w:rPr>
              <w:t>п</w:t>
            </w:r>
            <w:r>
              <w:rPr/>
              <w:t>рограммы  по литературе для общеобразовательной школы / Авт.-сост. Г.С.Меркин, С.А.Зинин, В.А.Чалмаев – 4-е изд., испр. и доп. – М.: ООО «ТИД «Русское слово - РС», 20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Класс: 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личество часов:</w:t>
            </w:r>
            <w:r>
              <w:rPr/>
              <w:t xml:space="preserve"> 102 (3 часа в неделю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Учебник:</w:t>
            </w:r>
            <w:r>
              <w:rPr/>
              <w:t xml:space="preserve">  Литература. 5 класс. Учебник для общеобразовательных учреждений: В 2 ч./Авт.-сост. Г. С. Меркин – М.: «Русское слово» - 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ое содержание - 10 часов, уроков внеклассного чтения – 9, развития речи – 8 сочинений (4 аудиторных , 4 домашних), контрольных работ –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, тема урок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– 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твой друг. Литература как искусство сло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, выразитель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н.чт. </w:t>
            </w:r>
            <w:r>
              <w:rPr/>
              <w:t>Конкурс</w:t>
            </w:r>
            <w:r>
              <w:rPr>
                <w:b/>
                <w:bCs/>
              </w:rPr>
              <w:t xml:space="preserve"> - </w:t>
            </w:r>
            <w:r>
              <w:rPr/>
              <w:t>викторина «Любимые книги, герои, автор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ой выставки, устные ответы на вопросы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фология – 3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й миф. Происхождение мира и богов. «Рождение Зевса», «Олимп». Представление древних греков о сотворении богов, Вселенной, герое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, осознанное творческое чтение, ответы на вопросы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омере. «Одиссея». Эпизод «Одиссей на острове циклопов. Полифем.». Сюжет мифа. Об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мысловых частей художественного текста, сравнение героев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тное народное творчество – 6+2Р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устного народного творчества, его основные виды. Загад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;</w:t>
              <w:br/>
              <w:t>индивидуальная: самостоятельная работа с учеб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  <w:p>
            <w:pPr>
              <w:pStyle w:val="Normal"/>
              <w:rPr/>
            </w:pPr>
            <w:r>
              <w:rPr/>
              <w:t>Литературная игра.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</w:rPr>
              <w:t>РС Малые жанры фольклора</w:t>
            </w:r>
            <w:r>
              <w:rPr>
                <w:color w:val="943634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, со словарями (групповая рабо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лшебная сказка «Царевна – лягушка». Сюжет. Сказочные образы. Нравственная проблемати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казывания, осознанное творческое чтение, ответы на вопросы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сказки «Царевна-лягушка». Иван Царевич, его помощники и противники. Народная мораль в сказке. Поэтика волшебной сказки. Сказочные формулы. Фантастика.</w:t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мысловых частей художественного текста, сравнение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. чт</w:t>
            </w:r>
            <w:r>
              <w:rPr/>
              <w:t>. Сказки народов мира. «Падчерица»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РС Северные варианты народных сказок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, с использованием старинных слов и выражений, выявление авторской позиции (индивидуальная и групповая рабо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>Подготовка к домашнему сочинению.</w:t>
            </w:r>
            <w:r>
              <w:rPr>
                <w:b/>
                <w:bCs/>
              </w:rPr>
              <w:t xml:space="preserve"> </w:t>
            </w:r>
            <w:r>
              <w:rPr/>
              <w:t>Сочинение сказ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ого связного рассказа о любимой сказ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РС Северная сказочница, песенница М. Д. Кривополенова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евнерусская литература – 2 +1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ревнерусской литературе. Летопись «Повесть временных лет» (отрывки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учебника, ответы на вопросы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истории в древнерусской литературе. 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Нравственная позиция автора. Развёрнутый ответ на вопро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, с использованием старинных слов и выражений, выявление авторской позици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сни народов мира – 7+1Р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народов мира. Понятие о басне. Эзоп. Краткие сведения о баснописце. «Лиса и виноград», «Ворон и Лисица». Лафонтен «Лисица и виноград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басни (работа в парах)</w:t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басни. Русские баснописцы </w:t>
            </w:r>
            <w:r>
              <w:rPr>
                <w:lang w:val="en-US"/>
              </w:rPr>
              <w:t>XVIII</w:t>
            </w:r>
            <w:r>
              <w:rPr/>
              <w:t xml:space="preserve"> в. Нравственная проблематика басен , злободневность. Основные темы басен. М.В.Ломоносов «Случились вместе два Астронома в пиру…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.А. Крылов</w:t>
            </w:r>
            <w:r>
              <w:rPr/>
              <w:t>. Детство писателя. Тематика басен. «Волк и Ягненок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судьбой великого баснописца. Определение морали бас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Волк на псарне», «Свинья под Дубом». Сатирическое и нравственное в басня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ражениями, характеризующими поведение персонажей. Определение морали бас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р</w:t>
            </w:r>
            <w:r>
              <w:rPr/>
              <w:t>. Игра «Что? Где? Когда?» Образный мир басе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инсценировку басен (групповая, индивидуальная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№ 1 по творчеству великих баснописце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36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63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сская литература 19 века – 32+5 Р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С. Пушкин</w:t>
            </w:r>
            <w:r>
              <w:rPr/>
              <w:t>. Детство поэта. Пушкин и книги. Поэт и няня Арина Родионовна. Стихотворение «Няня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татьи учебника об А. С. Пушкине, выразительное чтение, ответы на вопросы учебника, поиск дополнительной информации о жизни и творчестве поэ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ёртвой царевне и семи богатырях». Гуманистическая направленность сказки. Герои и персонажи «Сказки…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 в сказках А.С. Пушкина. Отношение автора к героя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,анализ фрагментов 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 В мире художественного слова А.С. Пушкина. Ритм. Стихотворная и прозаическая речь. Эпите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, отличия стихотворной речи от прозаической, определение функций эпит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 и её отличие от фольклорно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(групповая, индивидуа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b/>
                <w:color w:val="943634"/>
              </w:rPr>
              <w:t>РС Литературные сказки С. Писахо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Сказочный характер поэмы «Руслан и Людмила» (избранные главы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 учебника,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. Богатство и выразительность средст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и выразительное чтение, беседа по прочитанному , составление цитатного плана, сравнительный анализ эпизодов,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стихотворении «Зимняя дорог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литературного произведения (работа в пар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Час поэзии. «Поэзия XIX века о родной природ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чтения, работа с иллюстрациями, обучение анализу литературного произведения (работа в пар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943634"/>
              </w:rPr>
              <w:t>РС Сказки северных писателей- сказки Б.В. Шергин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Ю. Лермонтов</w:t>
            </w:r>
            <w:r>
              <w:rPr/>
              <w:t>. Детские годы. Тема Отечественной войны 1812 года в поэзии Лермонто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На Бородинском по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о». История создания стихотворения. Бородинская битва и русский солдат в изображении М.Ю. Лермонто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: комментированное чтение, беседа по прочитанному ; работа в тетрадях; составление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.В. Гоголь</w:t>
            </w:r>
            <w:r>
              <w:rPr/>
              <w:t>. Слово о писателе. «Ночь перед Рождеством». Отражение в повести славянских преданий и леген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;</w:t>
              <w:br/>
              <w:t>индивидуальная: сообщения уч-ся о Гоголе, комментированное чтение, составление словарика  новых и «трудных» слов, дать им толк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события пове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;</w:t>
              <w:br/>
              <w:t>индивидуальная:  комментированное чтение, обсуждение  образов и событий. Просмотр фрагментов кино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верие, злая сила, добро и зло в пове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;</w:t>
              <w:br/>
              <w:t>индивидуальная:  комментированное чтение, обсуждение  характеристик героев. Просмотр фрагментов кино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 Словесное рисование герое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, словарная работа в группах</w:t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.С. Тургенев</w:t>
            </w:r>
            <w:r>
              <w:rPr/>
              <w:t>. Детские годы. История создания рассказа «Муму». Тематика и социальная проблематика рассказ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эпизодов, формулировка первых впечатлений от встречи с геро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</w:t>
            </w:r>
            <w:r>
              <w:rPr/>
              <w:t>. Образы центральные и второстепенные. Образ Муму. Нравственное превосходство Герасима над барыней и её челядью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героев, ответы на вопросы учебника, Характеристика образа-персонажа с опорой на средства создания об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 Контрольное </w:t>
            </w:r>
            <w:r>
              <w:rPr/>
              <w:t>сочинение по рассказу И.С. Тургенева «Муму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.С.Тургенев о языке. Стихотворение в прозе «Русский язык», «Воробей», «Два богач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индивидуальные зада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– поэт для детей. «Крестьянские дети». Основная тема и способы её развит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пределение завязки, кульминации, развя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ьянские дети». Отношение автора к персонажам стихотворения. Композиц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героев, выявление через анализ речи персонажей особенностей их характ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Тройка». Народная песня. Строф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пересказ, анализ пересказа, составление сло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РС Ю.П. Казаков «Никишкины тайны».</w:t>
            </w:r>
            <w:r>
              <w:rPr/>
              <w:t xml:space="preserve"> </w:t>
            </w:r>
            <w:r>
              <w:rPr>
                <w:b/>
                <w:color w:val="943634"/>
              </w:rPr>
              <w:t>Отношение автора к герою и природе Севера.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.Н.Толстой</w:t>
            </w:r>
            <w:r>
              <w:rPr/>
              <w:t>. Слово о писателе. «Кавказский пленник». История создания произведения. Быль как литературный жанр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пределение завязки, кульминации, развя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основные проблемы повести: смысл жизни, справедливость, свобода и неволя. Две жизненные позиции (Жилин и Костылин). Любовь как высшая нравственная основа в человек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пересказ, анализ пересказа, составление сло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.р. </w:t>
            </w:r>
            <w:r>
              <w:rPr/>
              <w:t xml:space="preserve"> Сочинение по рассказу Л.Н.Толстог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П.Чехов</w:t>
            </w:r>
            <w:r>
              <w:rPr/>
              <w:t>. Детские и юношеские годы писателя. «Злоумышленник»: тема рассказа. Комизм ситуации. Приёмы создания характера и ситуаций. Отношение автора к персонажа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рассказа, вопросы учителя на первичное вос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.чт. </w:t>
            </w:r>
            <w:r>
              <w:rPr/>
              <w:t xml:space="preserve">  Юмористические рассказы А.П.Чехова («Пересолил»). </w:t>
            </w:r>
          </w:p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Рассказ о смешном случае и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: инсценировка  рассказов, чтение по ролям, беседа по вопросам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сская литература 20 века – 26+3Р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.А. Бунин</w:t>
            </w:r>
            <w:r>
              <w:rPr/>
              <w:t>. Детские годы писателя. «Густой зелёный ельник у дороги». Тема природы и приёмы её реализации. Художественное богатство стихотвор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стихотворений, вопросы учителя на первичное вос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ревне». Слияние с природой, нравственно-эмоциональное состояние персонаж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, основной смыс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943634"/>
              </w:rPr>
              <w:t>РС Ф.А.Абрамов. Человек и природа в рассказа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.Н.Андреев</w:t>
            </w:r>
            <w:r>
              <w:rPr/>
              <w:t>. «Петька на даче». Основная тематика и нравственная проблематика писателя. Контра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определение идейно-художественного своеобразия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пизода в создании образа героя. Природа в жизни мальчика. Значение финал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взаимосвязи человека и прир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. «Кусака». Гуманизм писател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ведений о писателе, устное словесное рис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.И.Куприн. </w:t>
            </w:r>
            <w:r>
              <w:rPr/>
              <w:t>Слово о писателе. «Золотой петух». Особенности создания образа в рассказ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, основной смысл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А.Блок</w:t>
            </w:r>
            <w:r>
              <w:rPr/>
              <w:t>. Слово о поэте. «Летний вечер», «Полный месяц встал над лугом…». Образная система, художественное своеобразие стихотвор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з и оценка лирических произ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.А.Есенин</w:t>
            </w:r>
            <w:r>
              <w:rPr/>
              <w:t>. Детские годы поэта. «Поёт зима – аукает…», «Ты запой мне ту песню, что прежде…» Единство человека и природы. Малая и большая родина. Олицетвор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взаимосвязи человека и природы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V </w:t>
            </w:r>
            <w:r>
              <w:rPr>
                <w:b/>
                <w:bCs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color w:val="943634"/>
              </w:rPr>
              <w:t>РС Художественные особенности стихов Н. Рубцо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.П.Платонов</w:t>
            </w:r>
            <w:r>
              <w:rPr/>
              <w:t>. Слово о писателе. «Никита». Тема рассказа. Мир глазами ребёнка. Образ Ники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художественный пересказ, выявление авторской 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.чт. </w:t>
            </w:r>
            <w:r>
              <w:rPr/>
              <w:t xml:space="preserve"> А.П.Платонов. «Цветок на земле». Основная мысль произвед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: работа по учебнику, комментированное чтение, беседа по вопросам; групповая: составление сравнительных характеристик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Путь писателя к сказу. Особенности сказа. «Каменный цветок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защита кластеров, пересказ эпизодов,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труда в сказе П.П.Бажова. Приёмы создания художественного образа. Отличие сказа от сказ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разов, языковой анализ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. Слово о писателе. Рассказ «Три охотника». Правда и вымыс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эпизодов, характеристика главного геро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Васюткой нового озера. Понятие об автобиографическом произведении.</w:t>
            </w:r>
          </w:p>
          <w:p>
            <w:pPr>
              <w:pStyle w:val="Normal"/>
              <w:rPr/>
            </w:pPr>
            <w:r>
              <w:rPr/>
              <w:t>Характеристика геро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.И.Носов</w:t>
            </w:r>
            <w:r>
              <w:rPr/>
              <w:t>. Слово о писателе. Рассказ «Как патефон петуха от смерти спас». Добро и зло. Мир глазами ребён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художественный пересказ, выявление авторской 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.р.  </w:t>
            </w:r>
            <w:r>
              <w:rPr/>
              <w:t xml:space="preserve">Час поэзии. «Поэзия и проза </w:t>
            </w:r>
            <w:r>
              <w:rPr>
                <w:lang w:val="en-US"/>
              </w:rPr>
              <w:t>XX</w:t>
            </w:r>
            <w:r>
              <w:rPr/>
              <w:t xml:space="preserve"> века о родной природе» В.Ф.Боков, Е.М.Рубцов, Р.Г.Гамзатов В.И.Белов. В.Г.Распути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з и оценка лирических произ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РС Стихи поэтов Сев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произведениям русских писателей 19 – 20 в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943634"/>
              </w:rPr>
              <w:t xml:space="preserve">РС К.М.Симонов. «Сын артиллериста». </w:t>
            </w:r>
            <w:r>
              <w:rPr/>
              <w:t xml:space="preserve"> </w:t>
            </w:r>
            <w:r>
              <w:rPr>
                <w:b/>
                <w:color w:val="943634"/>
              </w:rPr>
              <w:t>История создания, жизненный материал и художественный сюже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 – 10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.Дефо</w:t>
            </w:r>
            <w:r>
              <w:rPr/>
              <w:t>. Слово о писателе. «Робинзон Крузо» (отрывки). Сюжетные линии, характеристика персонажей, характеристика жан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: работа по учебнику, комментированное чтение, беседа по вопросам; групповая: составление сравнительных характеристик геро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.К.Андерсен</w:t>
            </w:r>
            <w:r>
              <w:rPr/>
              <w:t>. Детство писателя. Сказка «Соловей». Истинные и мнимые ценности. Литературные приёмы создания сказочной ситуац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, защита кластеров, пересказ, ответы на вопросы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.чт. М.Твен</w:t>
            </w:r>
            <w:r>
              <w:rPr/>
              <w:t>. Слово о писателе. Автобиография и автобиографические мотивы. «Приключения Тома Сойера» (отрывки). Мир детства и мир взрослы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, нахождение сюжетных линий, устное словесное рис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. Роно – Старший</w:t>
            </w:r>
            <w:r>
              <w:rPr/>
              <w:t>. Слово о писателе. «Борьба за огонь» (главы из повести). Гуманистическое изображение древнего человека. Человек и природа, борьба за выживание, эмоциональный мир доисторического челове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пересказа, роль портрета героя в характеристике об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ж. Лондон</w:t>
            </w:r>
            <w:r>
              <w:rPr/>
              <w:t>. Детские годы писателя. «Сказание о Кише». Обычаи,  быт, верование, нравы северных народ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художественный пересказ, выявление авторской 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.Линдгрен</w:t>
            </w:r>
            <w:r>
              <w:rPr/>
              <w:t>. Слово о писателе. «Приключения Эмиля из Лённеберге». Отношение писательницы к своему герою. Тонкий юмор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: работа по учебнику, комментированное чтение, беседа по вопросам; групповая: составление сравнительных характеристик героев</w:t>
            </w:r>
          </w:p>
        </w:tc>
      </w:tr>
      <w:tr>
        <w:trPr>
          <w:trHeight w:val="1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  <w:r>
              <w:rPr/>
              <w:t xml:space="preserve"> Литературный час «Я хочу рассказать вам…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тивная, групповая, индивидуальная:  беседа по прочитанным произведениям, задания дифференцированного тип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ый урок. Рекомендации по летнему чтению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ind w:firstLine="32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61"/>
      <w:ind w:firstLine="27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1</dc:creator>
  <dc:description/>
  <cp:keywords/>
  <dc:language>en-US</dc:language>
  <cp:lastModifiedBy>Microsoft Office</cp:lastModifiedBy>
  <cp:lastPrinted>2020-09-29T21:52:00Z</cp:lastPrinted>
  <dcterms:modified xsi:type="dcterms:W3CDTF">2020-11-07T07:42:00Z</dcterms:modified>
  <cp:revision>31</cp:revision>
  <dc:subject/>
  <dc:title>ст</dc:title>
</cp:coreProperties>
</file>