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992" w:right="760" w:gutter="0" w:header="0" w:top="709" w:footer="35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     </w:t>
      </w:r>
      <w:r>
        <w:rPr/>
        <w:t>Рабочая программа разработана на основе Примерной и авторской программы физического воспитания В.И. Ляха и А.А.Зданевича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Цель учебного предмета «Физическая культура»</w:t>
      </w:r>
      <w:r>
        <w:rPr/>
        <w:t xml:space="preserve"> 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ind w:firstLine="708"/>
        <w:rPr/>
      </w:pPr>
      <w:r>
        <w:rPr/>
        <w:t xml:space="preserve">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              </w:t>
      </w:r>
      <w:r>
        <w:rPr>
          <w:b/>
        </w:rPr>
        <w:t>Задачи физического воспитания учащихся 10 – 11 классов направлены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ее развитие психических процессов и обучение основам психической регуля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одержание программного материала состоит из двух 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 компонент</w:t>
      </w:r>
      <w:r>
        <w:rPr/>
        <w:t xml:space="preserve">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 В базовую часть входит материал в соответствии с федеральным компонентом учебного плана, региональный компонент (лыжная подготовк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Вариативная (дифференцированная) часть</w:t>
      </w:r>
      <w:r>
        <w:rPr/>
        <w:t xml:space="preserve"> физической культуры включает в себя программный материал по спортивным играм. Программный материал усложняется по разделам каждый год за счет увеличения сложности элементов на базе ранее пройденных. Для закрепления теоретических сведений можно выделять время как в процессе уроков, так и отдельно один час в четвер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учебному плану школы на обязательное изучение всех учебных тем программы отводится 204 ч, из расчета 3ч в неделю с  </w:t>
      </w:r>
      <w:r>
        <w:rPr>
          <w:lang w:val="en-US"/>
        </w:rPr>
        <w:t>X</w:t>
      </w:r>
      <w:r>
        <w:rPr/>
        <w:t xml:space="preserve"> по X</w:t>
      </w:r>
      <w:r>
        <w:rPr>
          <w:lang w:val="en-US"/>
        </w:rPr>
        <w:t>II</w:t>
      </w:r>
      <w:r>
        <w:rPr/>
        <w:t xml:space="preserve">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е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знаний о физической культуре, умения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основы</w:t>
      </w:r>
    </w:p>
    <w:p>
      <w:pPr>
        <w:pStyle w:val="Normal"/>
        <w:jc w:val="both"/>
        <w:rPr/>
      </w:pPr>
      <w:r>
        <w:rPr>
          <w:b/>
        </w:rPr>
        <w:t xml:space="preserve">10 класс. </w:t>
      </w: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jc w:val="both"/>
        <w:rPr/>
      </w:pPr>
      <w:r>
        <w:rPr>
          <w:b/>
        </w:rPr>
        <w:t>11 класс.</w:t>
      </w:r>
      <w:r>
        <w:rPr/>
        <w:t xml:space="preserve">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о-педагогические основы</w:t>
      </w:r>
    </w:p>
    <w:p>
      <w:pPr>
        <w:pStyle w:val="Normal"/>
        <w:jc w:val="both"/>
        <w:rPr/>
      </w:pPr>
      <w:r>
        <w:rPr>
          <w:b/>
        </w:rPr>
        <w:t>10 класс.</w:t>
      </w:r>
      <w:r>
        <w:rPr/>
        <w:t xml:space="preserve"> 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.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jc w:val="both"/>
        <w:rPr/>
      </w:pPr>
      <w:r>
        <w:rPr>
          <w:b/>
        </w:rPr>
        <w:t>11 класс.</w:t>
      </w:r>
      <w:r>
        <w:rPr/>
        <w:t xml:space="preserve"> 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дико-биологические основы</w:t>
      </w:r>
    </w:p>
    <w:p>
      <w:pPr>
        <w:pStyle w:val="Normal"/>
        <w:jc w:val="both"/>
        <w:rPr/>
      </w:pPr>
      <w:r>
        <w:rPr>
          <w:b/>
        </w:rPr>
        <w:t xml:space="preserve">10 класс. </w:t>
      </w:r>
      <w:r>
        <w:rPr/>
        <w:t>Роль физической культуры и спорта в профилактике заболеваний и укрепления здоровья. Основы.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jc w:val="both"/>
        <w:rPr/>
      </w:pPr>
      <w:r>
        <w:rPr>
          <w:b/>
        </w:rPr>
        <w:t>11 класс.</w:t>
      </w:r>
      <w:r>
        <w:rPr/>
        <w:t xml:space="preserve"> 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ёмы саморегуляции.</w:t>
      </w:r>
    </w:p>
    <w:p>
      <w:pPr>
        <w:pStyle w:val="Normal"/>
        <w:jc w:val="both"/>
        <w:rPr/>
      </w:pPr>
      <w:r>
        <w:rPr>
          <w:b/>
        </w:rPr>
        <w:t>10-11 классы.</w:t>
      </w:r>
      <w:r>
        <w:rPr/>
        <w:t xml:space="preserve"> Аутогенная тренировка. Психомышечная и психорегулирующая тренировка. Элементы й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jc w:val="both"/>
        <w:rPr/>
      </w:pPr>
      <w:r>
        <w:rPr>
          <w:b/>
        </w:rPr>
        <w:t xml:space="preserve">10-11 классы. </w:t>
      </w:r>
      <w:r>
        <w:rPr/>
        <w:t>Терминология баскет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ка нагрузки при занятиях баскетб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стика с элементами акробатики</w:t>
      </w:r>
    </w:p>
    <w:p>
      <w:pPr>
        <w:pStyle w:val="Normal"/>
        <w:jc w:val="both"/>
        <w:rPr/>
      </w:pPr>
      <w:r>
        <w:rPr>
          <w:b/>
        </w:rPr>
        <w:t>10 – 11 класс</w:t>
      </w:r>
      <w:r>
        <w:rPr/>
        <w:t>ы. 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ёгкая атлетика</w:t>
      </w:r>
    </w:p>
    <w:p>
      <w:pPr>
        <w:pStyle w:val="Normal"/>
        <w:jc w:val="both"/>
        <w:rPr/>
      </w:pPr>
      <w:r>
        <w:rPr>
          <w:b/>
        </w:rPr>
        <w:t>10 – 11 классы.</w:t>
      </w:r>
      <w:r>
        <w:rPr/>
        <w:t xml:space="preserve"> 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ёгкой атлетикой. Самоконтроль при занятиях лёгкой атлети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ыжная подготовка</w:t>
      </w:r>
    </w:p>
    <w:p>
      <w:pPr>
        <w:pStyle w:val="Normal"/>
        <w:jc w:val="both"/>
        <w:rPr/>
      </w:pPr>
      <w:r>
        <w:rPr>
          <w:b/>
        </w:rPr>
        <w:t>10 – 11 классы.</w:t>
      </w:r>
      <w:r>
        <w:rPr/>
        <w:t xml:space="preserve"> Основы биомеханики лыжных ходов. Влияние лыжной подготовки на развитие двигательных качеств. Правила проведения соревнований. Техника безопасности при проведении занятий лыжной подготовки. Самоконтроль на занятиях лыжной подготовки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физической культур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0 класс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284"/>
        <w:gridCol w:w="614"/>
        <w:gridCol w:w="3059"/>
        <w:gridCol w:w="3758"/>
      </w:tblGrid>
      <w:tr>
        <w:trPr>
          <w:trHeight w:val="41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программ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уроков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41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безопасности на уроках по легкой атлетике. Высок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 низк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омерный бег 1000 метров. Метание гранаты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бега</w:t>
            </w:r>
          </w:p>
        </w:tc>
      </w:tr>
      <w:tr>
        <w:trPr>
          <w:trHeight w:val="5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(3 повторения). Метание гранаты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60 метров ( 3 повторен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</w:t>
              <w:softHyphen/>
              <w:t>рование резуль</w:t>
              <w:softHyphen/>
              <w:t>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гранаты с разбега - уч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</w:t>
              <w:softHyphen/>
              <w:t>рование резуль</w:t>
              <w:softHyphen/>
              <w:t>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ягивание на перекладине (ю), сгибание и разгибание рук в упоре лежа (д). Равномерный бег 1000 метр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ыжки в длину с места - уч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 100  м с низкого старта (3 повторения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товые ускорения 20 м с низкого стар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повторений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</w:t>
              <w:softHyphen/>
              <w:t>тировка техники старта,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вномерный бег 1000 метр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и такт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г 100 метров - учет.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резуль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лон вперед из положения сидя, сгибание и разгибание туловища из положения лежа за 30 се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</w:t>
              <w:softHyphen/>
              <w:t>рование резуль</w:t>
              <w:softHyphen/>
              <w:t>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800 и  1000 метр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</w:t>
              <w:softHyphen/>
              <w:t>рование резуль</w:t>
              <w:softHyphen/>
              <w:t>тата</w:t>
            </w:r>
          </w:p>
        </w:tc>
      </w:tr>
      <w:tr>
        <w:trPr>
          <w:trHeight w:val="4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длительного бега в равномерном темпе до 15 мину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длительного бега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длительного бега в равномерном темпе до 15 мину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длительного бега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длительного бега в равномерном темпе до 20 мину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длительного бега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ая атлетик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2000  м (д) и бег на 3000 м (ю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и такт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артлек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ульс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 по Т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.  передач двумя руками, одной, сверху, снизу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отскоком от по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движ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едения мяча с сопротивлением защитника в баскетболе. Прыжок в длину с места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движ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   бросков мяча в корзину в движен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с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в нападении (стремительное нападение) Челночный бег 10х10 м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защиты, защита против игрока с мячом и без мяч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,   выбивание, перехват, накрывание. Подтягивания и сгибание рук в упоре лежа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сопротивлением и без сопротивления защит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в защите и в нападен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в баскетбол 4x 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в баскетбол 5x 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Передвижения, комбинации из основных элементов техн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движения</w:t>
            </w:r>
          </w:p>
        </w:tc>
      </w:tr>
      <w:tr>
        <w:trPr>
          <w:trHeight w:val="4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     техники приема и передач мяча в опорном  положении,  в прыжке, передача наз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ямой верхней передач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ямого на</w:t>
              <w:softHyphen/>
              <w:t>падающего уда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иема мяча снизу двумя рук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приема мяча одной рукой с падением вперед и скольжением на груди - живот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вариантов бло</w:t>
              <w:softHyphen/>
              <w:t>кирования   нападающих ударов (одиночное, вдвоем), страхов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ка нападения -индивидуальные, групповые и командные действ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</w:t>
              <w:softHyphen/>
              <w:t>ровка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ка защиты - индивидуальные, групповые и командные действ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</w:t>
              <w:softHyphen/>
              <w:t>ровка тактики игры</w:t>
            </w:r>
          </w:p>
        </w:tc>
      </w:tr>
      <w:tr>
        <w:trPr>
          <w:trHeight w:val="5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усторонняя игр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усторонняя игр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через коня в длину (ю) и козла (д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на результат за 1 мин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выполнения команд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через коня в длину (ю) и козла (д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на брусьях, перекладине и акробатическая комбин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на брусьях, перекладине и акробатическая комбин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на гибкость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на брусьях, перекладине и акробатическая комбин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за 1 мин.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ая   тренировка  с  индивидуальным подхо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обатическая комбинация на технику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на брусьях, перекладине и акробатическая комбин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е упр. «Бёрби»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ая   тренировка  с  индивидуальным подхо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ая   тренировка  с  индивидуальным подхо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я на брусьях на технику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на перекладине на технику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через коня в длину (ю) и козла (д) - уч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резуль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на уроках по лыжным гонка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Зимние виды спорта. Попеременный двухшажн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 .Происхождение зимних видов спор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Лыжные палки. Попеременный четырехшажный х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Лыжные крепления. Попеременный четырехшажный хо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Уход за лыжами. Одновременный бесшажн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Одежда занимию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Лыжные ботинки. Одновременный одношажный и двухшажн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Лыжные мази. Одновременный одношажный и двухшажный х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Лыжные парафины. Переход с одновременных ходов на попеременны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 и тактики прохождения дистанци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Лыжные ускорители. Переход с одновременных ходов на попеременные и обратно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Травматизм на уроках лыжной подготовки. Коньковый ход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танция 2 и 3 км классическим ходом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 и тактики прохождения дистанци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История л.с. Архангельской области. Теоретичекий уро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к. Предупреждение обморожений при занятиях лыжам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уски и торможение "плугом"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к. Положение о соревнованиях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3 и 5 км классическим стилем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Правила индивидуальной гонки. Коньков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е отрезки 3 х 300 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Правила спринтерской гонки.Спринт. Дистанция 1и 2 км на результат (конек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Правила масстарта. Переход с одного хода на друго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Самостоятельные занятия лыжами. Дистанция 3 и 5 км на результат(св. стиль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Влияние занятий лыжами на здоровье. Переход с одного хода на друго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>
          <w:trHeight w:val="67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 5 км (д) и 7 км (ю) (своб. стиль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>
          <w:trHeight w:val="2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Самостоятельные занятия лыжами. Теоретический те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Передвижение в нападении и защит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е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мяча одной рукой переводом. Ловля мяча, переданного сзади, при беге по прямо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сполнения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е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по кольцу с дальней и со средней дистанции. Бросок "крюком" с места и в движен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сполнения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е»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актик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 на брусьях и вис на согнутых руках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ная защи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актик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 на уроках по  легкой атлетик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со скакалкой с максимальной интенсивностью до 1 мин (3-4 повт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количества прыжков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с набивными мячами с максимальной интенсив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ес 3-5 кг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ульсом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 с индивидуальным подхо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ульсом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россового бега (без учета времен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400 метров. Учетный уро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и такт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 метров. Учетный уро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и такт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робеганне 30 м - 3-4 раза, 60 м - 3-4 ра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ация нагрузок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прыжков в длину способом «согнув ноги» и «прогнувшись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прыжков</w:t>
            </w:r>
          </w:p>
        </w:tc>
      </w:tr>
      <w:tr>
        <w:trPr>
          <w:trHeight w:val="48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й урок по прыжкам в длину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прыжко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бега на 200 метр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200 метров - уч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</w:t>
              <w:softHyphen/>
              <w:t>вание резуль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2000 метров (девушки) и 3000 метров (юноши) - уч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</w:t>
              <w:softHyphen/>
              <w:t>вание резуль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овые упражнения. Прыжки в длину с мес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исполнения упражн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У на мышцы брюшного пресса, сгибание и разгибание туловища из положения лёжа за 1 мин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ва</w:t>
              <w:softHyphen/>
              <w:t>ние резуль</w:t>
              <w:softHyphen/>
              <w:t>тато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У на мышцы плечевого пояса и рук. Сгибание и разгибание рук в упоре леж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ва</w:t>
              <w:softHyphen/>
              <w:t>ние резуль</w:t>
              <w:softHyphen/>
              <w:t>тато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ёгкая атле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гранаты  с разбег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исполнения упражн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координацию. Челночный бег 10 х 10 метр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</w:t>
              <w:softHyphen/>
              <w:t>вание результа</w:t>
              <w:softHyphen/>
              <w:t>то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гибкость. Тест-наклон туловища вперед из положения сид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</w:t>
              <w:softHyphen/>
              <w:t>вание результа</w:t>
              <w:softHyphen/>
              <w:t>то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гранаты  с разбег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исполнения упражн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онная  работ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ление годовых оценок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физической культур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284"/>
        <w:gridCol w:w="614"/>
        <w:gridCol w:w="3059"/>
        <w:gridCol w:w="3758"/>
      </w:tblGrid>
      <w:tr>
        <w:trPr>
          <w:trHeight w:val="41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программ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уроков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41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безопасности на уроках по легкой атлетике. Высок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 низк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омерный бег 1000 метров. Метание гранаты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бега</w:t>
            </w:r>
          </w:p>
        </w:tc>
      </w:tr>
      <w:tr>
        <w:trPr>
          <w:trHeight w:val="5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(3 повторения). Метание гранаты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60 метров ( 3 повторен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</w:t>
              <w:softHyphen/>
              <w:t>рование резуль</w:t>
              <w:softHyphen/>
              <w:t>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гранаты с разбега - уч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</w:t>
              <w:softHyphen/>
              <w:t>рование резуль</w:t>
              <w:softHyphen/>
              <w:t>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ягивание на перекладине (ю), сгибание и разгибание рук в упоре лежа (д). Равномерный бег 1000 метр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ыжки в длину с места - уч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 100  м с низкого старта (3 повторения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товые ускорения 20 м с низкого стар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повторений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</w:t>
              <w:softHyphen/>
              <w:t>тировка техники старта,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вномерный бег 1000 метр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и такт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г 100 метров - учет.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резуль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лон вперед из положения сидя, сгибание и разгибание туловища из положения лежа за 30 се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</w:t>
              <w:softHyphen/>
              <w:t>рование резуль</w:t>
              <w:softHyphen/>
              <w:t>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800 и  1000 метр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</w:t>
              <w:softHyphen/>
              <w:t>рование резуль</w:t>
              <w:softHyphen/>
              <w:t>тата</w:t>
            </w:r>
          </w:p>
        </w:tc>
      </w:tr>
      <w:tr>
        <w:trPr>
          <w:trHeight w:val="4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длительного бега в равномерном темпе до 15 мину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длительного бега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длительного бега в равномерном темпе до 15 мину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длительного бега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длительного бега в равномерном темпе до 20 мину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длительного бега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ая атлетик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2000  м (д) и бег на 3000 м (ю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и такт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артлек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ульсом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 по Т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.  передач двумя руками, одной, сверху, снизу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отскоком от по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движ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едения мяча с сопротивлением защитника в баскетболе. Прыжок в длину с места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движ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   бросков мяча в корзину в движен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с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в нападении (стремительное нападение) Челночный бег 10х10 м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защиты, защита против игрока с мячом и без мяч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,   выбивание, перехват, накрывание. Подтягивания и сгибание рук в упоре лежа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сопротивлением и без сопротивления защит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в защите и в нападен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в баскетбол 4x 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в баскетбол 5x 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Передвижения, комбинации из основных элементов техн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движения</w:t>
            </w:r>
          </w:p>
        </w:tc>
      </w:tr>
      <w:tr>
        <w:trPr>
          <w:trHeight w:val="4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     техники приема и передач мяча в опорном  положении,  в прыжке, передача наз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ямой верхней передач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ямого на</w:t>
              <w:softHyphen/>
              <w:t>падающего уда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иема мяча снизу двумя рук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приема мяча одной рукой с падением вперед и скольжением на груди - живот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вариантов бло</w:t>
              <w:softHyphen/>
              <w:t>кирования   нападающих ударов (одиночное, вдвоем), страхов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ка нападения -индивидуальные, групповые и командные действ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</w:t>
              <w:softHyphen/>
              <w:t>ровка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ка защиты - индивидуальные, групповые и командные действ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</w:t>
              <w:softHyphen/>
              <w:t>ровка тактики игры</w:t>
            </w:r>
          </w:p>
        </w:tc>
      </w:tr>
      <w:tr>
        <w:trPr>
          <w:trHeight w:val="5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усторонняя игр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усторонняя игр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игр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через коня в длину (ю) и козла (д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на результат за 1 мин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выполнения команд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через коня в длину (ю) и козла (д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на брусьях, перекладине и акробатическая комбин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на брусьях, перекладине и акробатическая комбин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на гибкость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на брусьях, перекладине и акробатическая комбин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за 1 мин.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ая   тренировка  с  индивидуальным подхо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робатическая комбинация на технику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на брусьях, перекладине и акробатическая комбина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е упр. «Бёрби»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ая   тренировка  с  индивидуальным подхо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ая   тренировка  с  индивидуальным подхо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я на брусьях на технику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на перекладине на технику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ки выполн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</w:t>
              <w:softHyphen/>
              <w:t>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через коня в длину (ю) и козла (д) - уч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резуль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на уроках по лыжным гонка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Зимние виды спорта. Попеременный двухшажн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 .Происхождение зимних видов спор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Лыжные палки. Попеременный четырехшажный х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Лыжные крепления. Попеременный четырехшажный хо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Уход за лыжами. Одновременный бесшажн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Одежда занимию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Лыжные ботинки. Одновременный одношажный и двухшажн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Лыжные мази. Одновременный одношажный и двухшажный х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Лыжные парафины. Переход с одновременных ходов на попеременны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 и тактики прохождения дистанци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Лыжные ускорители. Переход с одновременных ходов на попеременные и обратно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Травматизм на уроках лыжной подготовки. Коньковый ход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танция 2 и 3 км классическим ходом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 и тактики прохождения дистанци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История л.с. Архангельской области. Теоретичекий уро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к. Предупреждение обморожений при занятиях лыжам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уски и торможение "плугом"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к. Положение о соревнованиях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3 и 5 км классическим стилем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Правила индивидуальной гонки. Коньковый х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е отрезки 3 х 300 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Правила спринтерской гонки.Спринт. Дистанция 1и 2 км на результат (конек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Правила масстарта. Переход с одного хода на друго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Самостоятельные занятия лыжами. Дистанция 3 и 5 км на результат(св. стиль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Влияние занятий лыжами на здоровье. Переход с одного хода на друго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>
          <w:trHeight w:val="67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 5 км (д) и 7 км (ю) (своб. стиль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>
          <w:trHeight w:val="2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Самостоятельные занятия лыжами. Теоретический тес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Передвижение в нападении и защит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виж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е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мяча одной рукой переводом. Ловля мяча, переданного сзади, при беге по прямо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сполнения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е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по кольцу с дальней и со средней дистанции. Бросок "крюком" с места и в движен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сполнения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е»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актик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 на брусьях и вис на согнутых руках на результа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ная защи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актик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 на уроках по  легкой атлетик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со скакалкой с максимальной интенсивностью до 1 мин (3-4 повт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количества прыжков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с набивными мячами с максимальной интенсив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ес 3-5 кг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ульсом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 с индивидуальным подхо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ульсом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россового бега (без учета времен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400 метров. Учетный уро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и такт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 метров. Учетный уро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ки и такт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робеганне 30 м - 3-4 раза, 60 м - 3-4 раз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ация нагрузок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прыжков в длину способом «согнув ноги» и «прогнувшись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прыжков</w:t>
            </w:r>
          </w:p>
        </w:tc>
      </w:tr>
      <w:tr>
        <w:trPr>
          <w:trHeight w:val="48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й урок по прыжкам в длину с разбег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</w:t>
              <w:softHyphen/>
              <w:t>ровка техни</w:t>
              <w:softHyphen/>
              <w:t>ки и тактики прыжко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бега на 200 метр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техники и тактики бег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200 метров - уч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</w:t>
              <w:softHyphen/>
              <w:t>вание резуль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2000 метров (девушки) и 3000 метров (юноши) - уч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</w:t>
              <w:softHyphen/>
              <w:t>вание результа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овые упражнения. Прыжки в длину с мес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исполнения упражн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У на мышцы брюшного пресса, сгибание и разгибание туловища из положения лёжа за 1 мин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ва</w:t>
              <w:softHyphen/>
              <w:t>ние резуль</w:t>
              <w:softHyphen/>
              <w:t>тато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У на мышцы плечевого пояса и рук. Сгибание и разгибание рук в упоре леж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ва</w:t>
              <w:softHyphen/>
              <w:t>ние резуль</w:t>
              <w:softHyphen/>
              <w:t>тато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ёгкая атле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гранаты  с разбег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исполнения упражн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координацию. Челночный бег 10 х 10 метр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</w:t>
              <w:softHyphen/>
              <w:t>вание результа</w:t>
              <w:softHyphen/>
              <w:t>то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гибкость. Тест-наклон туловища вперед из положения сид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иро</w:t>
              <w:softHyphen/>
              <w:t>вание результа</w:t>
              <w:softHyphen/>
              <w:t>то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гранаты  с разбег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</w:t>
              <w:softHyphen/>
              <w:t>ровка исполнения упражн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онная  работ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ление годовых оценок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Style21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Лях В. И., Зданевич А. А. Физическая культура. 10-11 классы. Учебник для общеобразовательных учреждений. / Под общ. ред. Ляха В. И. – М.: Просвещение, - 2012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ях В. И., Зданевич А. А. Комплексная программа физического воспитания учащихся 1–11 классов. - М.: Просвещение, - 2012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ях В. И. Тестовый контроль. 10 - 11 классы: для учителей общеобраз. учреждений/ В. И. Лях - М.: Просвещение, - 2012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А.И. Быстрее, выше, сильнее! Легкая атлетика и гимнастика для школьников./ А.И. Мальцев  – Ростов н/Д: Феникс, - 2005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сон Ю.А. Уроки физической культуры. Новые педагогические технологии./ Ю.А. Янсон - Ростов н/Д: Феникс, - 2005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. Физическая культура в школе. – М: «Школа  - Пресс 1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. Спорт в школе. – М: «Первое сентября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 - оздоровительгых мероприятий в школе. 1 - 11 классы: метод. пособие/Г.И. Погадаев, Б.И. Мишин - М.: Дрофа, - 2006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иченок В.Б., Никитушкин В.Г., Губа В.П. Легкая атлетика: Критерии отбора. - М.: Терра-Спорт, - 2000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зников Е. П. Легкая атлетика в школе. - М.: Физкультура и Спорт, - 1957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ко Ю. Ф., Семикоп А. Ф. Уроки по легкой атлетике в школе: метод. пособие - Мн.: Полымя, - 1989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ксон Г. Б., Богданов Г. П. Оценка техники движений на уроках физической культуры./ Г. Б. Мейксона, Г. П. Богданова. - М.; Просвещение, - 1975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ровень развития физической культуры учащихся, оканчивающих среднюю школу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t>Объясня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рактеризова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блюдать правила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личной гигиены и закаливания организм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води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массажа и самомассаж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удейство соревнований по одному из видов спорта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ставля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ланы-конспекты индивидуальных занятий и систем занятий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ределя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ind w:firstLine="284"/>
        <w:rPr/>
      </w:pPr>
      <w:r>
        <w:rPr/>
        <w:t>Демонстриров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55"/>
        <w:gridCol w:w="2480"/>
        <w:gridCol w:w="2494"/>
      </w:tblGrid>
      <w:tr>
        <w:trPr>
          <w:trHeight w:val="43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пособ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упраж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Юнош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Бег 30 м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100 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3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ра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ыжок в длину с места, с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5 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вынослив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3 к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 мин 5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россовый бег на 2 к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мин 00 с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вигательные умения, навыки и способности: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метанаях на дальность и на меткость</w:t>
      </w:r>
      <w:r>
        <w:rPr>
          <w:lang w:val="en-US" w:eastAsia="en-US"/>
        </w:rPr>
        <w:t>: метать различньв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гимнастических и акробатических упражнениях</w:t>
      </w:r>
      <w:r>
        <w:rPr>
          <w:lang w:val="en-US" w:eastAsia="en-US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5:00Z</dcterms:created>
  <dc:creator>User</dc:creator>
  <dc:description/>
  <cp:keywords/>
  <dc:language>en-US</dc:language>
  <cp:lastModifiedBy>User</cp:lastModifiedBy>
  <cp:lastPrinted>2016-10-09T20:59:00Z</cp:lastPrinted>
  <dcterms:modified xsi:type="dcterms:W3CDTF">2020-11-08T17:48:00Z</dcterms:modified>
  <cp:revision>45</cp:revision>
  <dc:subject/>
  <dc:title/>
</cp:coreProperties>
</file>