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 ОБРАЗОВАНИЯ 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МО «КОТЛАССКИЙ МУНИЦИПАЛЬНЫЙ РАЙОН»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4"/>
          <w:szCs w:val="24"/>
        </w:rPr>
        <w:t>П Р И К А З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  24  октября 2019 года                                                                                            №  129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510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ведении муниципального этапа Всероссийской олимпиады школьников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рядком проведения всероссийской олимпиады школьников, утверждённым приказом Министерства образования и науки Российской Федерации от 18 ноября 2013 года № 1252, и Распоряжением Министерства образования и науки Архангельской области от 10 сентября 2019 года № 1618 «О сроках проведения муниципального этапа всероссийской олимпиады школьников в 2019/2020 учебном году» в целях пропаганды научных знаний и развития у обучающихся образовательных организаций интереса к научной деятельности, создания необходимых условий для выявления одарённых детей, а также в целях подготовки школьников к региональному этапу Всероссийской олимпиады школьников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овести </w:t>
      </w:r>
      <w:r>
        <w:rPr>
          <w:b/>
          <w:sz w:val="24"/>
          <w:szCs w:val="24"/>
        </w:rPr>
        <w:t>с 12 ноября по 29 ноября 2019 года</w:t>
      </w:r>
      <w:r>
        <w:rPr>
          <w:sz w:val="24"/>
          <w:szCs w:val="24"/>
        </w:rPr>
        <w:t xml:space="preserve"> муниципальный этап Всероссийской олимпиады школьников </w:t>
      </w:r>
      <w:r>
        <w:rPr>
          <w:b/>
          <w:sz w:val="24"/>
          <w:szCs w:val="24"/>
        </w:rPr>
        <w:t xml:space="preserve">в 7-11 классах </w:t>
      </w:r>
      <w:r>
        <w:rPr>
          <w:sz w:val="24"/>
          <w:szCs w:val="24"/>
        </w:rPr>
        <w:t xml:space="preserve">по 20 предметам: биологии, географии, иностранным языкам (английскому и немецкому), информатике и ИКТ, истории, литературе, математике, мировой художественной культуре (МХК), по основам безопасности жизнедеятельности (ОБЖ), обществознанию, праву, русскому языку, технологии (обслуживающему и техническому труду), по физике, физической культуре, химии, экологии и экономике.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значить муниципальным координатором Всероссийской олимпиады школьников Личутину Юлию Сергеевну, консультанта отдела образования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3. Для проведения муниципального этапа олимпиады создать оргкомитет в следующем составе: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 xml:space="preserve">Личутина Ю.С. - </w:t>
      </w:r>
      <w:r>
        <w:rPr>
          <w:sz w:val="24"/>
          <w:szCs w:val="24"/>
        </w:rPr>
        <w:t>председатель оргкомитета, консультант отдела образования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Кашенцева Т.В.</w:t>
      </w:r>
      <w:r>
        <w:rPr>
          <w:sz w:val="24"/>
          <w:szCs w:val="24"/>
        </w:rPr>
        <w:t xml:space="preserve"> -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Моданова Н.А.</w:t>
      </w:r>
      <w:r>
        <w:rPr>
          <w:sz w:val="24"/>
          <w:szCs w:val="24"/>
        </w:rPr>
        <w:t xml:space="preserve"> - главный специалист отдела образования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 xml:space="preserve">Кривошапкина О.А.- </w:t>
      </w:r>
      <w:r>
        <w:rPr>
          <w:sz w:val="24"/>
          <w:szCs w:val="24"/>
        </w:rPr>
        <w:t>ведущий специалист отдела образования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Калининская Т.П.</w:t>
      </w:r>
      <w:r>
        <w:rPr>
          <w:sz w:val="24"/>
          <w:szCs w:val="24"/>
        </w:rPr>
        <w:t xml:space="preserve"> - зам. директора по УВР МОУ «Приводинская СОШ»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>Красюкова И.В.</w:t>
      </w:r>
      <w:r>
        <w:rPr>
          <w:sz w:val="24"/>
          <w:szCs w:val="24"/>
        </w:rPr>
        <w:t xml:space="preserve"> - зам. директора по УВР МОУ «Шипицынская СОШ»;</w:t>
      </w:r>
    </w:p>
    <w:p>
      <w:pPr>
        <w:pStyle w:val="Normal"/>
        <w:spacing w:before="0" w:after="0"/>
        <w:ind w:firstLine="900"/>
        <w:contextualSpacing/>
        <w:rPr/>
      </w:pPr>
      <w:r>
        <w:rPr>
          <w:i/>
          <w:sz w:val="24"/>
          <w:szCs w:val="24"/>
        </w:rPr>
        <w:t>Кузнецова И.А</w:t>
      </w:r>
      <w:r>
        <w:rPr>
          <w:sz w:val="24"/>
          <w:szCs w:val="24"/>
        </w:rPr>
        <w:t>. - зам. директора по УВР МОУ «Сольвычегодская СОШ»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Прокопеня С.М.</w:t>
      </w:r>
      <w:r>
        <w:rPr>
          <w:sz w:val="24"/>
          <w:szCs w:val="24"/>
        </w:rPr>
        <w:t xml:space="preserve"> - директор МОУ «Савватиевская СОШ»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Маврина С.Н.</w:t>
      </w:r>
      <w:r>
        <w:rPr>
          <w:sz w:val="24"/>
          <w:szCs w:val="24"/>
        </w:rPr>
        <w:t xml:space="preserve"> -   директор   МОУ «Приводинская СОШ»;</w:t>
      </w:r>
    </w:p>
    <w:p>
      <w:pPr>
        <w:pStyle w:val="Normal"/>
        <w:spacing w:before="0" w:after="0"/>
        <w:ind w:firstLine="9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Тропникова Т.А.</w:t>
      </w:r>
      <w:r>
        <w:rPr>
          <w:sz w:val="24"/>
          <w:szCs w:val="24"/>
        </w:rPr>
        <w:t xml:space="preserve"> – руководитель СП «Центр дополнительного образования» МОУ              «Шипицынская СОШ»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4. Утвердить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  место проведения муниципального этапа всероссийской олимпиады школьников и ответственных за проведение олимпиад (Приложение 1)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  квоту на участие в муниципальном этапе олимпиады – </w:t>
      </w:r>
      <w:r>
        <w:rPr>
          <w:b/>
          <w:sz w:val="24"/>
          <w:szCs w:val="24"/>
        </w:rPr>
        <w:t>не более 3-х</w:t>
      </w:r>
      <w:r>
        <w:rPr>
          <w:sz w:val="24"/>
          <w:szCs w:val="24"/>
        </w:rPr>
        <w:t xml:space="preserve"> человек от образовательной организации (победитель и 2 призёра школьного этапа) от каждой параллели по каждому предмету 2019-2020 года обучения и победители муниципального этапа 2018-2019 года обучени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 жюри муниципального этапа олимпиады (Приложение 2)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4 сроки проверки и анализа олимпиадных работ (Приложение 3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4"/>
          <w:szCs w:val="24"/>
        </w:rPr>
        <w:t>5. Установить, что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1 муниципальный этап олимпиады по всем предметам начинается в </w:t>
      </w:r>
      <w:r>
        <w:rPr>
          <w:b/>
          <w:sz w:val="24"/>
          <w:szCs w:val="24"/>
        </w:rPr>
        <w:t>10.00 час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>5.2 продолжительность муниципального этапа составляет: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45 минут</w:t>
      </w:r>
      <w:r>
        <w:rPr>
          <w:sz w:val="24"/>
          <w:szCs w:val="24"/>
        </w:rPr>
        <w:t xml:space="preserve"> – теория по физической культуре (7 -11 класс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1 час 30 минут</w:t>
      </w:r>
      <w:r>
        <w:rPr>
          <w:sz w:val="24"/>
          <w:szCs w:val="24"/>
        </w:rPr>
        <w:t xml:space="preserve"> – по английскому языку (7- 8 класс), по праву (8,9 класс), по основам безопасности жизнедеятельности (теория 7 -11 класс),     по истории (7-8 класс), по технологии (теория 7-11 класс), практическая часть по физической культуре (7 -11 класс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2 часа</w:t>
      </w:r>
      <w:r>
        <w:rPr>
          <w:sz w:val="24"/>
          <w:szCs w:val="24"/>
        </w:rPr>
        <w:t xml:space="preserve"> – по русскому языку (7 - 8 класс), биологии (7- 11 класс),  по праву (10-11 класс), по обществознанию (7 - 8 класс), экологии (7-11 кл.), истории (9 - 11 класс), экономике (7 -11 класс), по технологии (практика 7-11 класс);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2 часа 30 минут</w:t>
      </w:r>
      <w:r>
        <w:rPr>
          <w:sz w:val="24"/>
          <w:szCs w:val="24"/>
        </w:rPr>
        <w:t xml:space="preserve"> - по английскому языку (9 -11 класс);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2 часа 50 минут</w:t>
      </w:r>
      <w:r>
        <w:rPr>
          <w:sz w:val="24"/>
          <w:szCs w:val="24"/>
        </w:rPr>
        <w:t xml:space="preserve"> - по немецкому языку (7-11 класс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 часа</w:t>
      </w:r>
      <w:r>
        <w:rPr>
          <w:sz w:val="24"/>
          <w:szCs w:val="24"/>
        </w:rPr>
        <w:t xml:space="preserve"> –  литературе (7-8 класс),  информатике и ИКТ (7-8 класс), по химии (8 класс), физике  (7 - 8 класс), мировой художественной культуре (7 - 8 класс), по географии (7-11 класс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3 часа 30 минут</w:t>
      </w:r>
      <w:r>
        <w:rPr>
          <w:sz w:val="24"/>
          <w:szCs w:val="24"/>
        </w:rPr>
        <w:t xml:space="preserve"> –  по обществознанию (9 - 11 класс);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 xml:space="preserve">3 часа 50 минут </w:t>
      </w:r>
      <w:r>
        <w:rPr>
          <w:sz w:val="24"/>
          <w:szCs w:val="24"/>
        </w:rPr>
        <w:t>– по физике (9-11 класс);</w:t>
      </w:r>
    </w:p>
    <w:p>
      <w:pPr>
        <w:pStyle w:val="Normal"/>
        <w:spacing w:before="0" w:after="0"/>
        <w:contextualSpacing/>
        <w:rPr/>
      </w:pPr>
      <w:r>
        <w:rPr>
          <w:b/>
          <w:sz w:val="24"/>
          <w:szCs w:val="24"/>
        </w:rPr>
        <w:t>4 часа</w:t>
      </w:r>
      <w:r>
        <w:rPr>
          <w:sz w:val="24"/>
          <w:szCs w:val="24"/>
        </w:rPr>
        <w:t xml:space="preserve"> – по русскому языку (9 -11 класс), по математике (7 -11 класс), химии (9 -11 класс),  по информатике и ИКТ (9 - 11 класс),   мировой художественной культуре (9 -11 класс);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b/>
          <w:sz w:val="24"/>
          <w:szCs w:val="24"/>
        </w:rPr>
        <w:t>5 часов</w:t>
      </w:r>
      <w:r>
        <w:rPr>
          <w:sz w:val="24"/>
          <w:szCs w:val="24"/>
        </w:rPr>
        <w:t xml:space="preserve"> – по литературе (9 -11 класс)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иметь в виду, что в общую продолжительность муниципального этапа олимпиады не включается время на проведение практической части по основам безопасности жизнедеятельности,  презентация проекта по технологии (7, 8, 9, 10 – 11 класс)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>Продолжительность практической части составляет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>по технологии (7, 8, 9, 10, 11 классы) – 2 часа на выполнение практического задания и на защиту проекта – 10 минут на каждого участника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 основам безопасности жизне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7, 8, 9, 10, 11 классы) – продолжительность практической части зависит от числа участник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Times New Roman,Bold;Arial Unicode MS"/>
          <w:b/>
          <w:b/>
          <w:sz w:val="24"/>
          <w:szCs w:val="24"/>
        </w:rPr>
      </w:pPr>
      <w:r>
        <w:rPr>
          <w:rFonts w:eastAsia="Times New Roman,Bold;Arial Unicode MS"/>
          <w:sz w:val="24"/>
          <w:szCs w:val="24"/>
        </w:rPr>
        <w:t xml:space="preserve">5.3. содержание практической части по физической культуре направить учителям физической культуры, занимающимся подготовкой участников муниципального этапа всероссийской олимпиады школьников, </w:t>
      </w:r>
      <w:r>
        <w:rPr>
          <w:rFonts w:eastAsia="Times New Roman,Bold;Arial Unicode MS"/>
          <w:b/>
          <w:sz w:val="24"/>
          <w:szCs w:val="24"/>
        </w:rPr>
        <w:t>08 ноября 2019 год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 Руководителям общеобразовательных организаций: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1.  довести данный приказ до педагогов, освободить от работы членов жюри в день проверки и анализа олимпиадных работ и сопровождающего в день проведения олимпиады с сохранением оплаты труда по основному месту работы;</w:t>
      </w:r>
    </w:p>
    <w:p>
      <w:pPr>
        <w:pStyle w:val="Normal"/>
        <w:spacing w:before="0" w:after="0"/>
        <w:ind w:firstLine="99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6.2.  предусмотреть расходы на оплату проезда  участникам олимпиады;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6.3. предоставить в отдел образования заявку (с указанием предмета, класса, фамилии и имени) от образовательной организации по форме до </w:t>
      </w:r>
      <w:r>
        <w:rPr>
          <w:b/>
          <w:sz w:val="24"/>
          <w:szCs w:val="24"/>
        </w:rPr>
        <w:t xml:space="preserve">31 октября 2019 года </w:t>
      </w:r>
      <w:r>
        <w:rPr>
          <w:sz w:val="24"/>
          <w:szCs w:val="24"/>
        </w:rPr>
        <w:t>(Приложение № 4).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7. Работу членов жюри организовать в отделе образования </w:t>
      </w:r>
      <w:r>
        <w:rPr>
          <w:b/>
          <w:sz w:val="24"/>
          <w:szCs w:val="24"/>
        </w:rPr>
        <w:t>согласно Приложения №3</w:t>
      </w:r>
    </w:p>
    <w:p>
      <w:pPr>
        <w:pStyle w:val="Normal"/>
        <w:spacing w:before="0" w:after="0"/>
        <w:ind w:firstLine="54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озложить ответственность на руководителей образовательных организаций  за  явку команд на муниципальный этап олимпиады и членов жюри на проверку олимпиадных заданий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Возложить ответственность за информационную безопасность олимпиады и </w:t>
      </w:r>
      <w:r>
        <w:rPr>
          <w:color w:val="000000"/>
          <w:spacing w:val="-1"/>
          <w:sz w:val="24"/>
          <w:szCs w:val="24"/>
        </w:rPr>
        <w:t xml:space="preserve">контроль за исполнением настоящего приказа </w:t>
      </w:r>
      <w:r>
        <w:rPr>
          <w:sz w:val="24"/>
          <w:szCs w:val="24"/>
        </w:rPr>
        <w:t>на председателя оргкомитета – Личутину Ю.С.</w:t>
      </w:r>
    </w:p>
    <w:p>
      <w:pPr>
        <w:pStyle w:val="Normal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Зам. зав. отделом образования администрации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 «Котласский муниципальный район» </w:t>
        <w:tab/>
        <w:tab/>
        <w:tab/>
        <w:tab/>
        <w:tab/>
        <w:t xml:space="preserve">   О.В.Хлебутина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  <w:r>
        <w:rPr>
          <w:b/>
          <w:sz w:val="6"/>
          <w:szCs w:val="6"/>
        </w:rPr>
        <w:t>Приложение 1</w:t>
      </w:r>
    </w:p>
    <w:tbl>
      <w:tblPr>
        <w:tblW w:w="109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41"/>
        <w:gridCol w:w="315"/>
        <w:gridCol w:w="709"/>
        <w:gridCol w:w="795"/>
        <w:gridCol w:w="1989"/>
        <w:gridCol w:w="3553"/>
        <w:gridCol w:w="3161"/>
      </w:tblGrid>
      <w:tr>
        <w:trPr>
          <w:trHeight w:val="510" w:hRule="atLeast"/>
        </w:trPr>
        <w:tc>
          <w:tcPr>
            <w:tcW w:w="109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и и место проведения муниципального этапа олимпиады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4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0"/>
              </w:rPr>
              <w:t>(вторник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анова Н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0"/>
              </w:rPr>
              <w:t>среда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четверг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строномия 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15.11.19 (пятница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Приводинская 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ФОК п. Приводин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апкина О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ромцов И.С.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суббота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теория, практика)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Шипицынская 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юкова И.В.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никова Т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0"/>
              </w:rPr>
              <w:t>вторник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среда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авватиев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апкина О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еня С.М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поткина И.Е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цов И.С.</w:t>
            </w:r>
          </w:p>
        </w:tc>
      </w:tr>
      <w:tr>
        <w:trPr>
          <w:trHeight w:val="1072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1.11.19 (четверг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1160" w:hRule="atLeast"/>
        </w:trPr>
        <w:tc>
          <w:tcPr>
            <w:tcW w:w="1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ятница)</w:t>
            </w:r>
          </w:p>
        </w:tc>
        <w:tc>
          <w:tcPr>
            <w:tcW w:w="7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9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  <w:p>
            <w:pPr>
              <w:pStyle w:val="Normal"/>
              <w:spacing w:before="0" w:after="0"/>
              <w:ind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</w:tc>
        <w:tc>
          <w:tcPr>
            <w:tcW w:w="3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лининская Т.П.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19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(понедельник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11.19 (</w:t>
            </w:r>
            <w:r>
              <w:rPr>
                <w:color w:val="000000"/>
                <w:sz w:val="20"/>
              </w:rPr>
              <w:t>вторник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ОО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Сольвычегод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 И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врина С.Н.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7.11.19 (среда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8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И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8.11.19 (четверг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- МОУ «Приводинская СОШ»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утина Ю.С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су А.Л.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ая Т.П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</w:rPr>
              <w:t>29.11.19 (пятница)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защита проекта)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П «Центр дополнительного образования» МОУ «Шипицынская СОШ»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чутина Ю.С.  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апкина О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пникова Т.А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4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11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contextualSpacing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«Шипицынская СОШ»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енцева Т.В.</w:t>
            </w:r>
          </w:p>
          <w:p>
            <w:pPr>
              <w:pStyle w:val="Normal"/>
              <w:overflowPunct w:val="true"/>
              <w:autoSpaceDE w:val="true"/>
              <w:spacing w:before="0" w:after="0"/>
              <w:ind w:right="-108" w:hanging="0"/>
              <w:contextualSpacing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И.В.</w:t>
            </w:r>
          </w:p>
        </w:tc>
      </w:tr>
      <w:tr>
        <w:trPr>
          <w:trHeight w:val="340" w:hRule="atLeas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юри муниципального этапа всероссийской олимпиады школьников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 (7-11 клас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танкова Н.Г.                     - председатель, учитель СП «Забелинская ООШ» МОУ   «Шипицынская 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кова О.Н.                    - учитель МОУ «Шипицынская СОШ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ызгунова Е.А.                  - учитель МОУ «Приводинская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П.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пичко А.В.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енко Ж.Е.                       - учитель МОУ «Удимская № 2 СОШ»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ова В.В.                     - учитель МОУ «Сольвычегодская СОШ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460" w:hanging="426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ицына  Т.И.                     -  учитель МОУ «Песча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а (7-11 класс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ислых С.Г.                      - председатель, учитель МОУ «Харитонов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женарь О.Н.                   - учитель МОУ «Приводинская СОШ»;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снина В.Л.                     - учитель МОУ «Савватиевская СОШ 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занцева С.П.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окина И.В.                     - учитель МОУ «Удимская №1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/>
            </w:pPr>
            <w:r>
              <w:rPr>
                <w:sz w:val="24"/>
                <w:szCs w:val="24"/>
              </w:rPr>
              <w:t>Сватковская Н.Ю.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460" w:hanging="36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О.А.                       -учитель МОУ «Удимская №2 СОШ»</w:t>
            </w:r>
          </w:p>
          <w:p>
            <w:pPr>
              <w:pStyle w:val="Normal"/>
              <w:spacing w:before="0" w:after="0"/>
              <w:ind w:left="4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07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 (7-11 клас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Чупрова О.Ф.                         - председатель, учитель СП «Забелинская ООШ» МОУ «Шипицын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обова М.В. 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лякова Е.И.                        - учитель МОУ «Удимская № 2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ва Н.В.                        - учитель МОУ «Приводин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шина Н.В..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                    - учитель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ка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Е.В.                    - пред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Елизарьева Е.А.                     - учитель МОУ «Савватиевская  СОШ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манова Н.В. 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рсу А.Л.                                - учитель МОУ «Привод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Астрономия (9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монов Е.В.                    - пред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могорцев Е.А.                 – учитель МОУ «Савватиев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тика (7-11 класс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су А.Л.                              - председатель, учитель МОУ «Приводинская  СОШ»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щук Н.Ю.                         - учитель МОУ «Черёмушская О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я (8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ханина Е.Г.                        - председатель, учитель МОУ «Шипицынская СОШ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ебарова О.А.                   - учитель МОУ «Удимская № 2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графия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ухина С.Н.                         - председатель, учитель МОУ «Савватиевская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чук Н.А.                          - учитель МОУ «Удимская № 2 СОШ»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юкова И.В.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гина С.А.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каловская В.В.                 - учитель МОУ «Удимская №1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ология (7-11 класс), Экология (9-11 класс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изовцева Н.А.                         - председатель, учитель  МОУ «Шипицынская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ковская М.Г.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ь М.Б.             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корцева Л.Г.                         - учитель СП «Забелинская ООШ» МОУ «Шипицынская СОШ»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ова Л.Н.                                - учитель МОУ «Привод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емёнова О.В.                           - председатель, учитель МОУ «Удимская № 2 СОШ»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Фомина Е.В.  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льхимович Я.С.                        - учитель МОУ «Сольвычегодская СОШ»;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знание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а Е.В.                               – председатель, учитель МОУ «Савватиевская СОШ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одзевич Е.В.   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укина Т.Н.                                - учитель МОУ «Удимская №1 СОШ»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Субботин А.С.                         - учитель МОУ «  Шипицынская 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во (8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здобурдина Т.В.                   - учитель МОУ «Песчанская СОШ»;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яткина Е.А.                            - учитель СП «Забелинская ООШ»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ХК (9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рякова И.Н.                          - пре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хтионова С.Н.                         - учитель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 (9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Неманова Н.В.                              - преседатель, учитель МОУ «Шипицынская СОШ»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никова Т.В.                           - учитель МОУ «Шипицынская СОШ»</w:t>
            </w:r>
          </w:p>
          <w:p>
            <w:pPr>
              <w:pStyle w:val="Normal"/>
              <w:spacing w:before="0" w:after="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Ж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ромцов И.С.                                - пред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льхимович Я.С.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кова Л.А.         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рейдер И.А.                                 - учитель МОУ «Харитоновская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поткина И.Е.                            - учитель МОУ «Савватиевская  СОШ»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яков П.Н.                                 - учитель МОУ «Удимская № 2 СОШ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глийский язык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Зорина И.Ю.                                 - председатель, учитель МОУ «Удимская № 2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Болтинская А.А.   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Дмитриева К.С.         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ихайлова А.Н.                           - учитель МОУ «Шипицынская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хтямова К.А.   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Трубина Л.В.                                - учитель МОУ «Приводи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Хромцов И.С.                               - преседатель, учитель МОУ «Удимская № 1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ппов А.Ю.                            - учитель МОУ «Харитоновская 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Щепоткина И.Е.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уханова В.В.         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Абакумова Д.Д.                            - учитель МОУ «Сольвычегодская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Стеценко Е.П.                               - учитель МОУ «Удимская № 2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Шурухина М.В.                             - учитель МОУ «Приводинская  СОШ»;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овская Т.Е.                             - учитель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ющий труд (7-11 класс)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Лахтионова С.Н.                           - председатель, учитель МОУ «Шипицынская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Ускорцева Л.Г.                              - учитель МОУ «Шипицынская СОШ 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окорина Т.В.                                - учитель МОУ «Приводинская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Мокрецова Н.Г.                             - учитель МОУ «Удимская № 1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а Т.Г.                                   - учитель МОУ «Савватиевская СОШ»;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якова Н.С.                               - учитель МОУ «Харитонов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й труд (7-11 класс)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Каликин А.Г.  – председатель, учитель СП «Забелинская ООШ» МОУ «Шипицынская СОШ»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воваров А.В.                             - учитель МОУ «Харитоновская СОШ»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 А.М.                               - учитель МОУ «Песчанская СОШ»;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пникова Т.А.                            – руководитель СП ЦДО МОУ «Шипицынская СОШ»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Проверка и анализ олимпиадных работ.</w:t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984"/>
        <w:gridCol w:w="1701"/>
        <w:gridCol w:w="47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юр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 xml:space="preserve">Чупрова О.Ф.,Лобова М.В.,СеляковаЕ.И.,  Скачкова Н.В.,Паршина Н.В., Травникова Т.В.                                                               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.11.19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зовцева Н.А., Гринь М.Б., Усова Л.Н., Ускорцева Л.Г.</w:t>
            </w:r>
          </w:p>
        </w:tc>
      </w:tr>
      <w:tr>
        <w:trPr>
          <w:trHeight w:val="23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6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Останкова Н.Г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Ильинкова О.Н., Брызгунова Е.А.,                  Лахтионова С.П.,                    Скрипниченко Л.П., Стеценко Ж.Е.,                        Шумилова В.В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Филимонов Е.В., Колмогорцев Е.А.</w:t>
            </w:r>
          </w:p>
        </w:tc>
      </w:tr>
      <w:tr>
        <w:trPr>
          <w:trHeight w:val="80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цов И.С., Щепоткина И.Е., Стеценко Е.П., Шурухина М.В., Шиловская Т.Е.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недельни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ервный ден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на И.Ю.,Болтинская А.А.,Дмитриева К.С.,Михайлова А.Н.,Милохина Ю.А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на Л.В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слых С.Г.,Беженарь О.Н.,                      Баснина В.Л.,Казанцева С.П., Осокина И.В.,Сватковская Н.Ю.,Ипатова О.А.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ромцов И.С., Казакова Л.А., Щепоткина И.Е.</w:t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ббот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мина Е.В., Родзевич Е.В. ,                          Кукина Т.Н., Субботин А.С.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Филимонов Е.В.,Елизарьева Е.А.,            Неманова Н.В.,Урсу А.Л.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обурдина Т.В., Вяткина Е.А.  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ухина С.Н.,Ефимчук Н.А.,                  Красюкова И.В.,Малыгина С.А.,                   Стрекаловская В.В.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ипицынская СОШ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ханина Е.Г., Шишебарова О.А.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верг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4"/>
                <w:szCs w:val="24"/>
              </w:rPr>
              <w:t>Семёнова О.В., Фомина Е.В., Альхимович Я.С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Низовцева Н.А., Гринь М.Б., Сватковская М.Г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рякова И.Н., Лахтионова С.Н.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9.11.1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ятница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ДО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Лахтионова  С.Н.,Ускорцева Л.Г.,                               Мокрецова Н.Г., Трудова Т.Г.,Чистякова Н.С. ;  Каликин А.Г.,Пивоваров А.В.,Шабалин А.М.,Тропникова Т.А.                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Шипицынская СОШ»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Неманова Н.В. ,Травникова Т.В.                     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участие  обучающихся </w:t>
      </w:r>
      <w:r>
        <w:rPr>
          <w:b/>
          <w:sz w:val="24"/>
          <w:szCs w:val="24"/>
        </w:rPr>
        <w:t>МОУ «____________________________________ общеобразовательная школа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муниципальном этапе</w:t>
      </w:r>
      <w:r>
        <w:rPr>
          <w:sz w:val="24"/>
          <w:szCs w:val="24"/>
        </w:rPr>
        <w:t xml:space="preserve"> всероссийской олимпиады школьников в 2019-2020учебном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82"/>
        <w:gridCol w:w="2594"/>
        <w:gridCol w:w="2594"/>
        <w:gridCol w:w="2595"/>
        <w:gridCol w:w="2595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  <w:r>
              <w:rPr>
                <w:sz w:val="24"/>
                <w:szCs w:val="24"/>
              </w:rPr>
              <w:t xml:space="preserve"> участников (</w:t>
            </w:r>
            <w:r>
              <w:rPr>
                <w:b/>
                <w:sz w:val="24"/>
                <w:szCs w:val="24"/>
              </w:rPr>
              <w:t>полностью</w:t>
            </w:r>
            <w:r>
              <w:rPr>
                <w:sz w:val="24"/>
                <w:szCs w:val="24"/>
              </w:rPr>
              <w:t xml:space="preserve">): обучающихся текущего учебного года </w:t>
            </w:r>
            <w:r>
              <w:rPr>
                <w:b/>
                <w:sz w:val="24"/>
                <w:szCs w:val="24"/>
              </w:rPr>
              <w:t xml:space="preserve">/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ей муниципального этапа прошлого учебного года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класс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клас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Х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ющи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й тру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Руководитель ОО                                                _________________              </w:t>
        <w:tab/>
        <w:t>_________________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</w:t>
      </w:r>
      <w:r>
        <w:rPr>
          <w:sz w:val="20"/>
        </w:rPr>
        <w:t>М.П.</w:t>
      </w:r>
      <w:r>
        <w:rPr/>
        <w:t xml:space="preserve">                                                   (подпись) </w:t>
        <w:tab/>
        <w:t xml:space="preserve">                       (расшифровка)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425" w:right="70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07:00Z</dcterms:created>
  <dc:creator>User</dc:creator>
  <dc:description/>
  <cp:keywords/>
  <dc:language>en-US</dc:language>
  <cp:lastModifiedBy>Колотая</cp:lastModifiedBy>
  <cp:lastPrinted>2019-10-24T16:52:00Z</cp:lastPrinted>
  <dcterms:modified xsi:type="dcterms:W3CDTF">2019-10-25T09:22:00Z</dcterms:modified>
  <cp:revision>732</cp:revision>
  <dc:subject/>
  <dc:title>Отдел образования администрации</dc:title>
</cp:coreProperties>
</file>