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эта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ивания выполнения задания разде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"Письмо" </w:t>
      </w:r>
    </w:p>
    <w:p>
      <w:pPr>
        <w:pStyle w:val="Normal"/>
        <w:numPr>
          <w:ilvl w:val="0"/>
          <w:numId w:val="0"/>
        </w:numPr>
        <w:spacing w:lineRule="auto" w:line="240" w:before="0" w:after="72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  <w:gridCol w:w="567"/>
      </w:tblGrid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полностью. Высказывание полностью 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й задаче, ситуации общения, учтены специфика и нормы оформления письменного текста, принятые в стране изучаемого язык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скрыта недостаточно полно. Высказывание соответствует коммуникативной задаче и ситуации общения, но имеются незначительные нарушения в оформлении письменного текста, принятые в стране изучаемого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частично. Высказывание не вполне соответствует коммуникативной задаче, не соблюдены нормы оформления письменного текста, не выдержан заданный объем  письм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чти совсем не раскрыта. Высказывание лишь отчасти  соответствует коммуникативной задаче и ситуации общения, не соблюдены нормы оформления письменного задания, не выдержан заданный объем  пись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не состоялась по причине непонятого зад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строен логично, на основе заданных параметров. Имеет четкую структуру, делится на абзацы, содержит вступление  и заключительную ча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незначительные нарушения логики высказывания, изменения в последовательности заданных параметров, или есть нарушения  при делении текста на абза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прослеживается определенная логика, но текст  плохо структуриров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еления текста на абзацы. Нет плавного перехода от одного пункта к друг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значительные нарушения логики и последовательности изложения. Нет деления текста на абзацы.  Есть значительные нарушения в оформлении пись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екс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богата и разнообразна. Правильно употреблены синонимы, антонимы, фразеологические выражения, средства логической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нообразна, но ограничивается базовым словарным  запасом. Средства логической связи присутству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однообразна, слова употребляются не всегда уместно. Словарный запас сильно ограничен. Ограниченный выбор средств логической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ограниченный словарный запас. Неуместное употребление лексики. Отсутствуют средства логической связи или употребляются одни и те ж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е ограниченный словарный запас не позволяет решить коммуникативную задач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мматическая сторона речи.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 без ошибок, незначительные ошибки абсолютно не влияют на смысл высказы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 грамматические, пунктуационные и орфографические ошибки (более 5), не влияющие на понимание текст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встречающиеся  ошибки элементарного уровня не затрудняют  понимание текст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предложений сформулировано неправильно, но текст можно понять. Грамматические правила, правила орфографии и пунктуации не соблюдаютс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ошибок препятствует пониманию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2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r">
    <w:name w:val="g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2:00Z</dcterms:created>
  <dc:creator>Костя</dc:creator>
  <dc:description/>
  <cp:keywords/>
  <dc:language>en-US</dc:language>
  <cp:lastModifiedBy>user</cp:lastModifiedBy>
  <cp:lastPrinted>2018-09-04T15:39:00Z</cp:lastPrinted>
  <dcterms:modified xsi:type="dcterms:W3CDTF">2019-09-07T13:04:00Z</dcterms:modified>
  <cp:revision>25</cp:revision>
  <dc:subject/>
  <dc:title/>
</cp:coreProperties>
</file>