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Котласский район (проект-2009) многоцвет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тласский район (проект-2009) многоцвет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62" w:hanging="0"/>
        <w:jc w:val="center"/>
        <w:rPr>
          <w:b/>
          <w:b/>
        </w:rPr>
      </w:pPr>
      <w:r>
        <w:rPr>
          <w:b/>
        </w:rPr>
        <w:t>МУНИЦИПАЛЬНОЕ ОБРАЗОВАНИЕ «КОТЛАССКИЙ МУНИЦИПАЛЬНЫЙ РАЙОН»</w:t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jc w:val="center"/>
        <w:rPr/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 февраля 2020 года                                                                    № 3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Всероссий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очных работ в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х Котлас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-апреле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риказом Федеральной службы по надзору в сфере образования и науки от 27  декабря 2019 года № 1746, распоряжением Министерства образования и науки Архангельской области от 26 февраля 2020 года № 291 «О проведении    Всероссийских проверочных работ  в Архангельской области в 2019-2020 году», распоряжением Министерства образования и науки Архангельской области от 26 февраля 2020 года № 293 «О внесение изменений в Регламент подготовки и проведения    Всероссийских проверочных работ  в Архангельской области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м организациям Котласского района организовать проведение в режиме апробации Всероссийских проверочных работ  по инициативе ОО  в</w:t>
      </w:r>
      <w:r>
        <w:rPr>
          <w:rFonts w:cs="Times New Roman" w:ascii="Times New Roman" w:hAnsi="Times New Roman"/>
          <w:b/>
          <w:sz w:val="28"/>
          <w:szCs w:val="28"/>
        </w:rPr>
        <w:t xml:space="preserve"> 8, 10 и 11 классах</w:t>
      </w:r>
      <w:r>
        <w:rPr>
          <w:rFonts w:cs="Times New Roman" w:ascii="Times New Roman" w:hAnsi="Times New Roman"/>
          <w:sz w:val="28"/>
          <w:szCs w:val="28"/>
        </w:rPr>
        <w:t xml:space="preserve"> согласно графику проведения ВПР – 2020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организациям Котласского района организовать проведение Всероссийских проверочных работ в </w:t>
      </w:r>
      <w:r>
        <w:rPr>
          <w:rFonts w:cs="Times New Roman" w:ascii="Times New Roman" w:hAnsi="Times New Roman"/>
          <w:b/>
          <w:sz w:val="28"/>
          <w:szCs w:val="28"/>
        </w:rPr>
        <w:t>4-х классах</w:t>
      </w:r>
      <w:r>
        <w:rPr>
          <w:rFonts w:cs="Times New Roman" w:ascii="Times New Roman" w:hAnsi="Times New Roman"/>
          <w:sz w:val="28"/>
          <w:szCs w:val="28"/>
        </w:rPr>
        <w:t xml:space="preserve"> по учебным предметам: «русский язык» (30 марта- 10 апреля 2020 года), «математика» (13-24 апреля 2020 года), «окружающий мир» (13-24 апреля 2020 года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организациям Котласского района организовать проведение Всероссийских проверочных работ в </w:t>
      </w:r>
      <w:r>
        <w:rPr>
          <w:rFonts w:cs="Times New Roman" w:ascii="Times New Roman" w:hAnsi="Times New Roman"/>
          <w:b/>
          <w:sz w:val="28"/>
          <w:szCs w:val="28"/>
        </w:rPr>
        <w:t>5-х классах</w:t>
      </w:r>
      <w:r>
        <w:rPr>
          <w:rFonts w:cs="Times New Roman" w:ascii="Times New Roman" w:hAnsi="Times New Roman"/>
          <w:sz w:val="28"/>
          <w:szCs w:val="28"/>
        </w:rPr>
        <w:t xml:space="preserve"> по учебным предметам: «история» и «биология» (30 марта - 10 апреля 2020 года), «математика» и   «русский язык» (13-24 апреля 2020 года 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организациям Котласского района организовать проведение   Всероссийских проверочных работ   </w:t>
      </w:r>
      <w:r>
        <w:rPr>
          <w:rFonts w:cs="Times New Roman" w:ascii="Times New Roman" w:hAnsi="Times New Roman"/>
          <w:b/>
          <w:sz w:val="28"/>
          <w:szCs w:val="28"/>
        </w:rPr>
        <w:t>в 6-х классах</w:t>
      </w:r>
      <w:r>
        <w:rPr>
          <w:rFonts w:cs="Times New Roman" w:ascii="Times New Roman" w:hAnsi="Times New Roman"/>
          <w:sz w:val="28"/>
          <w:szCs w:val="28"/>
        </w:rPr>
        <w:t xml:space="preserve"> по учебным предметам: «география», «история», «биология» (30 марта - 10 апреля 2020 года), «обществознание», «русский язык» и «математика» (13-24 апреля 2020 год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организациям Котласского района организовать проведение   Всероссийских проверочных работ   </w:t>
      </w:r>
      <w:r>
        <w:rPr>
          <w:rFonts w:cs="Times New Roman" w:ascii="Times New Roman" w:hAnsi="Times New Roman"/>
          <w:b/>
          <w:sz w:val="28"/>
          <w:szCs w:val="28"/>
        </w:rPr>
        <w:t>в 7-х классах</w:t>
      </w:r>
      <w:r>
        <w:rPr>
          <w:rFonts w:cs="Times New Roman" w:ascii="Times New Roman" w:hAnsi="Times New Roman"/>
          <w:sz w:val="28"/>
          <w:szCs w:val="28"/>
        </w:rPr>
        <w:t xml:space="preserve"> по учебным предметам: «иностранный язык», «обществознание», «русский язык», «биология» (30 марта - 10 апреля 2020 года), «география», «физика», «история», «математика» (13-24 апреля 2020 г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издать приказ об участии в проведении Всероссийских проверочных работ, в котором назначить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оведения работ по каждому классу и предмету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, в которых работы будут проводитьс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го координатора за проведение ВПР, одновременно прописав его должностные обязанност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специалиста, ответственного за проведение ВПР в образовательной организаци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х за проведение  работ по каждому предмету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 проведения ВПР в каждом кабинет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х, ответственных за соблюдение порядка во время проведения ВПР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 предоставить копии приказа о проведении ВПР в образовательной организации до 13 марта 2020 г. в отдел образования  Личутиной Ю.С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 обеспечить присутствие общественных наблюдателей при проведении ВПР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риказа и аккредитацию общественных наблюдателей возложить на консультанта отдела образования Личутину Ю.С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.зав. отделом образова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Котласский муниципальный район»</w:t>
        <w:tab/>
        <w:tab/>
        <w:tab/>
        <w:t xml:space="preserve">     О.В.Хлебути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1:00Z</dcterms:created>
  <dc:creator>Экономисты</dc:creator>
  <dc:description/>
  <cp:keywords/>
  <dc:language>en-US</dc:language>
  <cp:lastModifiedBy>O_secr</cp:lastModifiedBy>
  <cp:lastPrinted>2020-01-21T14:45:00Z</cp:lastPrinted>
  <dcterms:modified xsi:type="dcterms:W3CDTF">2020-03-06T07:55:00Z</dcterms:modified>
  <cp:revision>44</cp:revision>
  <dc:subject/>
  <dc:title>                           ОТДЕЛ  ОБРАЗОВАНИЯ  АДМИНИСТРАЦИИ</dc:title>
</cp:coreProperties>
</file>