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6392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spacing w:before="48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главление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 Целевой раздел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яснительная записка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Цель и задачи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Комплексно – тематическое планирование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. Особенности проведения педагогической диагностики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5. Планируемые результаты реализации программы (ЗУН)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Часть, формируемая участниками образовательных отношений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. Содержательный раздел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основной деятельности соответствующей направлениям развития ребёнка, представлено по 5 образовательным областям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лан развлечений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пособы поддержки детской инициативы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заимодействие взрослого с детьми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заимодействие с учреждениями социума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собенности работы с детьми, имеющими затруднения в освоении ООП ДО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.  Организационный раздел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ежим дня (тёплый, холодный)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ланирование образовательной деятельности (НОД)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рганизация РППС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ограммно – методическое обеспеч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Целевой раздел </w:t>
      </w:r>
    </w:p>
    <w:p>
      <w:pPr>
        <w:pStyle w:val="Normal"/>
        <w:keepNext w:val="true"/>
        <w:keepLines/>
        <w:spacing w:before="20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1. Пояснительная зап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для детей 3-5 лета разработанная в соответствии с ООП ДО СП «Детский сад №2» и с учетом примерной основной образовательной программы: «ОТ РОЖДЕНИЯ ДО ШКОЛЫ»  / Под ред. Н. Е. Вераксы, Т. С. Комаровой, М. А. Васильевой. — М.: МОЗАИКА-СИНТЕЗ,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по развитию детей обеспечивает разностороннее развитие детей в возрасте от 3 до 5 лет с учётом их возрастных и индивидуальных особенностей основным направлениям - физическому, социально-коммуникативному, познавательному, речевому и художественно – эстетическ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ая программа разработана в соответствии со следующими нормативными документами, которые представлены в  ООП ДО СП «Детский сад №2»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Возрастные особенности контингента детей 3-4-5 года представлены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 ООП ДО СП «Детский сад №2» п.1.1.4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2. Цель и задачи рабочей программы ОУ:</w:t>
      </w:r>
    </w:p>
    <w:p>
      <w:pPr>
        <w:pStyle w:val="Normal"/>
        <w:spacing w:lineRule="auto" w:line="240" w:before="100" w:after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а о здоровье, эмоциональном благополучии и своевременном развитии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организация (креативность) воспитательно-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результатам детского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задачи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оциально – коммуникативное развит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общения и взаимодействия ребёнка с взрослыми и сверстник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овление самостоятельности, целенаправленности и само регуляции собственных действ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основ безопасности в быту, социуме,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знавательное развит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ечевое развит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ние речью как средством общ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гащение активного словар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речевого творчест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Художественно - эстетическое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Физическое разви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ьное формирование опорно–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ьное выполнение основных дви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 подвижными играми с правил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овление целенаправленности и само регуляции в двигате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 элементарными нормами и правилами здорового образа жизн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3. Комплексно – тематическое планир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данной возрастной группы комплексно-тематическое планирование, рассматривается как примерное. Педагог вправе по своему усмотрению частично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лексно-тематическое планирование на все возрастные группы представлен в </w:t>
      </w:r>
      <w:r>
        <w:rPr>
          <w:rFonts w:cs="Times New Roman" w:ascii="Times New Roman" w:hAnsi="Times New Roman"/>
          <w:b/>
          <w:color w:val="000000"/>
          <w:sz w:val="24"/>
        </w:rPr>
        <w:t>приложении 1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4. Особенности проведения педагогической диагно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                                                                                                                                                 – педагогические наблюдения, педагогическую диагностику, связанную с оценкой эффективности педагогических действий с целью их дальнейшей оптимизации: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дагогическая диагностика и оценка проводя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  </w:t>
      </w: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дивидуализации образования (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оптимизации работы с группой детей (развитие партнерских отношений, коллективных взаимодействий, оптимизация процессов сотрудничества и соперничества)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5. Планируемые результаты реализации программы (ЗУ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нания, умения и навыки в старшем дошкольном возрасте к концу обучения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отрицательное отношение к грубости, жа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программы в части, формируемой участниками образовательных отношений по дополнительной программе представлено в </w:t>
      </w:r>
      <w:r>
        <w:rPr>
          <w:rFonts w:cs="Times New Roman" w:ascii="Times New Roman" w:hAnsi="Times New Roman"/>
          <w:b/>
          <w:sz w:val="24"/>
        </w:rPr>
        <w:t>приложении 3.</w:t>
      </w:r>
    </w:p>
    <w:p>
      <w:pPr>
        <w:pStyle w:val="Normal"/>
        <w:keepNext w:val="true"/>
        <w:keepLines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keepLines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Содержательный раздел.</w:t>
      </w:r>
    </w:p>
    <w:p>
      <w:pPr>
        <w:pStyle w:val="Normal"/>
        <w:keepNext w:val="true"/>
        <w:keepLines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писание основной деятельности соответствующей направлениям развития ребёнка, представлено по 5 образовательным областя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направления работы представлены в </w:t>
      </w:r>
      <w:r>
        <w:rPr>
          <w:rFonts w:cs="Times New Roman" w:ascii="Times New Roman" w:hAnsi="Times New Roman"/>
          <w:b/>
          <w:sz w:val="24"/>
        </w:rPr>
        <w:t>приложени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2.2. План развлечен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аздники для обучающихся в течение учебного года планируются в соответствии с годовым планом работы на календарный год и представлены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ложении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Способы поддержки детской инициати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держка детской инициативы является условием, необходимым для создания социальной ситуации развития детей. Так же она является ведущим видом деятельности детей на протяжении всего периода дошкольного детства. Представлено в</w:t>
      </w:r>
      <w:r>
        <w:rPr>
          <w:rFonts w:cs="Times New Roman" w:ascii="Times New Roman" w:hAnsi="Times New Roman"/>
          <w:b/>
          <w:sz w:val="24"/>
        </w:rPr>
        <w:t xml:space="preserve"> 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Взаимодействие взрослого с дет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действие взрослого с детьми является важнейшим фактором развития ребёнка и проникает в все направления деятельности. Представлено </w:t>
      </w:r>
      <w:r>
        <w:rPr>
          <w:rFonts w:cs="Times New Roman" w:ascii="Times New Roman" w:hAnsi="Times New Roman"/>
          <w:b/>
          <w:sz w:val="24"/>
        </w:rPr>
        <w:t>Приложение 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5. Взаимодействие с учреждениями социум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устанавливает партнерские отношения не только с семьями детей, но и с другими организациями и лицами, которые могут способствовать обогащению культурного опыта детей. Взаимодействие с учреждениями социума представлено в </w:t>
      </w:r>
      <w:r>
        <w:rPr>
          <w:rFonts w:cs="Times New Roman" w:ascii="Times New Roman" w:hAnsi="Times New Roman"/>
          <w:b/>
        </w:rPr>
        <w:t>приложение 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 Организационный разде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Режим дня (тёплый, холодны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условием здорового образа жизни и успешного развития детей является правильный реж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дня утверждается на холодный период года, на теплый период года. Примерный распорядок дня на холодный и теплый период представлен в </w:t>
      </w:r>
      <w:r>
        <w:rPr>
          <w:rFonts w:cs="Times New Roman" w:ascii="Times New Roman" w:hAnsi="Times New Roman"/>
          <w:b/>
          <w:sz w:val="24"/>
        </w:rPr>
        <w:t>приложении 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Планирование образовательной деятельности (НОД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Для реализации Программы ежегодно составляется расписание непосредственной образовательной деятельности, которое утверждается директором </w:t>
      </w:r>
      <w:r>
        <w:rPr>
          <w:rFonts w:cs="Times New Roman" w:ascii="Times New Roman" w:hAnsi="Times New Roman"/>
          <w:b/>
          <w:sz w:val="24"/>
        </w:rPr>
        <w:t>приложение 10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Организация РПП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ФГОС ДО, развивающая предметно-пространственная среда- часть образовательной среды, представленная специально организованным пространством (помещениями, участком и т.п.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В данной программе представлен паспорт группы в </w:t>
      </w:r>
      <w:r>
        <w:rPr>
          <w:rFonts w:cs="Times New Roman" w:ascii="Times New Roman" w:hAnsi="Times New Roman"/>
          <w:b/>
          <w:sz w:val="24"/>
        </w:rPr>
        <w:t>приложении 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3.4. Программно – методическое обеспечение. </w:t>
      </w:r>
    </w:p>
    <w:p>
      <w:pPr>
        <w:pStyle w:val="Normal"/>
        <w:spacing w:lineRule="auto" w:line="240" w:before="0" w:after="0"/>
        <w:ind w:firstLine="426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Сведения о УМК и используемой литературе представлены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ложении 12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ие недели на 2019-2020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го 38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34 учебных недель (4 диагностическ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едняя - младшая группа 3-4-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62"/>
        <w:gridCol w:w="1561"/>
        <w:gridCol w:w="1620"/>
        <w:gridCol w:w="1655"/>
        <w:gridCol w:w="1547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нед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нед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неделя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свиданья лето! Здравствуй д/с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укты и овощи наши витами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ом, посёл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я 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ые професс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заботится о нас в д/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е живот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ие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ости вокруг н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я осень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ушка - зим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родной культурой и традиц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надо бере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, обувь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вокруг на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ин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орожно дорога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матери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ми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зрослы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упает лето</w:t>
            </w:r>
          </w:p>
        </w:tc>
      </w:tr>
      <w:tr>
        <w:trPr>
          <w:trHeight w:val="41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и пес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морей и океа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жарких стр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Часть, формируемая участниками образовательных отношени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 включении дополнительных услуг в режим работы группы были учтены возрастные и индивидуальные особенности детей, норма числа занятий в течении дня и их длительность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Цель- обеспечить условия для разностороннего развития способностей детей, формирования у них положительной самооценки, способности к познавательной активности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адачи: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беспечить развитие познавательной активности дошкольников;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ть у детей активную и самостоятельную жизненную позицию;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hd w:fill="FFFFFF" w:val="clear"/>
        </w:rPr>
        <w:t>Развивать творческие способности дошкольников в разнообразных, интересных для них видах деятельност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849"/>
        <w:gridCol w:w="1648"/>
        <w:gridCol w:w="143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уж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едагога, родителей, специали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ых услуг (кружковая деятельность) в 2019 году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Школа гном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ватковская Ж.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.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9"/>
        <w:gridCol w:w="2058"/>
        <w:gridCol w:w="4518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2,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креплять учение различать и называть шар (шарик) и куб (кубик) независимо от цвета и величины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ширение представлений детей об осени, о времени сбора урожая, о некоторых овощах, фруктах, ягодах, грибах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в правильном и отчетливом произношении звуков. Активизация в речи детей обобщающих слов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исовать карандашами, правильно держать карандаш, вести им по бумаге. Не нажимая слишком сильно на бумагу и не сжимая его сильно в пальцах. Обобщать внимание детей на следы, оставляемые карандашом на бумаге; предлагать провести пальчиками по нарисованным линиям и конфигурациям. Учить видеть сходство штрихом с предметами. Развивать желание рисовать.</w:t>
            </w:r>
          </w:p>
          <w:p>
            <w:pPr>
              <w:pStyle w:val="Normal"/>
              <w:tabs>
                <w:tab w:val="clear" w:pos="708"/>
                <w:tab w:val="left" w:pos="2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редставление о том. Что глина мягкая, из неё можно лепить, можно отщипывать от большого комка маленькие комочки. Учить класть глину и вылепленные изделия только на доску, работать аккуратно. Развивать желание лепить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е об изменении социального статуса в связи с началом посещения детского сада. Напомнить имена и отчества сотрудников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при необходимости говорить «здравствуйте», «до свидание»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Упражнять в ходьбе и беге всей группой в прямом направлении за воспитателем; прыжках на двух ногах на месте. 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рукты и овощи наши витамин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ирование умения различать по внешнему виду и вкусу и называть овощи (огурец, помидор, морковь, ре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сширение представлений о выращивании овощных культур. Формирования желания участвовать в инсценировке русской народной сказки «Ре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креплять умение различать контрастные по величине предметы, используя при этом слова большой, малень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комство детей со сказкой «Кот, петух и лиса» (обр. М. Боголюбской)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ередавать в рисунке образ явления от окружающей жизни, видеть в рисунке образ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рисовать короткие штрихи и линии, правильно держать карандаш. Развитие желания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выбирать большие и маленькие предметы круглой формы. Закреплять представления о предметах круглой формы, из различии по величине. Учить аккуратно наклеивать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 в детям дружелюбие. Учить общаться спокойно, без крика. Формировать у детей потребность делится своими впечатлениями с воспитателем. Развивать диалогическую речь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действовать по сигналу воспитателя; учить энергично отталкивать мяч при прокатывани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«Мой дом, посёл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называть родной поселок. Дать элементарные представления о родном поселке. Подвести детей к пониманию того, что в поселке много улиц, многоэтажных домов, разных машин. Воспитывать любовь к родному пос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ть умение различать количество предметов, используя слова один, много, мало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приучать детей внимательно рассматривать рисунки в книгах, объяснять содержание иллюстраций. Отрабатывать четкое произношение звука о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лепить предметы округлой формы, раскатывая глину между ладонями круговыми движениями. Закреплять умение аккуратно работать с глиной. Учить рисовать палочкой на вылепленной изображении некоторые детали (глаза, 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равильно держать карандаш, передавать в рисунке округлую форму. Отрабатывать кругообразное движение руки. Учить использовать в процессе рисования карандаши разных цветов. Развивать восприятие цвета. Закреплять зн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лепить предметы округлой формы, раскатывая глину между ладонями круговыми движениями. Закреплять умение аккуратно работать с глиной. Учить рисовать палочкой на вылепленной изображении некоторые детали (глаза, рот)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элементарные представления о том. Что хорошо и что плохо. Способствовать общению со сверстниками, давая поручения. Учить вести диалог с педагогом. Вызывать стремление задавать вопросы воспитателю и сверстникам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с остановкой по сигналу; в ползании. Развивать ловкость в игровом задании с мячом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неделя «Я и моя семь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составление группы предметов из отдельных предметов и выделением из нее одного предмета; учить понимать слова много, один, 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оначальных представлений о семье. Воспитание у ребенка интереса к собственному имени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о сказкой «Колобок». Упражнять детей в образовании слов по аналогии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равильно держать кисть, опускать ее в краску всем ворсом, снимать лишнюю каплю о край баночки. Учить изображать листочки способом прикладывания ворса кисти к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наклеивать круглые предметы. Закреплять правильные приемы наклеивания ( брать на кисть немного клея и наносить его на всю поверхность формы)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вести диалог с взрослым. Учить слушать сказку, следить за развитием действия. Формировать умение соблюдать порядок в помещении детского сада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сохранении равновесия при ходьбе на ограниченной площади опоры: развивать умение приземлятся на полусогнутые ноги в прыжках, играх с мячом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недел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Разные профессии 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один, много, ни одного. Познакомить с кругом; учить обследовать его форму осязательно-двигательным путем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пражнять в согласовании притяжательных местоимений с существительными и прилагательными. Помочь понять сюжет картины, охарактеризовать взаимоотношения между персонажами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ить детей передавать в рисунке образы подвижной игры. Закреплять умения рисовать красками, правильно держать кисть. Закреплять знание цветов. Развивать образные представления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ировать образное восприятие и образные представления, развивать воображение, творчество. Учить детей использовать ранее приобретенные умения и навыки в ле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оспитывать доброе отношение к животным, желание сделать что-то хорошее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оспитывать уважения к профессии шофера. Расширять представления о видах транспорта, профессии шофера. Уточнять названия и назначение разных видов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ить детей поддерживать дружеские отношения. Не ссорится. Учить взаимодействовать друг с другом в непродолжительной совместной игре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ыжках с приземлением на полусогнутые ноги; в энергичном отталкивании мяча при прокатывании друг другу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Кто заботится о нас в детском сад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е составлять группу из отдельных предметов и выделять один предмет из группы, обозначать совокупности словами один, много, 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трудом работников дошко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доброжелательное отношение, уважение к работникам дошкольного учреждения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запомнить стихотворение А. Плещеева «Осень наступила…». При восприятии стихотворения А. Блока « Зайчик» вызвать сочувствие у зайчишке, которому холодно. Голодно и страшно в неуютную осеннюю пору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самостоятельно задумывать содержание рисунка. Закреплять ранее усвоенные умения и навыки в рисовании красками. Воспитывать желание рассматривать рисунки и радоваться им. Развивать цветное восприят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знание детей о форме предметов. Учить различать предметы по величине. Упражнять в аккуратном пользовании клеем, применении салфеточки для аккуратного наклеивания. Учить свободно располагать изображения бумаг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ть представление о том, что хорошо и что плохо. Побуждать взаимодействовать друг с другом посредством речи. 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по кругу, с поворотом в другую сторону воспитателя; развивать координацию движений при ползании на четвереньках и упражнений в равновеси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шние животны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домашними животными и их детёнышами. Учить правильно обращаться с домашними животными. Формировать заботливое отношение к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 два предмета по длине и обозначать результат сравнения словами «длинный-короткий», «длиннее-короче». Совершенствовать умение составлять группу предметов из отдельных предметов и выделять один предмет из группы; обозначать совокупности словами «один», «много», «ни одного»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ать детей к поэзии, развивать поэтический слух. Упражнять в образовании слов по аналоги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детей рисовать предметы круглой формы. Учить правильно держать карандаш, в процессе разных цветов. Развивать интерес к рисованию. Вызывать положительное эмоциональное отношение к созданным изобра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ием раскатывания пластилина прямыми движениями ладоней. Учить детей по-разному свертывать получившуюся колбаску. Формировать умение рассматривать работы, выделять сходство и различия, замечать разнообразие созданных изображений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стремление делится игрушками. Учить взаимодействовать друг с другом в непродолжительной совместной игре. Побуждать детей налаживать контакты друг с другом посредством реч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равновесии при ходьбе по ограниченной площади опоры, в приземлении на полусогнутые ноги в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еребрасывании мяча друг другу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животны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находить один и много предметов в специально созданной обстановке отвечать на вопрос «Сколько?», используя слова «один», «много». Продолжать учить сравнивать два предмета по длине способами наложения и приложения, обозначать результаты сравнения словами «длинный-короткий», «длиннее-коро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элементарные представления о животных средней полосы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четком и правильном произношении звука 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исовать предметы круглой формы слитным неотрывным движением кисти. Закреплять умения промывать кисть, промакивать ворс промытой кисти о тряпочку. Развивать восприятие цвета. Закреплять знание цветов. Учить рассматривать готов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новой для них формой-квадратом. Учить сравнивать квадрат и круг, называть их различия. Учить наклеивать фигуры, чередуя их. Закреплять правильные приемы наклеивания. Уточнять знание цветов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навыки культурного поведения в детском саду. Формировать у детей привычку благодарить за помощь. Развивать диалогическую форму реч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колонной по одному с выполнением заданий, прыжках из обруча в обруч; учить приземлятся на полусогнутые ноги; упражнять в прокатывании мяча друг другу, развивая координацию движений и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змейкой между предметами, прокатывании мяч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 «Птиц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узнавать пернатых по внешнему виду. Учить замечать как птицы передвигаются. Закреплять представление о том, чем живые птицы отличаются от игруше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находить один и много предметов в специально созданной обстановке, обозначать совокупности словами  «один», «много». Познакомить с квадратом, учить различать круг и квадрат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птиц, правильно и четко проговаривать слова со звуком к, т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детей лепить шарики. Учить сплющивать шар, сдавливая его ладошками. Развивать желание делать что либо дл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рисовании предметов круглой формы. Закреплять умения пользоваться красками, правильно держать кисть. Учить промывать кисть перед тем, как набрать другую краску, и по окончании работы. Учить радоваться своим рисункам, называть изображенные предметы и явления. Развивать самостоятельность и творчество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сохранять правильную осанку в движении. Формировать интерес к подвижным играм. Содействовать общению детей со сверстниками, давая поручения. Вызывать стремление участвовать в совместной игр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действовать по сигналу воспитателя; развивать координацию движений и ловкость при прокатывании мяча между предметами; упражнять в ползани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асности вокруг нас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ть у детей представления об опасных для жизни и здоровья предметах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комить детей с яркими поэтическими образами животных из стихотворений С.Маршак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звать желание рисовать. Рисовать самостоятельно задумывать содержание рисунка, осуществлять свой замысел. Упражнять в рисовании карандашами. Учить радоваться своим рисункам и рисункам товарищей; называть нарисованные предметы и явления. Воспитывать самостоятельность, развивать творчество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ть простейшие навыки поведения во время еды и умывания. Формировать умения есть хлеб аккуратно. Побуждать принимать участие в общем разговор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в ходьбе с выполнением заданий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здняя осен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ить детей с признаками поздней осен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ствовать развитию диалогической и связной речи; активизация и обобщение словаря; развитие мелкой моторики рук и внимания; закрепление цветов; воспитывать желание помочь персонажам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знакомить детей с глиной, учить свертывать глиняную палочку в кольцо. Закреплять умение раскатывать глину двумя руками прямыми движениями. Лепить аккуратно. Развивать образное восприятие, творчество. Вызывать у детей чувство радости от полученных изображений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ить детей с новой русской народной потешкой. Побуждать взаимодействовать друг с другом посредством речи. Учить поддерживать дружеские отношения, не ссорится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в ходьбе и беге, прыжках через шнур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ушка-зим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ение представлений о зиме. Знакомство с зимними видами спорт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комить детей с русской народной сказкой «Гуси-лебеди», вызвать желание послушать еще раз, поиграть в сказку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передавать в рисунке картин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в аппликации передавать образ игрушки; изображать предмет, состоящий из нескольких частей; располагать детали в порядке уменьшающейся величины. Закреплять знание цветов. Развивать восприятие цвет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ывать бережное отношение к своему здоровью, здоровью других детей (рассказать, как опасно есть снег, и сосать сосульки)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детей в ходьбе и беге в рассыпную, развивая ориентировку в пространстве; в сохранении устойчивого равновесия и прыжках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неделя.   «Зимушка-зим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ение представлений о зиме. Знакомство с зимними видами спорт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ть умение отчетливо произносить слова и короткие фразы, говорить спокойно, с естественными интонациями; развивать диалогическую форму реч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создавать в рисовании образ дерева; рисовать предметы, состоящие из прямых вертикальных и наклонных линий, располагать изображения по всему листу бумаги, рисовать крупно, во весь лист. Продолжать учить рисовать краскам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ть умение общаться спокойно, без крик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в быстром беге с увертыванием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неделя.  «Новый год 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всех видов деятельности вокруг темы нового года и новогоднего праздник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детей в четком произношении звуков м, мь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дымковской игрушкой. Рисование узоров. Познакомить с народными дымковскими игрушками, вызвать радость от рассматривания яркой, нарядной расписной игрушки. Обратить внимание детей на узоры, украшающие игрушки. Учить выделять и называть отдельные элементы узора, их цвет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ывать позитивное эмоционально-ценностное отношение к традициям, праздникам; - развивать зрительное внимани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выполнять прыжки на двух ногах с продвижением вперед. Развивать мышцы ног, творчество и самостоятельность при выполнении игровых упражнений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 неделя.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ть представления о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учить сравнивать две равные группы предметов способом наложения, активизировать в речи выражения «помногу» «поровну», «столько-сколько». Совершенствовать умение сравнивать два предмета по длине, используя приемы наложения и приложения и слова «длинный-короткий», «длинее-короче»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ствовать формированию диалогической речи; учить правильно называть строительные детали и их цвет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учить рисовать предметы окружной формы, правильно держать кисть и пользоваться разными красками. Учить равномерно и красиво располагать изображения по поверхности силуэта елк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ть у детей атмосферу праздничн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 у детей мышление, фантазию, творческое воображение. Воспитывать любовь к русским народным традиционным праздникам. Тренировать терпеливость, умение хранить свои секреты и бережное отношение к чужим секретам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детей в ходьбе и беге врассыпную, развивая ориентировку в пространстве; упражнять в ползании на повышенной опоре: и сохранении равновесия при ходьбе по доске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неделя.  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комство с народной культурой и трад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ение представлений о народной игрушке (дымковская игрушка, матрешка и др). знакомство с народными промы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знакомства с устны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фольклора при организации всех видов детской деятельност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 речь детей и обогащать словарный запас; помогать детям налаживать взаимодействия в совместной игре; воспитывать дружеские отношения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ить названия основных цветов; закрепить понятия «половик», «широкий», «узкий», «круглый»; учить детей проводить прямые линии в одном направлении, чередовать разные цвета, оставлять между полосками небольшое расстояние – «коридорчики»; формирующие: формировать умение правильно держать кисть, рисовать гуашью; воспитательные: воспитывать аккуратность, усидчивость; развивающие: развивать у детей эстетическое восприятие, желание рисовать; творческие: вызвать эмоциональный отклик, стремление сделать красивую вещь для подарк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 коммуникативные способности по отношению к сверстникам и взрослым; воспитывать культуру поведения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ять детей в ходьбе колонной 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неде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Знакомство с народной культурой и традициям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ть представления о некоторых атрибутах русской традиционной культуры: жилище(изба), его убранство, предметы быта, домашняя утварь,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нкретизировать представления о домашних животных и их детенышах, об их значения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влекать детей в деятельность сравнения, со считывания, группировки предметов русского быта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учить детей связно отвечать на вопросы воспитателя, правильно использовать в речи назва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пражнять в правильном звукопроизношении поте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ить эмоционально воспринимать и понимать образное содержание поэтического текста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учить детей скатывать из пластилина шар круговыми движениями между ладоней; раскатывать толстый столбик, придавая ему форму овала; развивать точность движений; учить понимать содержание потешки; воспитывать интерес к лепк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ять представления о характерных особенностях зимней природы, формировать умение замечать её красоты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огащение двигательной актив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ощрять стремление детей соблюдать правила в подвиж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ать детей к самостоятельности в организации подвижных игр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4 неделя.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Здоровье надо беречь»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акреплять знания о частях тела и их функциях, о том, как надо беречь здоровье и для чего, обобщить представление о необходимости содержать тело в чистоте, гулять на свежем воздухе, тепло одеваться в холодную погоду, лечиться, если заболеешь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в отчетливом и правильном произношении звуков п, пь. С помощью дидактической игры побуждать детей вступать в диалог, употреблять слова со звуками п,пь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обучения рисования и закрашивания округлые формы большого и маленького размера с помощью кисточки, развитие умения подбирать цвет развитие умения правильно держать кисть, добиваться свободного движения руки вовремя рисовании; упражнения с целью формирования навыков рисования несложных сюжетных композиций;(темат. планирование, разработка)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самостоятельно следить за своим здоровьем, знать несложные приемы само оздоровления, уметь оказывать себе элементарную помощь. Закрепить знания о значении витаминов для здоровья человека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ходьбу с выполнением заданий. Упражнять в ползании под дугу, не касаясь руками пола; сохранении устойчивого равновесия при ходьбе по уменьшенной площади опоры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неделя «Одежда, 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гащать словарь детей; развивать умение связно, последовательно выражать свои мысли, поддерживать беседу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учить детей раскладывать на листе бумаги детали аппликации, наклеивать их. Учить правильно пользоваться клеем, салфеткой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изировать речь у детей, вежливого обращения к взрослым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детей в ходьбе попеременно широким и коротким шагом; повторить упражнение с мячом, в равновесии и прыжках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неделя</w:t>
            </w:r>
            <w:r>
              <w:rPr>
                <w:rFonts w:cs="Times New Roman" w:ascii="Times New Roman" w:hAnsi="Times New Roman"/>
                <w:sz w:val="24"/>
              </w:rPr>
              <w:t xml:space="preserve"> «Предметы вокруг нас. 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представлений детей о посуде. Продолжать расширять представления детей посуде. Формировать навыки культурного поведения во время принят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комить с приемами сравнения двух предметов по высоте. Учить понимать слова «высокий-низкий», выше-ниже»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детей в правильном произношении звуков б, бь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звать у детей желание рисовать, развивать умение самостоятельно задумывать содержание рисунка, осуществлять свой замысел. Упражнять в рисовании красками. Учить радоваться своим рисунками и рисунками товарищей; воспитывать самостоятельность, развивать творчество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зывать интерес у слушанию литературного произведения и развитию действия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четко проговаривать текст игры, действовать в соответствии со словами, подлезать под препятствие, не касаясь руками земли. Развивать внимание, ловкость. Гибкость. Координацию движений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. «Предметы вокруг нас. Мебель 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и различать мебель, виды мебели, выделять основные признаки предметов мебели (цвет, форма, величина, строение, функции и т.д.); группировать предметы по признакам 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детям запомнить стихотворение В. Берестова «Петушки распетушились», учить выразительно читать стихотворение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наклеивать круглые предметы. Закреплять представления о различии предметов по величине; приемы наклеивания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ценностного отношения к собственному труду, труду других людей и его результатам, формировать привычку убирать за собой материалы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ходить и бегать по кругу; сохранять устойчивое равновесие в ходьбе и беге по ограниченной площади. Упражнять в подпрыгивании на двух ногах на мест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неделя </w:t>
            </w:r>
            <w:r>
              <w:rPr>
                <w:rFonts w:cs="Times New Roman" w:ascii="Times New Roman" w:hAnsi="Times New Roman"/>
                <w:sz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детям представление о том, что папа проявляет заботу о своей семье; папа умеет управлять машиной, перевозить грузы и людей-он шофер в своем доме. Формировать уважение к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 две неравные группы предметов способом наложения, обозначать результаты сравнения словами «больше-меньше», «столько-сколько». Совершенствовать умение сравнивать два контрасных по высоте предмета знакомыми способами, обозначать результаты сравнения словами «высокий-низкий», «выше-ниже»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уя с детьми о плохом и хорошем, совершенствовать из диалогическую речь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асполагать узор по краю круга, правильно чередуя фигур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передавать в рисунке образ солнца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важительное отношение ко взрослым: приучать здороваться, благодарить за помощь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вокруг предметов; развивать координацию движений при ходьбе переменным шагом; повторить прыжки с продвижением вперед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неделя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я определять и различать транспорт, виды транспорта, их основные признаки (цвет, форма, величина, строение, функции и т.д)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детей о разновидностях транспорта; формирование представления о значимости каждого вида транспорта; через игру «Купи нужную для машины деталь» научится правильно называть детали машин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лепить предмет, состоящий из нескольких частей одинаковой формы. Но разной величины, плотно прижимать части к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исовать предметы прямоугольной формы отдельными вертикальными и горизонтальными линиям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лушать стихотворени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неделя . «Мамин праздник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трудом мам и бабушек, показывать их деловые качества. Воспитывать уважение к маме и бабушке, желание рассказать о них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ать высказываться, включаться в диалог на темы из личного опыта без опоры на наглядность. Активизировать словарь (овощи, одежда, глаголы)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развивать интерес к рисованию. Продолжаем учить, правильно держать кисть, развивать эстетические чувства. Воспитывать старательность и аккуратность. Вызвать желание сделать подарок мам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важение к мам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длезать под препятствие высотой 30 см, ходить парами. Повторить катание мячей друг другу 2-мя рукам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сторожно,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ить представления детей о правилах поведения на улицах города. ... Развивать осторожность, внимательность, самостоятельность, ответственность и осмотрительность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сравнении двух групп предметов способами наложения и приложения и пользоваться словами «столько-сколько», «больше-меньше»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представление о легковых и грузовых автомобилях. охарактеризовать основные части и назначение каждой из них. Продолжать учить детей действиям с машинами. Формировать умение словами описать машину в 2 – 4 предложениях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рисовании горизонтальной линии не отрывая рук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здороваться при входе в группу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ть положительный эмоциональный настрой, упражнять детей в ходьбе и беге, ползании на четверень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катывании мяча друг другу; воспитывать дружеские, доброжелательные отношения, развивать умение играть в коллективные игры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неделя.  «Свойства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знание детей о свойствах различных материалов, структуре их поверхности. Совершенствовать умения детей различать материалы, производить с ними разнообразные действия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у детей интерес к составлению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 учить подбирать определения к данным словам; учить составлять предложения из набора предложенных слов; учить различать на слух звуки –с, -сь, -щ, чётко произносить слова с этими звуками. 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исовать красивые мазки на тележ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лять умение украшать тележку красивыми уз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ь работать с бумагой и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лять навыки аккуратной работы; пользоваться салфетками и кисточкой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ать формировать навыки ЗО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жнять в сохранении равновесия и прыжках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отзывчивость, доброту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неделя.   «Комнатные рас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я детей о комнатных растениях (о кливии). Закреплять умение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детей воспроизводить заданное количество предметов и звуков по образцу. Упражнять в умении сравнивать два предмета по величине, обозначать результат сравнения словами «большой», «маленький»; различать пространственные направления от себя и обозначать их словами «впереди-сзади», «слева-справа»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отчетливо и правильно произносить изолированный звук ф и звукоподражательные слова с этим звуком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исовать предмет, состоящий из прямоугольной формы, круга, прямой крыши; правильно передавать относительную величину частей предмета. Закреплять приёмы окрашивания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развивать игровые навыки в коллективе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бросание мяча о пол ловли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жнять в ползании по гимн.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жнять детей в ходьбе и беге между обручам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неделя.   «Вес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детей с характерными особенностями весенней погоды. Расширять представления о лесных растениях и животных. Формировать элементарные представления о простейших связях в природ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развитию речи как средство общения. Развивать понимание речи и активизировать словарь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передавать изменение образа: рисовать веточку с почками и наверх почек наклеивать листочки. Формировать представления о сезонных (весенних) изменениях в природе. Показать варианты формы листьев. Развивать наглядно – образное мышление, воображение. Воспитывать интерес к природе и отражению впечатлений в изобразительной деятельност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называть имена членов семьи. Формировать положительное отношения к труду взрослых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, с выполнением заданий; в приземлении на полусогнутые ноги в прыжках; развивать ловкость в упражнениях с мячом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 неделя.   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знание детей о растениях, формировать бережное отношение к ним. Дать представления о посадке деревьев. Формировать трудовые навыки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ссматривать картинки о животных, развивать умение различать и называть существенные признаки и части тела, обсуждение картины. Упражнять в развитии понимания обобщающего слова (дикие животные); стимулирования употребления в речи имен существительных в форме единственного и множественного числа (медведь – медведи, заяц – зайцы). Расширять и активизировать словарный запас детей на основе обогащения представлений о диких животных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исовать слитные линии круговыми движениями, не отрывая карандаша(фломастера) от бумаги; правильно держать карандаш; в процессе рисования использовать карандаши разных цветов. Обращать внимание детей на красоту разноцветных изображений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итывать желание участвовать в уходе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ивать бережное отношение к природе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о время ходьбы и бега останавливаться на сигнал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и перепрыгивании приземляться на полусогнутые ноги. Упражнять в прокатывании мячей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неделя.   Труд взросл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профессиями людей, показав направленность труда доктора (вылечить людей), дворника (убрать двор), повара (приготовить еду), прачки (постирать белье) и т.п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детей работать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азминать пластилин паль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тделять его от большого куска на небольшие кус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пределять его по цв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мелкую моторику у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интерес у детей к работе с пластилином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разумное отношение к окружающей действительности, умение замечать интересные события в повседневной жизни; умение слышать и слушать друг друга.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ходить и бегать подгруппой в Прямом направлении за инструктором.  Учить подпрыгивать на двух ногах на месте.  Упражнять детей в прокатывании мяча взрослому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неделя.  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праздником 9 мая – Днем победы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ать словарный запас детей, учить понимать и точно подбирать глаголы, притяжательные прилагательные, развивать грамматический строй речи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 эстет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интерес к рисованию веселого солнышка, играющего с колечками, показать сходство и различие между кругом и кольцом, упражнять в рисовании кистью, развивать чувство формы и цвета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ловить мяч двумя руками одновременно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я о порядковом счете, закреплять представление о сохранении количества, умение соотносить цифры 1-5 с количеством, формировать умение сравнивать фигуры, выявлять признаки сходства и различия.  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неделя. «Наступает лето. Вода и пес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ть представления детей о свойствах песка и воды; продолжать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рисовать круглую форму, закрашивать ее карандашом, проводя штрихи и линии в одном направлении и не выходя за пределы контура, располагать изображение в центре листа бумаги; развивать умение работать карандашом; познакомить с картиной К.С. Петрова-Водкина «Яблоки на красном фоне»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в прыжках на одной ноге, продвигаясь вперед, в перебрасывании мяча разными способами в парах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Наступает л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Животные морей и океан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комить детей с разнообразием морской жизни, выяснить, как рыбы приспособились жить в воде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очь детям вспомнить стихи, которые они учили в течении года; запомнить новое стихотворение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 самостоятельность в выборе темы. Учить детей вносить в рисунок элементы творчества, отбирать для своего рисунка нужные краски, пользоваться в работе полученными умениями 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лепить предмет, состоящий из нескольких частей. Передовая некоторые характерные особенности. Упражнять в использовании приема прищипывания, оттягивания. Закреплять умение соединять части, плотно прижимая их друг другу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слушать песенку, следить за развитием действий. Вызывать стремление участвовать в общем разговоре во время рассматривания иллюстраций. Развивать диалогическую форму речи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дьба с выполнением заданий по сигналу воспитателя: упражнять в бросании мяча вверх и ловле его; ползание по гимнастической скамейке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Наступает 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Животные жарких стра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 планирование работы с учетом усвоения программного материала и особенностей конкретной возрас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ть четкое произношение звука ц, параллельно упражнять детей в интонационно правильном воспроизведении звукоподражаний; учить изменять темп речи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составлять композицию из нескольких предметов, свободно располагая их на листе; изображать предмет, состоящий из нескольких частей. Продолжать отрабатывать навыки аккуратного наклеивания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слушать потешку. Приучать к вежливости. Формировать умение брать на себя роль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ять в ходьбе и беге по сигналу воспитателя; в лазании по наклонной лесенке; повторить задание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особы  поддержки детской инициативы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ёнка в детском саду. Самостоятельная деятельность детей протекает в основном в утренний отрезок времени и во второй половине дня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самостоятельности у детей в разных видах деятельности осуществляется в условиях общения со взрослыми. Важным является характер общения (доброжелательность, терпение), предоставление возможности выбора (предметов, способов действия и др.), обучение без подавления стремления ребёнка к самостоятельному познанию, без сравнения его успехов с другими. Каждая деятельность оказывает своеобразное влияние на развитие разных компонентов самостоятельности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стоятельное выполнение любого действия означает, что ребёнок: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хорошо представляет себе </w:t>
      </w:r>
      <w:r>
        <w:rPr>
          <w:rFonts w:cs="Times New Roman" w:ascii="Times New Roman" w:hAnsi="Times New Roman"/>
          <w:b/>
          <w:color w:val="000000"/>
          <w:sz w:val="24"/>
        </w:rPr>
        <w:t>конечный результат</w:t>
      </w:r>
      <w:r>
        <w:rPr>
          <w:rFonts w:cs="Times New Roman" w:ascii="Times New Roman" w:hAnsi="Times New Roman"/>
          <w:color w:val="000000"/>
          <w:sz w:val="24"/>
        </w:rPr>
        <w:t>, т.е. то, что должно получиться в итоге. Это начало возникновения умения предвосхищать результат;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риентируется в свойствах, соотносит их между собой (например, размер колец в пирамидке и др.);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ладеет действиями (берёт кольцо, точно насаживает…);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на основе сенсорных ориентиров контролирует сво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ются необходимость реализации образовательных задач  в определенных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детей старшего дошкольного возрас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</w:rPr>
        <w:t xml:space="preserve">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4"/>
        </w:rPr>
        <w:t>(рисования, лепки, аппл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музыкальная </w:t>
      </w:r>
      <w:r>
        <w:rPr>
          <w:rFonts w:cs="Times New Roman" w:ascii="Times New Roman" w:hAnsi="Times New Roman"/>
          <w:sz w:val="24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</w:rPr>
        <w:t xml:space="preserve"> (овладение основными движениями) активность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звлечений на 2019-2020 учебный год в 2 младшей – средней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.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«День знаний».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лечение « Безопасность на дорога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</w:t>
      </w:r>
    </w:p>
    <w:p>
      <w:pPr>
        <w:pStyle w:val="Normal"/>
        <w:numPr>
          <w:ilvl w:val="0"/>
          <w:numId w:val="17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«Осень»</w:t>
      </w:r>
    </w:p>
    <w:p>
      <w:pPr>
        <w:pStyle w:val="Normal"/>
        <w:numPr>
          <w:ilvl w:val="0"/>
          <w:numId w:val="17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 «мы слушаем музы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ябрь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 День матери «Мамочка мо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.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елый праздник – Новый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варь.</w:t>
      </w:r>
    </w:p>
    <w:p>
      <w:pPr>
        <w:pStyle w:val="Normal"/>
        <w:numPr>
          <w:ilvl w:val="0"/>
          <w:numId w:val="24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шла коляда - отворяй ворота» - развл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.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лечение ко Дню защитника Отечества»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е соревнования «Папа и 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т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марта - праздник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леница - фольклорный праздник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лечение «Весна приш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.</w:t>
      </w:r>
    </w:p>
    <w:p>
      <w:pPr>
        <w:pStyle w:val="Normal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концерт</w:t>
      </w:r>
    </w:p>
    <w:p>
      <w:pPr>
        <w:pStyle w:val="Normal"/>
        <w:numPr>
          <w:ilvl w:val="0"/>
          <w:numId w:val="22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на красна цветами – развлечение (заклички, загадки, пословицы о весне. Музыкально – фольклорная игра «Золотые ворот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.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«День Победы»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ое развлечение «Подвижные иг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заимодействие взрослых с детьми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е взрослых с детьми является важнейшим фактором развития ребенка и пронизывает все направления образовательной деятельности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 </w:t>
      </w:r>
      <w:r>
        <w:rPr>
          <w:rFonts w:cs="Times New Roman" w:ascii="Times New Roman" w:hAnsi="Times New Roman"/>
          <w:i/>
          <w:color w:val="000000"/>
          <w:sz w:val="24"/>
        </w:rPr>
        <w:t>личностно-порождающего взаимодействия</w:t>
      </w:r>
      <w:r>
        <w:rPr>
          <w:rFonts w:cs="Times New Roman" w:ascii="Times New Roman" w:hAnsi="Times New Roman"/>
          <w:color w:val="000000"/>
          <w:sz w:val="24"/>
        </w:rPr>
        <w:t> 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ичностно-порождающее взаимодействие способствует </w:t>
      </w:r>
      <w:r>
        <w:rPr>
          <w:rFonts w:cs="Times New Roman" w:ascii="Times New Roman" w:hAnsi="Times New Roman"/>
          <w:color w:val="000000"/>
          <w:sz w:val="24"/>
        </w:rPr>
        <w:t>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 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 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Ребенок приучается думать самостоятельно, поскольку взрослые не навязывают ему своего решения, а способствуют тому, чтобы он принял собственное. 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 Ребенок учится понимать других и сочувствовать им, потому что получает этот опыт из общения с взрослыми и переносит его на других люд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В данной группе </w:t>
      </w:r>
      <w:r>
        <w:rPr>
          <w:rFonts w:cs="Times New Roman" w:ascii="Times New Roman" w:hAnsi="Times New Roman"/>
          <w:color w:val="000000"/>
          <w:sz w:val="24"/>
        </w:rPr>
        <w:t>с учетом  интересов детей, как культурных, природных особенностей региона проживания обусловлена и педагогическая  работа. Практика показывает, что общаясь в социуме, у детей рано проявляется интерес к людям разных национальностей, их внешности, языку, манере одеваться, питаться, обустраивать быт. Однако общность условий проживания (природного и социального окружения) делает необходимым ознакомление детей с природой Архангельской области, ее географическими, экологическими и историческими особенностями, государственной символикой, с населенными пунктами, заслугами знаменитых людей, а также с языками, музыкой, литературой, изобразительным искусством народов, проживающих издавна на данной территор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едставленных материалах (дидактических играх группы) на первый план выдвигается развивающая функция образования, обеспечивающая становление личности ребенка в контексте культуры родного края, и принцип культуросообразности, предполагающий учет национальных ценностей и традиций народной педагогики в образован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вивая ребенка в среде, основное внимание уделяется приобщению его к красоте и добру, формированию желания видеть неповторимость окружающей природы, культуры, участвовать в их сохранении и приумножении. 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8</w:t>
      </w:r>
    </w:p>
    <w:p>
      <w:pPr>
        <w:pStyle w:val="Normal"/>
        <w:spacing w:lineRule="auto" w:line="240" w:before="0" w:after="0"/>
        <w:rPr/>
      </w:pPr>
      <w:r>
        <w:rPr/>
        <w:t>Холодный период года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19"/>
      </w:tblGrid>
      <w:tr>
        <w:trPr>
          <w:trHeight w:val="269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СП «Детский сад №2»</w:t>
            </w:r>
          </w:p>
        </w:tc>
      </w:tr>
      <w:tr>
        <w:trPr>
          <w:trHeight w:val="288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 Самостоятельная деятельность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.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95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</w:tr>
      <w:tr>
        <w:trPr>
          <w:trHeight w:val="112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</w:tr>
      <w:tr>
        <w:trPr>
          <w:trHeight w:val="51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, чтение художественной литера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отненный   ПОЛД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р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      (10 мин)</w:t>
            </w:r>
          </w:p>
        </w:tc>
      </w:tr>
      <w:tr>
        <w:trPr>
          <w:trHeight w:val="269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. п.11.5 Продолжительность прогулок составляет 3-4 ч., проводятся 2 раза в день (1-я пол. дня и 2-я пол. дня);           2) п. 11.7 Продолжительность СНА: для детей от 1,5 до 3 лет – не менее 3 часов; для детей с 3 до 7 лет  - 2 часа;          3). п. 11.8 Самостоятельная деятельность детей 3-7 лет (игры, подготовка к НОД, личная гигиена) не менее 3-4 часов 4). п. 11.9 Продолжительность НОД:  для детей от 1,5 до 3 лет не должна превышать 10 мин (НОД можно проводить в 1-ю и 2-ю пол. дня); для детей от 3-4 лет не более 15 мин. (вся НОД проводится только в 1-ю пол. дня; Макс. допустимый объем  образ.  нагрузки в 1-ю пол. дня – 30 мин); для детей от 4 до 5 лет – не более 20 мин (вся НОД проводится только в 1-ю пол. дня; Макс. допустимый объем  образ.  нагрузки в 1-ю пол. дня –40 мин); для детей 5-6 лет – не более 25 мин. (НОД можно проводить в 1-ю и 2-ю пол. дня; В 1-ю пол. дня мак. объем образ. нагрузки – 45 мин); для детей 6-7 лет – не более 30 мин. (НОД можно проводить в 1-ю и 2-ю пол. дня; В 1-ю пол. дня мак. объем образ. нагрузки – 1,5 часа). </w:t>
      </w:r>
      <w:r>
        <w:rPr>
          <w:rFonts w:cs="Times New Roman" w:ascii="Times New Roman" w:hAnsi="Times New Roman"/>
          <w:b/>
          <w:sz w:val="18"/>
          <w:szCs w:val="18"/>
        </w:rPr>
        <w:t>Режим выстроен в соответствии с требованиями СанПин 2.4.1.3049-13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/>
        <w:t>Тёплый период года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864"/>
        <w:gridCol w:w="3406"/>
      </w:tblGrid>
      <w:tr>
        <w:trPr>
          <w:trHeight w:val="26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СП «Детский сад №2»</w:t>
            </w:r>
          </w:p>
        </w:tc>
      </w:tr>
      <w:tr>
        <w:trPr>
          <w:trHeight w:val="26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 –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color w:val="373737"/>
                <w:sz w:val="17"/>
                <w:szCs w:val="17"/>
                <w:shd w:fill="FFFFFF" w:val="clear"/>
              </w:rPr>
              <w:t xml:space="preserve"> (игры, наблюдения, труд, специально организованные игровые ситуации, воздушные и солнечные ван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4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)</w:t>
            </w:r>
          </w:p>
        </w:tc>
      </w:tr>
      <w:tr>
        <w:trPr>
          <w:trHeight w:val="3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, чтение художественной литератур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57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рельная  деятельность дете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10 мин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10 мин.)</w:t>
            </w:r>
          </w:p>
        </w:tc>
      </w:tr>
      <w:tr>
        <w:trPr>
          <w:trHeight w:val="26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</w:tbl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образовательной деятельности в средней –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9 – 2020 учебный год.</w:t>
      </w:r>
    </w:p>
    <w:tbl>
      <w:tblPr>
        <w:tblW w:w="1031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ни  недели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няя -2-я младшая группа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формирование целостной картины мир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ое </w:t>
            </w:r>
            <w:r>
              <w:rPr>
                <w:rFonts w:cs="Times New Roman" w:ascii="Times New Roman" w:hAnsi="Times New Roman"/>
              </w:rPr>
              <w:t xml:space="preserve">(музыка) </w:t>
            </w:r>
            <w:r>
              <w:rPr>
                <w:rFonts w:cs="Times New Roman" w:ascii="Times New Roman" w:hAnsi="Times New Roman"/>
                <w:bCs/>
              </w:rPr>
              <w:t>9.25-9.40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  <w:r>
              <w:rPr>
                <w:rFonts w:cs="Times New Roman" w:ascii="Times New Roman" w:hAnsi="Times New Roman"/>
                <w:bCs/>
              </w:rPr>
              <w:t xml:space="preserve"> 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 </w:t>
            </w:r>
            <w:r>
              <w:rPr>
                <w:rFonts w:cs="Times New Roman" w:ascii="Times New Roman" w:hAnsi="Times New Roman"/>
              </w:rPr>
              <w:t>(лепка/ аппликация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.25-9.4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  <w:r>
              <w:rPr>
                <w:rFonts w:cs="Times New Roman" w:ascii="Times New Roman" w:hAnsi="Times New Roman"/>
              </w:rPr>
              <w:t xml:space="preserve">(музыка) </w:t>
            </w:r>
            <w:r>
              <w:rPr>
                <w:rFonts w:cs="Times New Roman" w:ascii="Times New Roman" w:hAnsi="Times New Roman"/>
                <w:bCs/>
              </w:rPr>
              <w:t xml:space="preserve"> 9.0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  <w:r>
              <w:rPr>
                <w:rFonts w:cs="Times New Roman" w:ascii="Times New Roman" w:hAnsi="Times New Roman"/>
                <w:bCs/>
              </w:rPr>
              <w:t xml:space="preserve"> 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ФЭМП, конструктивно- модель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 xml:space="preserve">(на улице в тёплое время года) </w:t>
            </w:r>
            <w:r>
              <w:rPr>
                <w:rFonts w:cs="Times New Roman" w:ascii="Times New Roman" w:hAnsi="Times New Roman"/>
                <w:bCs/>
              </w:rPr>
              <w:t>9.25-9.40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  <w:r>
              <w:rPr>
                <w:rFonts w:cs="Times New Roman" w:ascii="Times New Roman" w:hAnsi="Times New Roman"/>
              </w:rPr>
              <w:t xml:space="preserve">(рисование) </w:t>
            </w:r>
            <w:r>
              <w:rPr>
                <w:rFonts w:cs="Times New Roman" w:ascii="Times New Roman" w:hAnsi="Times New Roman"/>
                <w:bCs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</w:rPr>
              <w:t>9.25-9.4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 гномов  16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(3 – 5 лет) максимально допустимый объем недельной нагрузк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возраст -  20 мин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возраст - 15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ередине занятий статического характера проводятся физкультминутки. Перерыв между занятиями не менее 10 минут.  </w:t>
      </w:r>
    </w:p>
    <w:tbl>
      <w:tblPr>
        <w:tblW w:w="10955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47"/>
        <w:gridCol w:w="4170"/>
        <w:gridCol w:w="3969"/>
      </w:tblGrid>
      <w:tr>
        <w:trPr>
          <w:trHeight w:val="683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анизованной образовательной деятельности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 -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 3 до 4 лет,4 -5 л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ятие по 15 мин., 20 минут)</w:t>
            </w:r>
          </w:p>
        </w:tc>
      </w:tr>
      <w:tr>
        <w:trPr>
          <w:trHeight w:val="100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5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занятий 27 часов</w:t>
            </w:r>
          </w:p>
        </w:tc>
      </w:tr>
      <w:tr>
        <w:trPr>
          <w:trHeight w:val="95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жимных моментах социально – коммуникативное: старшая, подготовительная группа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</w:tr>
      <w:tr>
        <w:trPr>
          <w:trHeight w:val="5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>
          <w:trHeight w:val="1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</w:tr>
      <w:tr>
        <w:trPr>
          <w:trHeight w:val="1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>
          <w:trHeight w:val="16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>
          <w:trHeight w:val="187" w:hRule="atLeast"/>
        </w:trPr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(в режим.моментах)</w:t>
            </w:r>
          </w:p>
        </w:tc>
      </w:tr>
      <w:tr>
        <w:trPr>
          <w:trHeight w:val="1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занятий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 уч. недели + 4 недели мониторинг =36 недель. 2052 занятий в уч.год)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5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1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в 1 половине дн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</w:tr>
      <w:tr>
        <w:trPr>
          <w:trHeight w:val="59" w:hRule="atLeast"/>
        </w:trPr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ы между занятиями 10 мину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группы «Солнышко» н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ва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ормационный стенд «для Вас родители»; 2. Советы медсестры «Здоровья ребенка»;»; 3. Полочка для пластилиновых поделок 5. Стенд «Объявления»; 6. Индивидуальные шкафчики для разде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бласть: «Физическое развитие» представлено направлениями «Физическая культура», «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формирование у детей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оздоровительный уголок. 1.Мячи пластмассовые. 2. Кегли. 3. Ленточки атласные. 4. Пластмассовые кольца.5. Флажки. 6. Султанчики. 7.скакалки. 8. Нетрадиционное оборудование. 9. Обручи пластмассовые разного размера. 10. Платоч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бласть «Социально - коммуникативное развитие» представлено через: « Социализация», «Труд», «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усвоение норм и ценностей, принятых в обществе, воспитание моральных и нравственных качеств ребенка, формирование умение правильно оценивать свои поступки и поступки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жетно-ролевая игра «Семья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 кукольной мебел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ушечная посуда: столовая, кухонная, чайна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лы, одежда для куко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 постельных принадлежностей для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прир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натные раст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ы «Времена год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а «Времена суто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ки «Обитатели земли», «Кто живет в лесу», Съедобные гриб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«12 месяцев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ки с картинками «Овощи и фрукты», Цветы», «Ягод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и «животные океана», «Животные лес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альбом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безопас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виды транспорта (игрушк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фор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ты «Правила дорожного движения», «Правило личной безопасности», «Правило дорожного движения дл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«Мы дежури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ь для дежурства по столовой: фарт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бласть «Познавательное развитие» представлено через «Позн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: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, формирование первичных представлений об объектах окр. мира, о свойствах объектов окр. мира (форме, цвете, размере. материале, звучании, ритме, темпе и д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«Занимательная математик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, наборы счетного материа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е игры «Строим из фигурок», «часть и целое», «Фигур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д по математи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строительно-конструктивных иг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ор крупный и мелкий «Лег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стмассовый напольный конструкто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 мелкий, средний, крупный: машины легковые и груз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ческий угол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д с портретами президента РФ В.В. Пути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ы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ий уголок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й материал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очки с песком, глино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кости с различными видами макаро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ш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боч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зик для воды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и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бласть «Речевое развитие» представлено через «Коммуникация», «Чтение художественн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 развитие свободного общения с взрослыми и детьми, овладение конструктивными способами и средствами взаимодействие с окружающими, практическое овладение воспитанниками нормами речи. Воспитание желание и умения слушать художественное произведения, следить за развитием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жный уголок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ка детской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бласть «Художественно-эстетическое развитие» представлено через «Художественное творчество», 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формирование интереса к этнической стороне окружающей действительности, этнического отношения к предметам и явлениям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й уголо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ая игра «Большие и маленьки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ки «Скороговорки», «Расту культурным», «Расскажи сказку», «Азбука про животных в загадках», «Хочу быть приличн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голок детского твор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для лепки: пластилин, стеки,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исования: альбомы, акварельные и гуашевые краски, простые и цветные карандаши, мелки, баночки для воды, кисточки, трафареты для рисования, обводилки, книжки - раскра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ппликации: кисти для клея, клей ПВА, салфетки, цветная бумага, кар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зыкальный уголок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муш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оч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б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мел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рибуты для ряжень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альный угол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льный теат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нелеграф по сказ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ольный теат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ьчиковый теат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7:00Z</dcterms:created>
  <dc:creator>User</dc:creator>
  <dc:description/>
  <cp:keywords/>
  <dc:language>en-US</dc:language>
  <cp:lastModifiedBy>User</cp:lastModifiedBy>
  <cp:lastPrinted>2018-09-17T12:53:00Z</cp:lastPrinted>
  <dcterms:modified xsi:type="dcterms:W3CDTF">2019-09-25T10:18:00Z</dcterms:modified>
  <cp:revision>21</cp:revision>
  <dc:subject/>
  <dc:title/>
</cp:coreProperties>
</file>