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-520065</wp:posOffset>
            </wp:positionV>
            <wp:extent cx="652589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18"/>
          <w:szCs w:val="1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Директор МОУ «ШСОШ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_______________/ Е.В.Селяков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каз №  591  от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 xml:space="preserve"> 31 </w:t>
      </w:r>
      <w:r>
        <w:rPr>
          <w:sz w:val="18"/>
          <w:szCs w:val="18"/>
        </w:rPr>
        <w:t>»</w:t>
      </w:r>
      <w:r>
        <w:rPr>
          <w:sz w:val="18"/>
          <w:szCs w:val="18"/>
          <w:u w:val="single"/>
        </w:rPr>
        <w:t xml:space="preserve"> августа </w:t>
      </w:r>
      <w:r>
        <w:rPr>
          <w:sz w:val="18"/>
          <w:szCs w:val="18"/>
        </w:rPr>
        <w:t>2017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 УЧЕБНИКОВ</w:t>
      </w:r>
    </w:p>
    <w:p>
      <w:pPr>
        <w:pStyle w:val="Normal"/>
        <w:jc w:val="center"/>
        <w:rPr/>
      </w:pPr>
      <w:r>
        <w:rPr/>
        <w:t>МОУ «Шипицынская СОШ» на 2017-2018 уч.г.</w:t>
      </w:r>
    </w:p>
    <w:p>
      <w:pPr>
        <w:pStyle w:val="Normal"/>
        <w:jc w:val="center"/>
        <w:rPr/>
      </w:pPr>
      <w:r>
        <w:rPr/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36"/>
        <w:gridCol w:w="2813"/>
        <w:gridCol w:w="2142"/>
        <w:gridCol w:w="134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"А", 1 "Б"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., Виноградская Л.А. и др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 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П. Канакина, В.Г. Горецки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 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рецкий В.Г. и др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итературное чтение  </w:t>
            </w:r>
            <w:r>
              <w:rPr>
                <w:sz w:val="22"/>
                <w:szCs w:val="22"/>
              </w:rPr>
              <w:t>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 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И. Мо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И. Волк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 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 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говцева Н.И., Богданова Н.В., Фрейтаг И.П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 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ях В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Физическая культура 1-4 класс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"А", 2 "Б"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П.Канакина, В.Г. Горецки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  <w:r>
              <w:rPr>
                <w:sz w:val="22"/>
                <w:szCs w:val="22"/>
              </w:rPr>
              <w:t xml:space="preserve"> 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 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лиманова Л.Ф. Горецкий В.Г. и др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итературное чтение  </w:t>
            </w:r>
            <w:r>
              <w:rPr>
                <w:sz w:val="22"/>
                <w:szCs w:val="22"/>
              </w:rPr>
              <w:t>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И. Мо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нтова М.А.,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 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 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, 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/ Под ред. Неменского Б.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 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говцева Н.И., Богданова Н.В., Фрейтаг И.П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 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ях В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Физическая культура 1-4 класс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"А"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пектива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Бабушкина Т. 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  <w:r>
              <w:rPr>
                <w:sz w:val="22"/>
                <w:szCs w:val="22"/>
              </w:rPr>
              <w:t xml:space="preserve"> 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Виноградская Л. А., Горецкий В. 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итературное чтение  </w:t>
            </w:r>
            <w:r>
              <w:rPr>
                <w:sz w:val="22"/>
                <w:szCs w:val="22"/>
              </w:rPr>
              <w:t>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Биболетова М.З., Денисенко О.А., Трубанева Н.Н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 В., Миракова Т. Н., Бука Т. 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, Новицкая М. Ю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, 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/ Под ред. Неменского Б.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 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говцева Н.И., Богданова Н.В., Фрейтаг И.П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 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ях В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Физическая культура 1-4 класс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"Б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П.Канакина, В.Г. Горецки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  <w:r>
              <w:rPr>
                <w:sz w:val="22"/>
                <w:szCs w:val="22"/>
              </w:rPr>
              <w:t xml:space="preserve"> 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лиманова Л.Ф. Горецкий В.Г. и др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итературное чтение  </w:t>
            </w:r>
            <w:r>
              <w:rPr>
                <w:sz w:val="22"/>
                <w:szCs w:val="22"/>
              </w:rPr>
              <w:t>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И. Мо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нтова М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ряева Н. А. и др./под ред. Неменского Б. 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говцева Н.И., Богданова Н.В., Фрейтаг И.П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 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ях В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Физическая культура 1-4 класс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, 4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</w:tr>
      <w:tr>
        <w:trPr>
          <w:trHeight w:val="6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П.Канакина, В.Г. Горецк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  <w:r>
              <w:rPr>
                <w:sz w:val="22"/>
                <w:szCs w:val="22"/>
              </w:rPr>
              <w:t xml:space="preserve"> 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лиманова Л.Ф. Горецкий В.Г. и др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итературное чтение  </w:t>
            </w:r>
            <w:r>
              <w:rPr>
                <w:sz w:val="22"/>
                <w:szCs w:val="22"/>
              </w:rPr>
              <w:t>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, Трубанева Н.Н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И. Мо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нтова М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шаков А. А., Крючкова Е. 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Ч.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Данилов Д.Д., Кремлёва И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 Светская этика. 4 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Данилов Д.Д., Кремлёва И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 Светская этика. 5 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ряева Н. А. и др./под ред. Неменского Б. 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говцева Н.И., Богданова Н.В., Фрейтаг И.П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ях В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Физическая культура 1-4 класс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, 5 «Б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ыстрова Е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 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кин Г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иболетова М.З., Добрынина Н.В., Трубанева Н.Н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. 5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, Якир М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здательский центр Вентана-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осова Л.Л., Босова А.Ю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,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гасин А.А., Годер Г.И., Свенцицкая И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хова Т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здательский центр Вентана-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ягин А.А. / Под ред. Дронова В.П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здательский центр Вентана-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уменко Т.И., Алеев В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 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яева Н.А., Островская О.В. / Под ред. Неменского Б.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 2012, 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имоненко В.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. Индустриальные технолог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здательский центр 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рупская Ю.В., Лебедева Н.И., Литикова Л.В. и др. / Под ред. Симоненко В.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. Технологии ведения до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здательский центр 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 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енский М. Я., Туревский И. М., Торочкова Т. Ю. и др. / Под ред. Виленского М. 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5-7 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«А», </w:t>
            </w:r>
          </w:p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ыстрова Е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ухина В.П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  <w:r>
              <w:rPr>
                <w:sz w:val="22"/>
                <w:szCs w:val="22"/>
              </w:rPr>
              <w:t xml:space="preserve"> Ч. 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4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, Якир М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здательский центр Вентана-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иболетова М.З., Добрынина Н.В., Трубанева Н.Н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. 6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, Лытаева М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 Е.В.,Лукин П.В./Под ред.Петрова Ю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 древнейших времен до начала XVI века 6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Средние век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оголюбов Л.Н., Виноградова Н.Ф., Городецкая Н.И. и др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етягин А.А. / Под ред. Дронова В.П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здательский центр 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хова Т.С., Дмитриева Т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здательский центр Вентана-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менская Л.А. / Под ред. Неменского Б.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 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уменко Т.И., Алеев В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. Технологии ведения дома. 6 класс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здательский центр 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щенко А.Т., Симоненко В.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. Индустриальные технологии. 6 класс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здательский центр 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енский М. Я., Туревский И. М., Торочкова Т. Ю. и др. / Под ред. Виленского М. 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5-7 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,</w:t>
            </w:r>
          </w:p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ыстрова Е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2014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овина В.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  <w:r>
              <w:rPr>
                <w:sz w:val="22"/>
                <w:szCs w:val="22"/>
              </w:rPr>
              <w:t xml:space="preserve"> Ч. 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иболетова М.З., Добрынина Н.В., Трубанева Н.Н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, Лытаева М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, Якир М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здательский центр Вентана-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 7 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здательский центр Вентана-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осова Л.Л., Босова А.Ю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75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челов Е.В., Лукин П.В./Под ред. Петрова Ю.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рия России.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87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овская А. Я., Баранов П. А., Ванюшкина Л. М. / Под ред. Искендерова А. 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Нового времени. 1500-1800. 7 класс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9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оголюбов Л.Н., Городецкая Н.И., Иванова Л.Ф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зн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 2016</w:t>
            </w:r>
          </w:p>
        </w:tc>
      </w:tr>
      <w:tr>
        <w:trPr>
          <w:trHeight w:val="57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ина И.В., Смоктунович Т.Л. / Под ред. Дронова В.П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здательский центр Вентана-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4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енденштейн Л.Э, Кайдалов А.Б., Кожевников В.Б. / Под ред. Орлова В.А., Ройзена И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 2014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Шаталова С.П., Сухова Т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здательский центр Вентана-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итерских А.С., Гуров Г.Е. / Под ред. Неменского Б.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 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уменко Т.И., Алеев В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Симоненко В.Д., Тищенко А.Т. / Под ред. Симоненко В.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. Технический тру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Табурчак О.В., Кожина О.А. и др. / Под ред. Симоненко В.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енский М. Я., Туревский И. М., Торочкова Т. Ю. и др. / Под ред. Виленского М. 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5-7 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 201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,</w:t>
            </w:r>
          </w:p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строва Е.А.,</w:t>
            </w:r>
            <w:r>
              <w:rPr>
                <w:sz w:val="22"/>
                <w:szCs w:val="22"/>
              </w:rPr>
              <w:t xml:space="preserve"> Кибирева Л.В., Гостева Ю.Н. и др. / Под ред. Быстровой Е.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. Ч.1,2 ФГО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  <w:r>
              <w:rPr>
                <w:sz w:val="22"/>
                <w:szCs w:val="22"/>
              </w:rPr>
              <w:t xml:space="preserve"> Ч. 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иболетова М.З., Трубанева Н.Н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5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 Нешков К.И,и др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танасян Л.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 7-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гринович Н.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. и др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. 1800-1900 ФГО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7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любов Л.Н., Городецкая Н.И., Иванова Л.Ф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 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енденштейн Л.Э, Кайдалов А.Б., Кожевников В.Б. / Под ред. Орлова В.А., Ройзена И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аринова И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 России. Прир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лесов Д.В., Маш Р.Д., Беляев И.Н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. Челове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уменко Т.И., Алеев В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нчаров Б.А., Елисеева Е.В., Электов А.А. и др. / Под ред. Симоненко В.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 - Граф, ООО Издательский центр Вентана-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 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ях В.И.,</w:t>
            </w:r>
            <w:r>
              <w:rPr>
                <w:sz w:val="22"/>
                <w:szCs w:val="22"/>
              </w:rPr>
              <w:t xml:space="preserve"> Зданевич А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8-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/ Под ред. Смирнова А.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 201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,</w:t>
            </w:r>
          </w:p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строва Е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 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  <w:r>
              <w:rPr>
                <w:sz w:val="22"/>
                <w:szCs w:val="22"/>
              </w:rPr>
              <w:t xml:space="preserve"> Ч. 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 2010, 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иболетова М.З., Трубанева Н.Н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</w:tr>
      <w:tr>
        <w:trPr>
          <w:trHeight w:val="75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 Нешков К.И,и др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танасян Л.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 7-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гринович Н.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Данилов А.А., </w:t>
            </w:r>
            <w:r>
              <w:rPr>
                <w:sz w:val="22"/>
                <w:szCs w:val="22"/>
              </w:rPr>
              <w:t>Косулина Л.Г., Брандт М.Ю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>
          <w:trHeight w:val="53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 Сороко-Цюпа А.О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оголюбов Л.Н., Матвеев А.И., Жильцова Е.И. и др. / Под ред. Боголюбова Л.Н., Матвеева А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 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енденштейн Л.Э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 20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ронов В.П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 России. Население и хо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енский А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ях В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8-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уменко Т.И., Алеев В.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Ботвинников А.Д., </w:t>
            </w:r>
            <w:r>
              <w:rPr>
                <w:sz w:val="22"/>
                <w:szCs w:val="22"/>
              </w:rPr>
              <w:t>Виноградов В.Н., Вышнепольский И.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:Астр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 2013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льцова Н.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ИД «Русское слов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инин С.А,Сахаров В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ИД «Русское слов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марова Ю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усское слово - учебник": Макмил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, Лытаева М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, Потапов М.К., Решетников Н.Н. и др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 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гринович Н.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, Загладин Н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 древнейших времен до конца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Русское слово - учебник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3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оголюбов Л.Н., Аверьянов Ю.И., Городецкая Н.И. и др. / Под ред. Боголюбова Л.Н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енденштейн Л.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аксаковский В.П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. Экономическая и социальная география ми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енский А.А., Криксунов Е.А., Пасечник В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анилова Г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 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ях В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мирнов А.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чинин О.П., Матяш Н.В., Симоненко В.Д. / Под ред. Симоненко В.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олёва Г.Э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льцова Н.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ИД «Русское слов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бедев Ю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 Кауфман М.Ю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01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, Потапов М.К., Решетников Н.Н. и др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 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гринович Н.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гладин Н.В., Петров Ю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оголюбов Л.Н., Аверьянов Ю.И., Городецкая Н.И. и др. / Под ред. Боголюбова Л.Н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китин А.Ф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якише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аксаковский В.П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. Экономическая и социальная география ми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бриелян О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енский А.А., Криксунов Е.А., Пасечник В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анилова Г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 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ях В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мирнов А.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чинин О.П., Матяш Н.В., Симоненко В.Д. / Под ред. Симоненко В.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олёва Г.Э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36:00Z</dcterms:created>
  <dc:creator>Гриханина Е.Г.</dc:creator>
  <dc:description/>
  <cp:keywords/>
  <dc:language>en-US</dc:language>
  <cp:lastModifiedBy>user</cp:lastModifiedBy>
  <cp:lastPrinted>2017-10-24T09:21:00Z</cp:lastPrinted>
  <dcterms:modified xsi:type="dcterms:W3CDTF">2017-10-25T16:48:00Z</dcterms:modified>
  <cp:revision>19</cp:revision>
  <dc:subject/>
  <dc:title>СПИСОК УЧЕБНИКОВ</dc:title>
</cp:coreProperties>
</file>