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145415</wp:posOffset>
            </wp:positionV>
            <wp:extent cx="9868535" cy="691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853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3969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Директор МОУ «Шипицынская средняя</w:t>
      </w:r>
    </w:p>
    <w:p>
      <w:pPr>
        <w:pStyle w:val="Normal"/>
        <w:ind w:left="3969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общеобразовательная школа»</w:t>
      </w:r>
    </w:p>
    <w:p>
      <w:pPr>
        <w:pStyle w:val="Normal"/>
        <w:ind w:left="3969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_______ / Е.В. Селякова</w:t>
      </w:r>
    </w:p>
    <w:p>
      <w:pPr>
        <w:pStyle w:val="Normal"/>
        <w:ind w:left="3969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каз № 715 от 28.09.20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предмета «Астрономия» в общеобразовательную программу среднего общего образования                                                                                    МОУ «Шипицынская СОШ» в 2017-2018 учебном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780"/>
        <w:gridCol w:w="3960"/>
      </w:tblGrid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евременное доведение до педагогов нормативных актов Министерства образования и науки Российской Федерации и Министерства образования и науки Архангельской области, касающихся введения предмета «Астрономи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УВР Красюкова И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учение нормативных документов, методических рекомендаций различного уровня, касающихся введения предмета «Астрономи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директора по УВР Красюкова И.В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ШПО учителей естественно-математического цикла Травникова Т.В.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кадрового состава в МОУ, имеющих право преподавать предмет «Астроном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УВР Красюкова И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педагогических кадров на курсах, вебинарах, ВКС по предмету «Астроном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директора по УВР Красюкова И.В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ШПО учителей естественно-математического цикла Травникова Т.В.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аз необходимого количества учебник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иблиотекарь шко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иханина Е.Г.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еминаре учителей, начинающих преподавать предмет «Астроном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директора по УВР Красюкова И.В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ШПО учителей естественно-математического цикла Травникова Т.В.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ции учителей по разработке рабочей программы по предмету «Астроном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за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директора по УВР Красюкова И.В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ШПО учителей естественно-математического цикла Травникова Т.В.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вопроса «Введение предмета «Астрономия» в МОУ» на заседании ШПО учителей естественно-математического цик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ШПО учителей естественно-математического цикла Травникова Т.В.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 в круглом столе с учителями района, планирующими преподавать предмет «Астрономия» и учителями, которые преподавали предмет 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УВР Красюкова И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рабочей программы по астрономи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11 клас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ШПО учителей естественно-математического цикла Травникова Т.В.</w:t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в учебный план МОУ на 2018-2019 учебный год предмета  «Астрономия» в 11 классе (1 час в неделю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01.09.201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УВР Красюкова И.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09:00Z</dcterms:created>
  <dc:creator>biv</dc:creator>
  <dc:description/>
  <cp:keywords/>
  <dc:language>en-US</dc:language>
  <cp:lastModifiedBy>user</cp:lastModifiedBy>
  <cp:lastPrinted>2017-11-25T13:43:00Z</cp:lastPrinted>
  <dcterms:modified xsi:type="dcterms:W3CDTF">2017-12-03T11:27:00Z</dcterms:modified>
  <cp:revision>48</cp:revision>
  <dc:subject/>
  <dc:title>План мероприятий</dc:title>
</cp:coreProperties>
</file>