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296545</wp:posOffset>
            </wp:positionV>
            <wp:extent cx="7174865" cy="1023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>УТВЕРЖДАЮ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МОУ «Шипицынская средняя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щеобразовательная школа»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________________ / Е. В. Селякова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иказ № 591 от 31.08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ОУ «</w:t>
      </w:r>
      <w:r>
        <w:rPr>
          <w:sz w:val="28"/>
          <w:szCs w:val="28"/>
        </w:rPr>
        <w:t>Шипицы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методической работы школы: </w:t>
      </w:r>
      <w:r>
        <w:rPr/>
        <w:t>«Повышение качества знаний в рамках системно-деятельностного подхода».</w:t>
      </w:r>
    </w:p>
    <w:p>
      <w:pPr>
        <w:pStyle w:val="Normal"/>
        <w:jc w:val="both"/>
        <w:rPr/>
      </w:pPr>
      <w:r>
        <w:rPr>
          <w:b/>
          <w:u w:val="single"/>
        </w:rPr>
        <w:t>Цель методической работы</w:t>
      </w:r>
      <w:r>
        <w:rPr/>
        <w:t xml:space="preserve"> – совершенствование педагогического мастерства учителя и повышение качества образования в процессе  реализации системно-деятельностного подхода.</w:t>
      </w:r>
    </w:p>
    <w:p>
      <w:pPr>
        <w:pStyle w:val="Normal"/>
        <w:jc w:val="both"/>
        <w:rPr/>
      </w:pPr>
      <w:r>
        <w:rPr>
          <w:b/>
          <w:u w:val="single"/>
        </w:rPr>
        <w:t>Задачи методической работы</w:t>
      </w:r>
      <w:r>
        <w:rPr/>
        <w:t>:</w:t>
      </w:r>
    </w:p>
    <w:p>
      <w:pPr>
        <w:pStyle w:val="Normal"/>
        <w:jc w:val="both"/>
        <w:rPr/>
      </w:pPr>
      <w:r>
        <w:rPr/>
        <w:t>1. Выполнение государственных образовательных стандартов.</w:t>
      </w:r>
    </w:p>
    <w:p>
      <w:pPr>
        <w:pStyle w:val="Normal"/>
        <w:jc w:val="both"/>
        <w:rPr/>
      </w:pPr>
      <w:r>
        <w:rPr/>
        <w:t>2. Выполнение ФГОС НОО, ФГОС НОО обучающихся с ОВЗ.</w:t>
      </w:r>
    </w:p>
    <w:p>
      <w:pPr>
        <w:pStyle w:val="Normal"/>
        <w:jc w:val="both"/>
        <w:rPr>
          <w:rFonts w:eastAsia="Calibri"/>
        </w:rPr>
      </w:pPr>
      <w:r>
        <w:rPr/>
        <w:t xml:space="preserve">3. Введение и выполнение новых ФГОС ООО </w:t>
      </w:r>
      <w:r>
        <w:rPr>
          <w:rFonts w:eastAsia="Calibri"/>
        </w:rPr>
        <w:t>на ступени основного образования (5 - 9 классы)</w:t>
      </w:r>
      <w:r>
        <w:rPr/>
        <w:t>,  в том числе обучающихся с ОВЗ.</w:t>
      </w:r>
    </w:p>
    <w:p>
      <w:pPr>
        <w:pStyle w:val="Normal"/>
        <w:jc w:val="both"/>
        <w:rPr/>
      </w:pPr>
      <w:r>
        <w:rPr>
          <w:rFonts w:eastAsia="Calibri"/>
        </w:rPr>
        <w:t xml:space="preserve">4. Осуществление   </w:t>
      </w:r>
      <w:r>
        <w:rPr/>
        <w:t>преемственности дошкольного  и начального общего образования в условиях реализации ФГО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 Осуществление   </w:t>
      </w:r>
      <w:r>
        <w:rPr/>
        <w:t>преемственности начального  и основного общего образования в условиях реализации ФГОС,  в том числе обучающихся с ОВЗ.</w:t>
      </w:r>
    </w:p>
    <w:p>
      <w:pPr>
        <w:pStyle w:val="Normal"/>
        <w:jc w:val="both"/>
        <w:rPr/>
      </w:pPr>
      <w:r>
        <w:rPr/>
        <w:t xml:space="preserve">6. Достижение наибольшей результативности образовательного процесса в рамках системно-деятельностного подхода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Профессиональное развитие каждого педагога</w:t>
      </w:r>
      <w:r>
        <w:rPr/>
        <w:t xml:space="preserve"> по реализации ФГОС НОО и ФГОС ООО,  в том числе  обучающихся с ОВЗ; внедрению профессионального стандарта «учитель» и «педагог-психолог».</w:t>
      </w:r>
    </w:p>
    <w:p>
      <w:pPr>
        <w:pStyle w:val="Normal"/>
        <w:jc w:val="both"/>
        <w:rPr/>
      </w:pPr>
      <w:r>
        <w:rPr/>
        <w:t xml:space="preserve">8. Внедрение в практику работы индивидуальных карт профессионального развития педагогических работников.  </w:t>
      </w:r>
    </w:p>
    <w:p>
      <w:pPr>
        <w:pStyle w:val="Normal"/>
        <w:jc w:val="both"/>
        <w:rPr/>
      </w:pPr>
      <w:r>
        <w:rPr/>
        <w:t>9. Осуществление методической работы по вопросам компетенции педагогов.</w:t>
      </w:r>
    </w:p>
    <w:p>
      <w:pPr>
        <w:pStyle w:val="Normal"/>
        <w:jc w:val="both"/>
        <w:rPr/>
      </w:pPr>
      <w:r>
        <w:rPr/>
        <w:t>10. Вовлечение обучающихся и учителей в проектно-исследовательскую деятельность и  олимпиадное движение.</w:t>
      </w:r>
    </w:p>
    <w:p>
      <w:pPr>
        <w:pStyle w:val="Normal"/>
        <w:jc w:val="both"/>
        <w:rPr/>
      </w:pPr>
      <w:r>
        <w:rPr/>
        <w:t xml:space="preserve">11. Обобщение опыта работы на районном уровне по теме «Работа с одарёнными детьми». </w:t>
      </w:r>
    </w:p>
    <w:p>
      <w:pPr>
        <w:pStyle w:val="Normal"/>
        <w:jc w:val="both"/>
        <w:rPr/>
      </w:pPr>
      <w:r>
        <w:rPr/>
        <w:t>12. Укрепление и развитие воспитательного потенциала в социокультурном пространстве Российской Федерации на основе взаимодействия семьи, школы и учреждений дополнительно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133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  <w:gridCol w:w="2733"/>
      </w:tblGrid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методической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ической работы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дагогического сове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</w:t>
            </w:r>
            <w:r>
              <w:rPr>
                <w:bCs/>
              </w:rPr>
              <w:t>О работе школы в 2016-2017 учебном году и об основных направлениях, задачах на новый учебный год</w:t>
            </w:r>
            <w:r>
              <w:rPr/>
              <w:t>» (август).</w:t>
            </w:r>
          </w:p>
          <w:p>
            <w:pPr>
              <w:pStyle w:val="Normal"/>
              <w:rPr/>
            </w:pPr>
            <w:r>
              <w:rPr/>
              <w:t>2. «О переходе на электронную форму классных журналов и дневников и о регистрации на портале госуслуг работников школы» (сентябрь).</w:t>
            </w:r>
          </w:p>
          <w:p>
            <w:pPr>
              <w:pStyle w:val="Normal"/>
              <w:rPr/>
            </w:pPr>
            <w:r>
              <w:rPr/>
              <w:t>3. «Организация работы школьной службы примирения (ШСП)» (ноябрь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Работа школы по повышению качества образования» (декабрь).</w:t>
            </w:r>
          </w:p>
          <w:p>
            <w:pPr>
              <w:pStyle w:val="Normal"/>
              <w:rPr/>
            </w:pPr>
            <w:r>
              <w:rPr/>
              <w:t>5. «</w:t>
            </w:r>
            <w:r>
              <w:rPr>
                <w:color w:val="000000"/>
                <w:lang w:eastAsia="en-US"/>
              </w:rPr>
              <w:t xml:space="preserve">Специальные образовательные условия в школе для обучающихся с ОВЗ. </w:t>
            </w:r>
            <w:r>
              <w:rPr>
                <w:bCs/>
                <w:color w:val="000000"/>
                <w:lang w:eastAsia="en-US"/>
              </w:rPr>
              <w:t>Критерии успешной реализации  инклюзивной практики»</w:t>
            </w:r>
            <w:r>
              <w:rPr/>
              <w:t xml:space="preserve"> (февраль).</w:t>
            </w:r>
          </w:p>
          <w:p>
            <w:pPr>
              <w:pStyle w:val="Normal"/>
              <w:rPr/>
            </w:pPr>
            <w:r>
              <w:rPr/>
              <w:t>6. «О допуске обучающихся к итоговой аттестации» (май).</w:t>
            </w:r>
          </w:p>
          <w:p>
            <w:pPr>
              <w:pStyle w:val="Normal"/>
              <w:rPr/>
            </w:pPr>
            <w:r>
              <w:rPr/>
              <w:t>7. «О переводе обучающихся 1 – 8, 10 классов и о награждении похвальным листом «За отличные успехи в учении» (май)</w:t>
            </w:r>
          </w:p>
          <w:p>
            <w:pPr>
              <w:pStyle w:val="Normal"/>
              <w:rPr/>
            </w:pPr>
            <w:r>
              <w:rPr/>
              <w:t>8. «О выпуске обучающихся 9-х, 11-х классов» (июнь)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методического сове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: руководители ШПО, педагог-психолог, заместителъ директора по   ВР, заместители директора по УВР, директор.</w:t>
            </w:r>
          </w:p>
          <w:p>
            <w:pPr>
              <w:pStyle w:val="Style15"/>
              <w:spacing w:lineRule="auto" w:line="240" w:before="0" w:after="0"/>
              <w:ind w:left="-27" w:firstLine="67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ШМС  рассматривать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механизмов управления качеством образования в МОУ, успеваемости и качества знаний обучающихся,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и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ведения и анализа ВПР, диагностических работ, мониторингов, промежуточной аттестации и ГИА, подготовки обучающихся к олимпиадам, промежуточной аттестации и ГИА, выбора обучающимися ОГЭ, ЕГЭ по предметам, проведения пробных ЕГЭ и ОГЭ; преемственности дошкольного и начального общего образования, начального и основного общего образования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тодических недель, олимпиад, конкурсов педагогического мастер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я стандарта профессиональной деятельности педаго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 с одарёнными детьм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я обучающихся в мониторингах,  дистанционных олимпиадах и конкурсах различного уров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 прилагается)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П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ое профессиональное объединение учителей начальных классов.  Руководитель О.З. Тюшова.</w:t>
            </w:r>
          </w:p>
          <w:p>
            <w:pPr>
              <w:pStyle w:val="Normal"/>
              <w:rPr/>
            </w:pPr>
            <w:r>
              <w:rPr/>
              <w:t>2. Школьное профессиональное объединение учителей общественно-гуманитарного цикла. Руководитель С.П. Казанцева.</w:t>
            </w:r>
          </w:p>
          <w:p>
            <w:pPr>
              <w:pStyle w:val="Normal"/>
              <w:rPr/>
            </w:pPr>
            <w:r>
              <w:rPr/>
              <w:t xml:space="preserve">3.Школьное профессиональное объединение учителей естественно-математического цикла. Руководитель Т.В. Травникова. </w:t>
            </w:r>
          </w:p>
          <w:p>
            <w:pPr>
              <w:pStyle w:val="Normal"/>
              <w:rPr/>
            </w:pPr>
            <w:r>
              <w:rPr/>
              <w:t>4.Школьное методическое объединение классных руководителей. Руководитель М.Н. Селякова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ты учителей по самообразованию </w:t>
            </w:r>
          </w:p>
          <w:p>
            <w:pPr>
              <w:pStyle w:val="Normal"/>
              <w:rPr/>
            </w:pPr>
            <w:r>
              <w:rPr>
                <w:b/>
              </w:rPr>
              <w:t>(наличие темы, индивидуального плана, отчёт)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ыт учителей о работе по темам самообразования (в соответствии с графиком)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</w:tr>
      <w:tr>
        <w:trPr>
          <w:trHeight w:val="1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тодических дека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1.«Особенности адаптационного периода в 1, 5, 10 классах» (сентябрь- октябрь). </w:t>
            </w:r>
          </w:p>
          <w:p>
            <w:pPr>
              <w:pStyle w:val="Normal"/>
              <w:jc w:val="both"/>
              <w:rPr/>
            </w:pPr>
            <w:r>
              <w:rPr/>
              <w:t>2. «От педагогического мастерства к качеству знаний» (декабрь).</w:t>
            </w:r>
          </w:p>
          <w:p>
            <w:pPr>
              <w:pStyle w:val="Normal"/>
              <w:jc w:val="both"/>
              <w:rPr/>
            </w:pPr>
            <w:r>
              <w:rPr/>
              <w:t>3. «</w:t>
            </w:r>
            <w:r>
              <w:rPr>
                <w:color w:val="000000"/>
                <w:lang w:eastAsia="en-US"/>
              </w:rPr>
              <w:t xml:space="preserve">Специальные образовательные условия в школе для обучающихся с ОВЗ. </w:t>
            </w:r>
            <w:r>
              <w:rPr>
                <w:bCs/>
                <w:color w:val="000000"/>
                <w:lang w:eastAsia="en-US"/>
              </w:rPr>
              <w:t>Критерии успешной реализации  инклюзивной практики»</w:t>
            </w:r>
            <w:r>
              <w:rPr/>
              <w:t xml:space="preserve"> (февраль).</w:t>
            </w:r>
          </w:p>
          <w:p>
            <w:pPr>
              <w:pStyle w:val="Normal"/>
              <w:jc w:val="both"/>
              <w:rPr/>
            </w:pPr>
            <w:r>
              <w:rPr/>
              <w:t>4. «Декада любимых уроков» (мар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Мониторинг обученности школьника и уровня профессиональной компетентности учителя» (май). 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распространение педагогического опы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Обобщение и распространение педагогического опыта педагогов</w:t>
            </w:r>
          </w:p>
          <w:p>
            <w:pPr>
              <w:pStyle w:val="Normal"/>
              <w:ind w:left="115" w:hanging="142"/>
              <w:jc w:val="both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Школьный уровень</w:t>
            </w:r>
            <w:r>
              <w:rPr/>
              <w:t>: все учителя школы по темам самообразования по работе с одарёнными детьми (на заседаниях ШПО, школьных педагогических чтениях «Золотые россыпи», на школьном конкурсе методических разработок «Калейдоскоп педагогических идей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      </w:t>
            </w:r>
            <w:r>
              <w:rPr>
                <w:u w:val="single"/>
              </w:rPr>
              <w:t>Районный уровень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-27" w:firstLine="27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Гриханина Елена Геннадьевна -</w:t>
            </w:r>
          </w:p>
          <w:p>
            <w:pPr>
              <w:pStyle w:val="Normal"/>
              <w:widowControl w:val="false"/>
              <w:ind w:left="-27" w:firstLine="27"/>
              <w:jc w:val="both"/>
              <w:rPr/>
            </w:pPr>
            <w:r>
              <w:rPr>
                <w:bCs/>
              </w:rPr>
              <w:t>«Исследовательская деятельность на уроках химии и во внеурочной деятельности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Низовцева Наталья Алексеевна - «Рефлексия на уроках биологии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Каликин Андрей Геннадьевич - </w:t>
            </w:r>
            <w:r>
              <w:rPr/>
              <w:t>«Занятия робототехникой на основе лего-конструкторов с детьми с ОВЗ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  <w:r>
              <w:rPr>
                <w:bCs/>
              </w:rPr>
              <w:t xml:space="preserve"> Березина Эльвира Николаевна - </w:t>
            </w:r>
            <w:r>
              <w:rPr/>
              <w:t>«Букет для мамы» (мастер-класс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Попова Светлана Николаевна </w:t>
            </w:r>
            <w:r>
              <w:rPr/>
              <w:t>– «Уроки в 1 класс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  <w:r>
              <w:rPr>
                <w:bCs/>
              </w:rPr>
              <w:t xml:space="preserve"> Березина Эльвира Николаевна - </w:t>
            </w:r>
            <w:r>
              <w:rPr/>
              <w:t>«Преемственность между дошкольным и начальным уровнем образования в контексте ФГО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Каликин Андрей Геннадьевич - </w:t>
            </w:r>
            <w:r>
              <w:rPr/>
              <w:t>«Особенности преподавания робототехники в сельской школ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Ученикова Ирина Алексеевна - </w:t>
            </w:r>
            <w:r>
              <w:rPr>
                <w:bCs/>
              </w:rPr>
              <w:t>«Работа с одарёнными детьми по математике и информатик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Комарова Наталья Павловна - «Психолого-педагогическое сопровождение одарённых дет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Красюкова Ирина Валентиновна - «Опыт  работы с одарёнными детьми в МОУ «Шипицынская СОШ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Селякова Мария Николаевна - «Опыт  работы с одарёнными детьми в МОУ «Шипицынская СОШ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Комарова Наталья Павловна - «Особенности работы учителей с одарёнными деть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 Травникова Татьяна Владимировна - «Работа с одарёнными детьми по математик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Областной уровень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Каликин Андрей Геннадьевич - </w:t>
            </w:r>
            <w:r>
              <w:rPr/>
              <w:t>«Особенности реализации курса «Робототехника» в сельской школ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. Ученикова Ирина Алексеевна – «Работа с одарёнными детьми по математике и информатик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Всероссийский уровен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7" w:hanging="360"/>
              <w:jc w:val="both"/>
              <w:rPr/>
            </w:pPr>
            <w:r>
              <w:rPr>
                <w:bCs/>
              </w:rPr>
              <w:t>1. Каликин Андрей Геннадьевич 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27" w:firstLine="27"/>
              <w:jc w:val="both"/>
              <w:rPr/>
            </w:pPr>
            <w:r>
              <w:rPr/>
              <w:t xml:space="preserve">«Особенности преподавания робототехники в сельской школе»,                                              2. </w:t>
            </w:r>
            <w:r>
              <w:rPr>
                <w:bCs/>
              </w:rPr>
              <w:t xml:space="preserve"> Шиловская Татьяна Евгеньевна -</w:t>
            </w:r>
          </w:p>
          <w:p>
            <w:pPr>
              <w:pStyle w:val="Normal"/>
              <w:widowControl w:val="false"/>
              <w:ind w:left="-27" w:firstLine="27"/>
              <w:jc w:val="both"/>
              <w:rPr>
                <w:bCs/>
              </w:rPr>
            </w:pPr>
            <w:r>
              <w:rPr>
                <w:bCs/>
              </w:rPr>
              <w:t>«Внеклассная работа по физической культуре в школе»,</w:t>
            </w:r>
          </w:p>
          <w:p>
            <w:pPr>
              <w:pStyle w:val="Normal"/>
              <w:widowControl w:val="false"/>
              <w:ind w:left="-27" w:firstLine="27"/>
              <w:jc w:val="both"/>
              <w:rPr/>
            </w:pPr>
            <w:r>
              <w:rPr>
                <w:bCs/>
              </w:rPr>
              <w:t>3. Басалаева Елена Сергеевна -</w:t>
            </w:r>
          </w:p>
          <w:p>
            <w:pPr>
              <w:pStyle w:val="Normal"/>
              <w:widowControl w:val="false"/>
              <w:ind w:left="-27" w:firstLine="27"/>
              <w:jc w:val="both"/>
              <w:rPr>
                <w:bCs/>
              </w:rPr>
            </w:pPr>
            <w:r>
              <w:rPr>
                <w:bCs/>
              </w:rPr>
              <w:t>«Работа по программе «Одарённые дети» в начальной школе»,</w:t>
            </w:r>
          </w:p>
          <w:p>
            <w:pPr>
              <w:pStyle w:val="Normal"/>
              <w:widowControl w:val="false"/>
              <w:ind w:left="-27" w:firstLine="27"/>
              <w:jc w:val="both"/>
              <w:rPr>
                <w:bCs/>
              </w:rPr>
            </w:pPr>
            <w:r>
              <w:rPr>
                <w:bCs/>
              </w:rPr>
              <w:t>4. Басалаева Елена Сергеевна -</w:t>
            </w:r>
          </w:p>
          <w:p>
            <w:pPr>
              <w:pStyle w:val="Normal"/>
              <w:widowControl w:val="false"/>
              <w:ind w:left="-27" w:firstLine="27"/>
              <w:jc w:val="both"/>
              <w:rPr>
                <w:bCs/>
              </w:rPr>
            </w:pPr>
            <w:r>
              <w:rPr>
                <w:bCs/>
              </w:rPr>
              <w:t>«Использование современных образовательных технологий в процессе обучения и воспитания детей»,</w:t>
            </w:r>
          </w:p>
          <w:p>
            <w:pPr>
              <w:pStyle w:val="Normal"/>
              <w:widowControl w:val="false"/>
              <w:ind w:left="-27" w:firstLine="27"/>
              <w:jc w:val="both"/>
              <w:rPr>
                <w:bCs/>
              </w:rPr>
            </w:pPr>
            <w:r>
              <w:rPr>
                <w:bCs/>
              </w:rPr>
              <w:t>5. Басалаева Елена Сергеевна -</w:t>
            </w:r>
          </w:p>
          <w:p>
            <w:pPr>
              <w:pStyle w:val="Normal"/>
              <w:widowControl w:val="false"/>
              <w:ind w:left="-27" w:firstLine="27"/>
              <w:jc w:val="both"/>
              <w:rPr>
                <w:bCs/>
              </w:rPr>
            </w:pPr>
            <w:r>
              <w:rPr>
                <w:bCs/>
              </w:rPr>
              <w:t>«Презентация к уроку ОРКСЭ «Строитель души»»,</w:t>
            </w:r>
          </w:p>
          <w:p>
            <w:pPr>
              <w:pStyle w:val="Normal"/>
              <w:widowControl w:val="false"/>
              <w:ind w:left="-27" w:firstLine="27"/>
              <w:jc w:val="both"/>
              <w:rPr/>
            </w:pPr>
            <w:r>
              <w:rPr>
                <w:bCs/>
              </w:rPr>
              <w:t>6. Ученикова Ирина Алексеевна – «Работа с одарёнными детьми по математике и информатике».</w:t>
            </w:r>
          </w:p>
          <w:p>
            <w:pPr>
              <w:pStyle w:val="Normal"/>
              <w:widowControl w:val="false"/>
              <w:ind w:left="-27" w:firstLine="27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u w:val="single"/>
              </w:rPr>
              <w:t>. Проведение школьных педагогических чтений «Золотые россыпи</w:t>
            </w:r>
            <w:r>
              <w:rPr/>
              <w:t>» (декабр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. </w:t>
            </w:r>
            <w:r>
              <w:rPr>
                <w:u w:val="single"/>
              </w:rPr>
              <w:t xml:space="preserve">Участие в районных, региональных, Всероссийских конференциях, Чтениях, Фестивалях </w:t>
            </w:r>
            <w:r>
              <w:rPr/>
              <w:t>(в течение г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 </w:t>
            </w:r>
            <w:r>
              <w:rPr>
                <w:u w:val="single"/>
              </w:rPr>
              <w:t>Участие в школьных конкурсах</w:t>
            </w:r>
            <w:r>
              <w:rPr/>
              <w:t xml:space="preserve"> «Учитель года», «Самый классный Классный», в смотре - конкурсе кабинетов (ма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  </w:t>
            </w:r>
            <w:r>
              <w:rPr>
                <w:u w:val="single"/>
              </w:rPr>
              <w:t>Участие в конкурсах педагогического мастерства</w:t>
            </w:r>
            <w:r>
              <w:rPr/>
              <w:t xml:space="preserve"> (в течение года):</w:t>
            </w:r>
          </w:p>
          <w:p>
            <w:pPr>
              <w:pStyle w:val="Normal"/>
              <w:jc w:val="both"/>
              <w:rPr/>
            </w:pPr>
            <w:r>
              <w:rPr/>
              <w:t>- районный заочной конкурс электронных презентаций «Исторический Север», посвящённый 100-летию города Котлас и 80-летию Архангельской области (Гриханина Е.Г., Березина Э.Н., Шиловская Т.Е.),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профессионального мастерства «Мастер-педагог», номинация «Учитель года» (Ученикова И.А.),</w:t>
            </w:r>
          </w:p>
          <w:p>
            <w:pPr>
              <w:pStyle w:val="Normal"/>
              <w:jc w:val="both"/>
              <w:rPr/>
            </w:pPr>
            <w:r>
              <w:rPr/>
              <w:t>- районный заочный конкурс «Лучшее электронное портфолио учителя начальных классов» (Тюшова О.З.),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методических разработок «Мой лучший урок истории с использованием регионального компонента» (Березина Э.Н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u w:val="single"/>
              </w:rPr>
              <w:t>Участие в заочных районных, областных и Всероссийских конкурса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Проведение мастер-классов, семинар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. Участие в районных семинарах (в течение года).</w:t>
            </w:r>
          </w:p>
          <w:p>
            <w:pPr>
              <w:pStyle w:val="Normal"/>
              <w:jc w:val="both"/>
              <w:rPr/>
            </w:pPr>
            <w:r>
              <w:rPr/>
              <w:t>2). Проведение мастер-классов (в течение года)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8. </w:t>
            </w:r>
            <w:r>
              <w:rPr>
                <w:u w:val="single"/>
              </w:rPr>
              <w:t>Публикации в сети Интернет, средствах массовой печати, сборниках конференций и Ч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9. </w:t>
            </w:r>
            <w:r>
              <w:rPr>
                <w:u w:val="single"/>
              </w:rPr>
              <w:t>Участие в школьном конкурсе методических разработок «Калейдоскоп педагогических идей» (ма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10.</w:t>
            </w:r>
            <w:r>
              <w:rPr>
                <w:u w:val="single"/>
              </w:rPr>
              <w:t xml:space="preserve"> Участие в школьной выставке «Из опыта работы школьных профессиональных объединений» (май)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и наиболее подготовленными деть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школьного научного общества обучающихся.</w:t>
            </w:r>
          </w:p>
          <w:p>
            <w:pPr>
              <w:pStyle w:val="Normal"/>
              <w:rPr/>
            </w:pPr>
            <w:r>
              <w:rPr/>
              <w:t xml:space="preserve">2. Проведение школьных предметных олимпиад. </w:t>
            </w:r>
          </w:p>
          <w:p>
            <w:pPr>
              <w:pStyle w:val="Normal"/>
              <w:rPr/>
            </w:pPr>
            <w:r>
              <w:rPr/>
              <w:t xml:space="preserve">3. Проведение школьных предметных дека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●  </w:t>
            </w:r>
            <w:r>
              <w:rPr/>
              <w:t xml:space="preserve">безопасности (сентябрь);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кольных и районных олимпиад (октябрь - ноябр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к общественно-гуманитарного цикла (декабр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ориентации  (январ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к естественно-математического цикла (феврал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ых классов (мар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кусства (апрел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хта памяти (май)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4. Проведение тренингов, мастер-классов (в течение года).</w:t>
            </w:r>
          </w:p>
          <w:p>
            <w:pPr>
              <w:pStyle w:val="Normal"/>
              <w:ind w:left="-168" w:firstLine="141"/>
              <w:jc w:val="both"/>
              <w:rPr/>
            </w:pPr>
            <w:r>
              <w:rPr/>
              <w:t>5. Проведение диспутов, дебатов (по плану работы ШПО).</w:t>
            </w:r>
          </w:p>
          <w:p>
            <w:pPr>
              <w:pStyle w:val="Normal"/>
              <w:rPr/>
            </w:pPr>
            <w:r>
              <w:rPr/>
              <w:t>6. Участие в районных, областных, региональных, Всероссийских предметных олимпиадах (в течение года).</w:t>
            </w:r>
          </w:p>
          <w:p>
            <w:pPr>
              <w:pStyle w:val="Normal"/>
              <w:rPr/>
            </w:pPr>
            <w:r>
              <w:rPr/>
              <w:t>7. Участие в региональной телевизионной гуманитарной олимпиаде школьников «Наследники Ломоносова» (декабрь – май)</w:t>
            </w:r>
          </w:p>
          <w:p>
            <w:pPr>
              <w:pStyle w:val="Normal"/>
              <w:rPr/>
            </w:pPr>
            <w:r>
              <w:rPr/>
              <w:t>8.  Участие в районных, областных, региональных, Всероссийских  конкурсах, интеллектуальных играх, турнирах, марафонах, чемпионатах, фестивалях по различным предметам (в течение года).</w:t>
            </w:r>
          </w:p>
          <w:p>
            <w:pPr>
              <w:pStyle w:val="Normal"/>
              <w:rPr/>
            </w:pPr>
            <w:r>
              <w:rPr/>
              <w:t xml:space="preserve">9. Проведение школьных Ломоносовских чтений (январь). </w:t>
            </w:r>
          </w:p>
          <w:p>
            <w:pPr>
              <w:pStyle w:val="Normal"/>
              <w:rPr/>
            </w:pPr>
            <w:r>
              <w:rPr/>
              <w:t xml:space="preserve">10. Участие в районных, областных, региональных, Всероссийских  учебно-исследовательских конференциях и Чтениях (в течение года). </w:t>
            </w:r>
          </w:p>
          <w:p>
            <w:pPr>
              <w:pStyle w:val="Normal"/>
              <w:rPr/>
            </w:pPr>
            <w:r>
              <w:rPr/>
              <w:t>11. Участие в школьных конкурсах «Класс года», «Ученик года» (май).</w:t>
            </w:r>
          </w:p>
          <w:p>
            <w:pPr>
              <w:pStyle w:val="Normal"/>
              <w:rPr/>
            </w:pPr>
            <w:r>
              <w:rPr/>
              <w:t>12. Участие в районном конкурсе «Ученик года» (апрель)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я учителе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экспертных групп при аттестации педагогов школ района (в течение года).</w:t>
            </w:r>
          </w:p>
          <w:p>
            <w:pPr>
              <w:pStyle w:val="Normal"/>
              <w:rPr/>
            </w:pPr>
            <w:r>
              <w:rPr/>
              <w:t>2. Аттестация учителей (</w:t>
            </w:r>
            <w:r>
              <w:rPr>
                <w:sz w:val="22"/>
                <w:szCs w:val="22"/>
              </w:rPr>
              <w:t>Басалаева Е.С., Баранова А.А., Березина Э.Н., Каликин А.Г., Казакова Л.А., Скибицкая М.В., Шахалев А.О.)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С, вебина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.А., Магаль Н.М.., Рубцова Л.С., Тюшова О.З., Басалаева Е.С.; Казанцева С.П.,  Ильинкова О.Н., Шестакова И.Б., Комарова Н.П., Михайлова А.Н.; Тихоновская Е.В., Гриханина Е.Г., Красюкова И.В., Низовцева Н.А., Травникова Т.В., Ученикова И.А., Шахалев А.О., Каликин А.Г., Шиловская Т.Е., Свинобоев Е.Н.; Селякова Е.В., Красюкова И.В., Селякова М.Н., Хуторова М.А., Комарова Н.П. (в соответствии с графиком).</w:t>
            </w:r>
          </w:p>
          <w:p>
            <w:pPr>
              <w:pStyle w:val="Normal"/>
              <w:rPr/>
            </w:pPr>
            <w:r>
              <w:rPr/>
              <w:t>Педагоги и администрация школы (по отдельному плану в течение года)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учителями, вновь прибывшими в школ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ова Мария Алексеевна, Баранова Алена Александровна, Магаль Наталья Михайловна,  Тихоновская Екатерина Викторовна, Шахалев Анатолий Олегович; Каликин Андрей Геннадьевич, Ильинкова Ольга Николаевна (План прилагается).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УВР                                  / И.В. Красюк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24:00Z</dcterms:created>
  <dc:creator>km</dc:creator>
  <dc:description/>
  <cp:keywords/>
  <dc:language>en-US</dc:language>
  <cp:lastModifiedBy>user</cp:lastModifiedBy>
  <cp:lastPrinted>2017-11-27T19:13:00Z</cp:lastPrinted>
  <dcterms:modified xsi:type="dcterms:W3CDTF">2017-12-03T11:21:00Z</dcterms:modified>
  <cp:revision>118</cp:revision>
  <dc:subject/>
  <dc:title/>
</cp:coreProperties>
</file>